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Bezodstpw"/>
        <w:jc w:val="right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do Zarządzenia Nr  78 /2016  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Burmistrza Jasienia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z dnia 29 września 2016 r.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rażenie i poznanie opinii lub zgłoszenia propozycji zmian 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do projektu uchwały Rady Miejskiej w Jasieniu w sprawie Rocznego Programu Współpracy Gminy Jasień z organizacjami pozarządowymi oraz innymi podmiotami prowadzącymi działalność pożytku publicznego w roku 2017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a jest Pana/Pani opinia dotycząca projektu uchwały Rady Miejskiej w Jasieniu                  w sprawie Rocznego Programu Współpracy Gminy Jasień z organizacjami pozarządowymi oraz innymi podmiotami prowadzącymi działalność pożytku publicznego w roku 2017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ozytywna                                  b) trudno powiedzieć                  c) negatywna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szę podkreślić wybraną możliwość i uzasadnić swój wybór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pozycje zmian do projektu uchwały Rady Miejskiej w Jasieniu w sprawie Rocznego Programu Współpracy Gminy Jasień z organizacjami pozarządowymi oraz innymi podmiotami prowadzącymi działalność pożytku publicznego w roku 2017: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miejscowość, data)                                                    (imię i nazwisko osoby wypełniającej formularz lub  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nazwa organizacji pozarządowej)*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18"/>
        <w:szCs w:val="18"/>
      </w:rPr>
      <w:t>Propozycje zmian i opinie zgłaszane na formularzu konsultacji wypełnionym anonimowo nie będą rozpatrywa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9:00Z</dcterms:created>
  <dc:creator>Ewa</dc:creator>
  <dc:description/>
  <cp:keywords/>
  <dc:language>en-US</dc:language>
  <cp:lastModifiedBy>SOCI</cp:lastModifiedBy>
  <cp:lastPrinted>2016-09-29T09:00:00Z</cp:lastPrinted>
  <dcterms:modified xsi:type="dcterms:W3CDTF">2016-09-29T07:01:00Z</dcterms:modified>
  <cp:revision>6</cp:revision>
  <dc:subject/>
  <dc:title/>
</cp:coreProperties>
</file>