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0050/75/202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JASIEN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7 października 2021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form i terminu konsultacji  z organizacjami pozarządowymi                            i podmiotami wymienionymi w art. 3 ust.3 ustawy z dnia 24 kwietnia 2003r. o działalności pożytku publicznego i o wolontariacie, projekt</w:t>
      </w:r>
      <w:r>
        <w:rPr>
          <w:b/>
          <w:color w:val="000000"/>
          <w:sz w:val="24"/>
          <w:szCs w:val="24"/>
        </w:rPr>
        <w:t>u</w:t>
      </w:r>
      <w:r>
        <w:rPr>
          <w:b/>
          <w:sz w:val="24"/>
          <w:szCs w:val="24"/>
        </w:rPr>
        <w:t xml:space="preserve"> uchwały w sprawie przyjęcia Rocznego Programu Współpracy Gminy Jasień z organizacjami pozarządowymi oraz innymi podmiotami prowadzącymi działalność pożytku publicznego w 2022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Na podstawie art. 30 ust. 1 ustawy z dnia 8 marca 1990r. o samorządzie gminnym (tekst jednolity  Dz. U z 2021 r. poz. 1372) w związku z uchwałą Nr XLVII/332/10 Rady Miejskiej w Jasieniu z dnia 23 sierpnia 2010r. w sprawie szczegółowego sposobu konsultowania z radami działalności pożytku publicznego lub organizacjami pozarządowymi i podmiotami wymienionymi w art. 3 ust.3 ustawy z dnia 24 kwietnia 2003 r. o działalności pożytku publicznego i o wolontariacie projektów aktów prawa miejscowego w dziedzinach dotyczących działalności statutowej tych organizacji </w:t>
      </w:r>
      <w:r>
        <w:rPr>
          <w:color w:val="000000"/>
          <w:sz w:val="24"/>
          <w:szCs w:val="24"/>
        </w:rPr>
        <w:t>(Dz. Urz. Woj. Lubus. z 2010r., Nr 89, poz. 1271), zarządza się , co następuj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 Zarządza się przeprowadzenie konsultacj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konsultacji: projekt uchwały w sprawie przyjęcia Rocznego Programu Współpracy Gminy Jasień z organizacjami pozarządowymi oraz innymi podmiotami prowadzącymi działalność pożytku publicznego w roku 2022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konsultacji: od 07.10.2021 r. do 22.10.2021 r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konsultacji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e propozycji zmian i uwag dotyczących ww. projektu uchwały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założeń odnoszących się do kwot dotacji zawartych 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w budżecie na rok  2022 r. na realizację zadań publicznych przez organizacje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konsultacj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syłanie uwag za pomocą formularza stanowiącego załącznik do ww. zarządzenia dostępnego na stronie Urzędu Miejskiego w Jasieniu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 Zarządzenie zamieszcza się na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ie internetowej Urzędu Miejskiego w Jasieniu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cy ogłoszeń  Urzędu Miejskiego w Jasieni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 Wykonanie zarządzenia powierza się Sekretarzowi Gmin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 4. Zarządzenie wchodzi w życie z dniem podpisania.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Burmistrz Jasienia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/-/ Andrzej Kamyszek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/>
      </w:pPr>
      <w:r>
        <w:rPr>
          <w:sz w:val="16"/>
          <w:szCs w:val="16"/>
        </w:rPr>
        <w:t xml:space="preserve">Załącznik </w:t>
      </w:r>
    </w:p>
    <w:p>
      <w:pPr>
        <w:pStyle w:val="Bezodstpw"/>
        <w:jc w:val="right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do Zarządzenia Nr 0050/75/2021 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Burmistrza Jasienia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z dnia 07 października 2021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rażenie i poznanie opinii lub zgłoszenia propozycji zmian 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do projektu uchwały Rady Miejskiej w Jasieniu w sprawie Rocznego Programu Współpracy Gminy Jasień z organizacjami pozarządowymi oraz innymi podmiotami prowadzącymi działalność pożytku publicznego w roku 2022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aka jest Pana/Pani opinia dotycząca projektu uchwały Rady Miejskiej w Jasieniu                  w sprawie Rocznego Programu Współpracy Gminy Jasień z organizacjami pozarządowymi oraz innymi podmiotami prowadzącymi działalność pożytku publicznego w roku 2022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ozytywna                                  b) trudno powiedzieć                  c) negatywna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szę podkreślić wybraną możliwość i uzasadnić swój wybór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pozycje zmian do projektu uchwały Rady Miejskiej w Jasieniu w sprawie Rocznego Programu Współpracy Gminy Jasień z organizacjami pozarządowymi oraz innymi podmiotami prowadzącymi działalność pożytku publicznego w roku 2022: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miejscowość, data)                                                    (imię i nazwisko osoby wypełniającej formularz lub  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nazwa organizacji pozarządowej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SOCVI</dc:creator>
  <dc:description/>
  <cp:keywords/>
  <dc:language>en-US</dc:language>
  <cp:lastModifiedBy>SOCVI</cp:lastModifiedBy>
  <cp:lastPrinted>2021-10-08T07:40:00Z</cp:lastPrinted>
  <dcterms:modified xsi:type="dcterms:W3CDTF">2021-10-08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