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/101/202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JASIE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października 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form i terminu konsultacji  z organizacjami pozarządowymi                            i podmiotami wymienionymi w art. 3 ust.3 ustawy z dnia 24 kwietnia 2003r. o działalności pożytku publicznego i o wolontariacie, projekt</w:t>
      </w:r>
      <w:r>
        <w:rPr>
          <w:b/>
          <w:color w:val="000000"/>
          <w:sz w:val="24"/>
          <w:szCs w:val="24"/>
        </w:rPr>
        <w:t>u</w:t>
      </w:r>
      <w:r>
        <w:rPr>
          <w:b/>
          <w:sz w:val="24"/>
          <w:szCs w:val="24"/>
        </w:rPr>
        <w:t xml:space="preserve"> uchwały w sprawie przyjęcia Rocznego Programu Współpracy Gminy Jasień z organizacjami pozarządowymi oraz innymi podmiotami prowadzącymi działalność pożytku publicznego w 2023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 podstawie art. 30 ust. 1 ustawy z dnia 8 marca 1990r. o samorządzie gminnym (tekst jednolity  Dz. U z 2022 r. poz. 559 z późn.zm.) w związku z uchwałą Nr XLVII/332/10 Rady Miejskiej w Jasieniu z dnia 23 sierpnia 2010r. w sprawie szczegółowego sposobu konsultowania z radami działalności pożytku publicznego lub organizacjami pozarządowymi i podmiotami wymienionymi w art. 3 ust.3 ustawy z dnia 24 kwietnia 2003 r. o działalności pożytku publicznego i o wolontariacie projektów aktów prawa miejscowego w dziedzinach dotyczących działalności statutowej tych organizacji </w:t>
      </w:r>
      <w:r>
        <w:rPr>
          <w:color w:val="000000"/>
          <w:sz w:val="24"/>
          <w:szCs w:val="24"/>
        </w:rPr>
        <w:t>(Dz. Urz. Woj. Lubus. z 2010r., Nr 89, poz. 1271), zarządza się ,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 Zarządza się przeprowadzenie konsultacj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konsultacji: projekt uchwały w sprawie przyjęcia Rocznego Programu Współpracy Gminy Jasień z organizacjami pozarządowymi oraz innymi podmiotami prowadzącymi działalność pożytku publicznego w roku 2023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konsultacji: od 18.10.2022 r. do 09.11.2022 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konsultac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ebranie propozycji zmian i uwag dotyczących ww. projektu uchwał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założeń odnoszących się do kwot dotacji zawartych 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w budżecie na rok  2023 r. na realizację zadań publicznych przez organizacj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konsultacj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syłanie uwag za pomocą formularza stanowiącego załącznik do ww. zarządzenia dostępnego na stronie Urzędu Miejskiego w Jasieniu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Zarządzenie zamieszcza się n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ie internetowej Urzędu Miejskiego w Jasieniu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y ogłoszeń  Urzędu Miejskiego w Jasieni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§ 3. Wykonanie zarządzenia powierza się Sekretarzowi Gmi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4. Zarządzenie wchodzi w życie z dniem podpisania.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urmistrz Jasienia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/-/ Andrzej Kamysz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0:00Z</dcterms:created>
  <dc:creator>SOCVI</dc:creator>
  <dc:description/>
  <cp:keywords/>
  <dc:language>en-US</dc:language>
  <cp:lastModifiedBy>kpiekarzewicz</cp:lastModifiedBy>
  <cp:lastPrinted>2022-10-18T12:25:00Z</cp:lastPrinted>
  <dcterms:modified xsi:type="dcterms:W3CDTF">2022-10-18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