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– 341/02/CM/06                                                                        Jasień dnia 18.08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Przetargu na ”</w:t>
      </w:r>
      <w:r>
        <w:rPr>
          <w:bCs/>
        </w:rPr>
        <w:t xml:space="preserve"> Wykonanie projektu budowlanego cmentarza komunalnego wraz z infrastrukturą towarzyszącą w miejscowości Jasień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z posiedzenia Komisji Przetarg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siedzeniu w dniu 18.08.2006 r. Komisja Przetargowa dokonała oceny i wyboru najkorzystniejszej oferty przetargowej na wykonanie zadania inwestycyjnego pt.                     </w:t>
      </w:r>
      <w:r>
        <w:rPr>
          <w:b/>
        </w:rPr>
        <w:t>”</w:t>
      </w:r>
      <w:r>
        <w:rPr>
          <w:b/>
          <w:bCs/>
        </w:rPr>
        <w:t>Wykonanie projektu budowlanego cmentarza komunalnego wraz z infrastrukturą towarzyszącą w miejscowości Jasień”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 czasu, w którym upływał termin składania ofert tj. do dnia 18.08.2006 r. do godz. 11</w:t>
      </w:r>
      <w:r>
        <w:rPr>
          <w:bCs/>
          <w:vertAlign w:val="superscript"/>
        </w:rPr>
        <w:t>30</w:t>
      </w:r>
      <w:r>
        <w:rPr>
          <w:bCs/>
        </w:rPr>
        <w:t xml:space="preserve"> wpłynęła tylko jedna oferta złożona przez </w:t>
      </w:r>
      <w:r>
        <w:rPr/>
        <w:t>OPERAT Biuro Projektowe Budownictwa i Instalacji Agnieszka Tatarek, ul. Jana Pawła II 3, 68-200 Żary</w:t>
      </w:r>
    </w:p>
    <w:p>
      <w:pPr>
        <w:pStyle w:val="Normal"/>
        <w:jc w:val="both"/>
        <w:rPr/>
      </w:pPr>
      <w:r>
        <w:rPr/>
        <w:t xml:space="preserve">Oferta ta spełnia wszystkie wymagania zamawiającego i nie podlega odrzuceniu. Informacje o spełnianiu wymagań zostały zawarte na druku ZP-17 </w:t>
      </w:r>
    </w:p>
    <w:p>
      <w:pPr>
        <w:pStyle w:val="Normal"/>
        <w:jc w:val="both"/>
        <w:rPr/>
      </w:pPr>
      <w:r>
        <w:rPr/>
        <w:t xml:space="preserve">Po podliczeniu otrzymanych punktów na druku ZP - 21 Biuro Projektowe OPERAT otrzymało 300,00 pkt. i jest ofertą najkorzystniejszą. </w:t>
      </w:r>
    </w:p>
    <w:p>
      <w:pPr>
        <w:pStyle w:val="Normal"/>
        <w:jc w:val="both"/>
        <w:rPr/>
      </w:pPr>
      <w:r>
        <w:rPr/>
        <w:t xml:space="preserve">Złożona przez w/w Biuro oferta przetargowa zakłada wykonanie przedmiotu zamówienia za </w:t>
      </w:r>
    </w:p>
    <w:p>
      <w:pPr>
        <w:pStyle w:val="Normal"/>
        <w:jc w:val="both"/>
        <w:rPr/>
      </w:pPr>
      <w:r>
        <w:rPr/>
        <w:t>niżej wymienione wynagrodzenie ryczałtowe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ena netto:              30.737,70 zł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odatek VAT:           6.762,30 z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cena brutto:           37.500,00 zł</w:t>
      </w:r>
    </w:p>
    <w:p>
      <w:pPr>
        <w:pStyle w:val="Normal"/>
        <w:jc w:val="both"/>
        <w:rPr/>
      </w:pPr>
      <w:r>
        <w:rPr/>
        <w:t xml:space="preserve">(słownie złotych: trzydzieści siedem tysięcy pięćset złoty 00/100) </w:t>
      </w:r>
    </w:p>
    <w:p>
      <w:pPr>
        <w:pStyle w:val="Normal"/>
        <w:jc w:val="both"/>
        <w:rPr/>
      </w:pPr>
      <w:r>
        <w:rPr/>
        <w:t>W dniu 18.08.2006 r. Komisja przetargowa wypełniła Protokół postępowania o udzielenie zamówienia na druku ZP – 2 i ZP – 2/PN,NBO,ZOC do poz. 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Przetargowej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ózef Paluch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2. Agnieszka Drozd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ndrzej Wichrows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00:00Z</dcterms:created>
  <dc:creator>Gminne Centrum Infor</dc:creator>
  <dc:description/>
  <cp:keywords/>
  <dc:language>en-US</dc:language>
  <cp:lastModifiedBy>Gminne Centrum Infor</cp:lastModifiedBy>
  <cp:lastPrinted>2006-08-21T12:57:00Z</cp:lastPrinted>
  <dcterms:modified xsi:type="dcterms:W3CDTF">2006-08-22T08:00:00Z</dcterms:modified>
  <cp:revision>2</cp:revision>
  <dc:subject/>
  <dc:title>ZP – 341/02/CM/06                                                                        Jasień dnia 18</dc:title>
</cp:coreProperties>
</file>