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</w:tblGrid>
      <w:tr>
        <w:trPr>
          <w:trHeight w:val="1461" w:hRule="exact"/>
          <w:cantSplit w:val="true"/>
        </w:trPr>
        <w:tc>
          <w:tcPr>
            <w:tcW w:w="7390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/>
      </w:pPr>
      <w:r>
        <w:rPr>
          <w:b/>
          <w:lang w:val="pl-PL"/>
        </w:rPr>
        <w:t xml:space="preserve">OGŁOSZENIE O ZAMÓWIENIU 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do  60 000 Euro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0" w:name="__Fieldmark__0_4111952353"/>
      <w:bookmarkStart w:id="1" w:name="__Fieldmark__0_4111952353"/>
      <w:bookmarkEnd w:id="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b/>
          <w:lang w:val="pl-PL"/>
        </w:rPr>
        <w:tab/>
        <w:tab/>
        <w:tab/>
        <w:t xml:space="preserve">publikacja obowiązkowa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2" w:name="__Fieldmark__1_4111952353"/>
      <w:bookmarkStart w:id="3" w:name="__Fieldmark__1_4111952353"/>
      <w:bookmarkEnd w:id="3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4111952353"/>
      <w:bookmarkStart w:id="5" w:name="__Fieldmark__2_4111952353"/>
      <w:bookmarkEnd w:id="5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  <w:tab/>
        <w:tab/>
      </w:r>
      <w:r>
        <w:rPr>
          <w:b/>
          <w:lang w:val="pl-PL"/>
        </w:rPr>
        <w:t xml:space="preserve">publikacja nieobowiązko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4111952353"/>
      <w:bookmarkStart w:id="7" w:name="__Fieldmark__3_4111952353"/>
      <w:bookmarkEnd w:id="7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4111952353"/>
      <w:bookmarkStart w:id="9" w:name="__Fieldmark__4_4111952353"/>
      <w:bookmarkEnd w:id="9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mina Jasie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  <w:r>
              <w:rPr>
                <w:b/>
                <w:sz w:val="20"/>
                <w:lang w:val="pl-PL"/>
              </w:rPr>
              <w:t xml:space="preserve">  Jasień  ul. XX lecia 20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 </w:t>
            </w:r>
            <w:r>
              <w:rPr>
                <w:b/>
                <w:sz w:val="20"/>
                <w:lang w:val="pl-PL"/>
              </w:rPr>
              <w:t>Jasień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68 – 320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ubu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Wiktor Tatare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l.: (068)  457 88 87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.tatarek@jasien.com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ax: (068) 457 88 87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lang w:val="pl-PL"/>
              </w:rPr>
              <w:t>www.umjasien.com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4111952353"/>
            <w:bookmarkStart w:id="11" w:name="__Fieldmark__5_4111952353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" w:name="__Fieldmark__6_4111952353"/>
            <w:bookmarkStart w:id="13" w:name="__Fieldmark__6_4111952353"/>
            <w:bookmarkEnd w:id="1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" w:name="__Fieldmark__7_4111952353"/>
            <w:bookmarkStart w:id="15" w:name="__Fieldmark__7_4111952353"/>
            <w:bookmarkEnd w:id="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" w:name="__Fieldmark__8_4111952353"/>
            <w:bookmarkStart w:id="17" w:name="__Fieldmark__8_4111952353"/>
            <w:bookmarkEnd w:id="1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8" w:name="__Fieldmark__9_4111952353"/>
            <w:bookmarkStart w:id="19" w:name="__Fieldmark__9_4111952353"/>
            <w:bookmarkEnd w:id="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0" w:name="__Fieldmark__10_4111952353"/>
            <w:bookmarkStart w:id="21" w:name="__Fieldmark__10_4111952353"/>
            <w:bookmarkEnd w:id="2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4111952353"/>
            <w:bookmarkStart w:id="23" w:name="__Fieldmark__11_411195235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4111952353"/>
            <w:bookmarkStart w:id="25" w:name="__Fieldmark__12_411195235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4111952353"/>
            <w:bookmarkStart w:id="27" w:name="__Fieldmark__13_411195235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4111952353"/>
            <w:bookmarkStart w:id="29" w:name="__Fieldmark__14_4111952353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4111952353"/>
            <w:bookmarkStart w:id="31" w:name="__Fieldmark__15_4111952353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4111952353"/>
            <w:bookmarkStart w:id="33" w:name="__Fieldmark__16_4111952353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4111952353"/>
            <w:bookmarkStart w:id="35" w:name="__Fieldmark__17_4111952353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4111952353"/>
            <w:bookmarkStart w:id="37" w:name="__Fieldmark__18_4111952353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4111952353"/>
            <w:bookmarkStart w:id="39" w:name="__Fieldmark__19_4111952353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4111952353"/>
            <w:bookmarkStart w:id="41" w:name="__Fieldmark__21_4111952353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4111952353"/>
            <w:bookmarkStart w:id="43" w:name="__Fieldmark__22_4111952353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4111952353"/>
            <w:bookmarkStart w:id="45" w:name="__Fieldmark__23_4111952353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4111952353"/>
            <w:bookmarkStart w:id="47" w:name="__Fieldmark__24_4111952353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4111952353"/>
            <w:bookmarkStart w:id="49" w:name="__Fieldmark__25_4111952353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4111952353"/>
            <w:bookmarkStart w:id="51" w:name="__Fieldmark__26_4111952353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2" w:name="__Fieldmark__27_4111952353"/>
            <w:bookmarkStart w:id="53" w:name="__Fieldmark__27_4111952353"/>
            <w:bookmarkEnd w:id="5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>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4" w:name="__Fieldmark__28_4111952353"/>
            <w:bookmarkStart w:id="55" w:name="__Fieldmark__28_4111952353"/>
            <w:bookmarkEnd w:id="5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6" w:name="__Fieldmark__29_4111952353"/>
            <w:bookmarkStart w:id="57" w:name="__Fieldmark__29_4111952353"/>
            <w:bookmarkEnd w:id="5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8" w:name="__Fieldmark__30_4111952353"/>
            <w:bookmarkStart w:id="59" w:name="__Fieldmark__30_4111952353"/>
            <w:bookmarkEnd w:id="5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0" w:name="__Fieldmark__31_4111952353"/>
            <w:bookmarkStart w:id="61" w:name="__Fieldmark__31_4111952353"/>
            <w:bookmarkEnd w:id="6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4111952353"/>
            <w:bookmarkStart w:id="63" w:name="__Fieldmark__36_4111952353"/>
            <w:bookmarkEnd w:id="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4111952353"/>
            <w:bookmarkStart w:id="65" w:name="__Fieldmark__37_4111952353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trzymanie zimowe dróg gminnych i  wewnętrznych  na terenie gminy Jasień w zakresie odśnieżania                         i zwalczania śliskości w okresie zimowym 2006/2007/2008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6" w:name="__Fieldmark__38_4111952353"/>
            <w:bookmarkStart w:id="67" w:name="__Fieldmark__38_4111952353"/>
            <w:bookmarkEnd w:id="6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8" w:name="__Fieldmark__39_4111952353"/>
            <w:bookmarkStart w:id="69" w:name="__Fieldmark__39_4111952353"/>
            <w:bookmarkEnd w:id="6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0" w:name="__Fieldmark__40_4111952353"/>
            <w:bookmarkStart w:id="71" w:name="__Fieldmark__40_4111952353"/>
            <w:bookmarkEnd w:id="7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1_4111952353"/>
            <w:bookmarkStart w:id="73" w:name="__Fieldmark__41_4111952353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2_4111952353"/>
            <w:bookmarkStart w:id="75" w:name="__Fieldmark__42_4111952353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3_4111952353"/>
            <w:bookmarkStart w:id="77" w:name="__Fieldmark__43_4111952353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44_4111952353"/>
            <w:bookmarkStart w:id="79" w:name="__Fieldmark__44_4111952353"/>
            <w:bookmarkEnd w:id="7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45_4111952353"/>
            <w:bookmarkStart w:id="81" w:name="__Fieldmark__45_4111952353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46_4111952353"/>
            <w:bookmarkStart w:id="83" w:name="__Fieldmark__46_4111952353"/>
            <w:bookmarkEnd w:id="8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47_4111952353"/>
            <w:bookmarkStart w:id="85" w:name="__Fieldmark__47_4111952353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48_4111952353"/>
            <w:bookmarkStart w:id="87" w:name="__Fieldmark__48_4111952353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ategoria usług:                   nr 16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usług teren Gmina Jasień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8" w:name="__Fieldmark__49_4111952353"/>
            <w:bookmarkStart w:id="89" w:name="__Fieldmark__49_4111952353"/>
            <w:bookmarkEnd w:id="8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0" w:name="__Fieldmark__50_4111952353"/>
            <w:bookmarkStart w:id="91" w:name="__Fieldmark__50_4111952353"/>
            <w:bookmarkEnd w:id="9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2" w:name="__Fieldmark__51_4111952353"/>
            <w:bookmarkStart w:id="93" w:name="__Fieldmark__51_4111952353"/>
            <w:bookmarkEnd w:id="9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4" w:name="__Fieldmark__52_4111952353"/>
            <w:bookmarkStart w:id="95" w:name="__Fieldmark__52_4111952353"/>
            <w:bookmarkEnd w:id="9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6" w:name="__Fieldmark__53_4111952353"/>
            <w:bookmarkStart w:id="97" w:name="__Fieldmark__53_4111952353"/>
            <w:bookmarkEnd w:id="9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bookmarkStart w:id="98" w:name="Text20"/>
            <w:r>
              <w:rPr>
                <w:b/>
                <w:sz w:val="20"/>
                <w:lang w:val="pl-PL"/>
              </w:rPr>
              <w:t xml:space="preserve">Czas trwania umowy 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lang w:val="pl-PL"/>
              </w:rPr>
              <w:t>3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98"/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trzymanie zimowe dróg gminnych i wewnętrznych  na terenie gminy Jasień w zakresie odśnieżania                      i zwalczania śliskości w okresie zimowym 2006/2007/200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>1  Ofertę  Rozdział II - SIWZ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>2. Informację ogólną o Wykonawcy wg załącznika nr 1 do oferty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 </w:t>
            </w:r>
            <w:r>
              <w:rPr>
                <w:sz w:val="20"/>
                <w:lang w:val="pl-PL"/>
              </w:rPr>
              <w:t xml:space="preserve">3. Oświadczenie Wykonawcy o spełnieniu warunków określonych w art. 22 ust. 1 ustawy Prawo zamówień 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publicznych wg załącznika nr 2 do oferty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4. Aktualny odpis z właściwego rejestru albo aktualne zaświadczenie o wpisie do ewidencji działalności    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gospodarczej, wystawione nie wcześniej niż 6 miesięcy przed upływem terminu składania ofert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5. Aktualne zaświadczenia o nie zaleganiu z opłatami  w Zakładzie Ubezpieczeń Społecznych oraz w   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 xml:space="preserve">Urzędzie Skarbowym, wystawione nie wcześniej niż 6 miesięcy przed upływem terminu składania ofert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6.  Formularz cenowy załącznik nr 6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>7. Wykaz osób przewidzianych do realizacji zadania, formę zatrudnienia, wg załącznika nr 3 do oferty,</w:t>
            </w:r>
          </w:p>
          <w:p>
            <w:pPr>
              <w:pStyle w:val="Normal"/>
              <w:ind w:left="360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8. Wykaz świadczonych usług   w okresie ubiegłych 3 lat (lata 2003 – 2005) o charakterze i złożoności porównywalnej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 xml:space="preserve">z zakresem zadania będącego przedmiotem zamówienia z podaniem ich dat i miejsca wykonania, wg załącznika nr 4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do oferty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9. Dokumenty (referencje) potwierdzające, że wykazane w załączniku nr 4 do oferty zadania zostały wykonane z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     </w:t>
            </w:r>
            <w:r>
              <w:rPr>
                <w:sz w:val="20"/>
                <w:lang w:val="pl-PL"/>
              </w:rPr>
              <w:t>należytą starannością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10  Oświadczenie zawarciu umowy ubezpieczeniowej  od odpowiedzialności cywilnej załącznik nr 5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11. Wykaz niezbędnych do wykonania przedmiotu zamówienia narzędzi i sprzętu  jakimi dysponuje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    </w:t>
            </w:r>
            <w:r>
              <w:rPr>
                <w:sz w:val="20"/>
                <w:lang w:val="pl-PL"/>
              </w:rPr>
              <w:t>wykonawca  załącznik nr 7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12  Wykonawca składa wraz z ofertą zaakceptowany projekt umowy – stanowiący Rozdział III niniejszej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lang w:val="pl-PL"/>
              </w:rPr>
              <w:t xml:space="preserve">            </w:t>
            </w:r>
            <w:r>
              <w:rPr>
                <w:sz w:val="20"/>
              </w:rPr>
              <w:t>SIWZ</w:t>
            </w:r>
          </w:p>
          <w:p>
            <w:pPr>
              <w:pStyle w:val="Normal"/>
              <w:spacing w:before="0" w:after="120"/>
              <w:ind w:left="432" w:hanging="43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90.21.20.00 - 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68_4111952353"/>
            <w:bookmarkStart w:id="100" w:name="__Fieldmark__68_4111952353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69_4111952353"/>
            <w:bookmarkStart w:id="102" w:name="__Fieldmark__69_4111952353"/>
            <w:bookmarkEnd w:id="10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70_4111952353"/>
            <w:bookmarkStart w:id="104" w:name="__Fieldmark__70_4111952353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71_4111952353"/>
            <w:bookmarkStart w:id="106" w:name="__Fieldmark__71_4111952353"/>
            <w:bookmarkEnd w:id="10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ałkowita wielkość lub zakres  </w:t>
            </w:r>
          </w:p>
          <w:p>
            <w:pPr>
              <w:pStyle w:val="Adres"/>
              <w:keepLine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rzedmiotem zamówienia jest  zimowe utrzymanie chodników, dróg gminnych oraz dróg wewnętrznych na  terenie gminy Jasień w następujących ilościach i standardach zimowego utrzymania w okresie zimowym 2006/2007/2008:</w:t>
            </w:r>
          </w:p>
          <w:p>
            <w:pPr>
              <w:pStyle w:val="Adres"/>
              <w:keepLine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Adres"/>
              <w:keepLine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i/>
              </w:rPr>
              <w:t>Chodnki –  o powierzchni 7501,00 m²</w:t>
            </w:r>
          </w:p>
          <w:p>
            <w:pPr>
              <w:pStyle w:val="Adres"/>
              <w:keepLine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i/>
              </w:rPr>
              <w:t xml:space="preserve">  Drogi gminne na terenie administracyjnym miasta o długości 10,50 km w tym 2,8 km w 3 standardzie     </w:t>
            </w:r>
          </w:p>
          <w:p>
            <w:pPr>
              <w:pStyle w:val="Adres"/>
              <w:keepLines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 xml:space="preserve">zimowego utrzymania – 7,7 km w 4 standardzie zimowego utrzymania   </w:t>
            </w:r>
          </w:p>
          <w:p>
            <w:pPr>
              <w:pStyle w:val="Adres"/>
              <w:keepLines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-    Drogi gminne poza  terenem administracyjnym miasta o długości 23,90 km w tym 1,1 km w 3 standardzie   </w:t>
            </w:r>
          </w:p>
          <w:p>
            <w:pPr>
              <w:pStyle w:val="Adres"/>
              <w:keepLines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 xml:space="preserve">zimowego utrzymania - 22,8 km w 4 standardzie zimowego utrzymania  </w:t>
            </w:r>
          </w:p>
          <w:p>
            <w:pPr>
              <w:pStyle w:val="Adres"/>
              <w:keepLines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-    Drogi wewnętrzne poza  terenem administracyjnym miasta o długości 8,30 km w 5 standardzie zimowego </w:t>
            </w:r>
          </w:p>
          <w:p>
            <w:pPr>
              <w:pStyle w:val="Adres"/>
              <w:keepLines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utrzymania</w:t>
            </w:r>
          </w:p>
          <w:p>
            <w:pPr>
              <w:pStyle w:val="Adres"/>
              <w:keepLine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i/>
              </w:rPr>
              <w:t xml:space="preserve">Drogi wewnętrzne na terenie administracyjnym miasta o długości 3,50 km w 5 standardzie zimowego </w:t>
            </w:r>
          </w:p>
          <w:p>
            <w:pPr>
              <w:pStyle w:val="Adres"/>
              <w:keepLines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utrzymani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/>
                <w:b/>
                <w:i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72_4111952353"/>
            <w:bookmarkStart w:id="108" w:name="__Fieldmark__72_4111952353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73_4111952353"/>
            <w:bookmarkStart w:id="110" w:name="__Fieldmark__73_4111952353"/>
            <w:bookmarkEnd w:id="11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lang w:val="pl-PL"/>
              </w:rPr>
              <w:t xml:space="preserve">okres zimowy 2006/2007/2008 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lang w:val="pl-PL"/>
              </w:rPr>
              <w:t>15/11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</w:t>
            </w:r>
            <w:r>
              <w:rPr>
                <w:lang w:val="pl-PL"/>
              </w:rPr>
              <w:t>31/03/2006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nyWeb"/>
              <w:spacing w:before="100" w:after="100"/>
              <w:rPr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204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 udzielenie zamówienia mogą ubiegać się wykonawcy którzy spełniają warunki określone w art. 22 ust.1 oraz  nie podlegają wykluczeniu na podstawie art. 24 ust. 1 i 2 ustawy Prawo zamówień publicznych oraz spełniający następujące warunki szczegółow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- wykonają swoimi siłami 100% wartości zamówieni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ny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ena spełniania warunków wymaganych od wykonawców zostanie dokonana na podstawie analizy dokumentów oraz oświadczeń, które zamawiający określił w SIWZ jako konieczne do złożenia przez wykonawcę przy zastosowaniu kryterium spełnia, nie spełnia. Oferta spełniająca warunki otrzyma ocenę spełnia, natomiast oferta nie spełniająca warunków otrzyma ocenę nie spełnia 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</w:rPr>
              <w:t xml:space="preserve">1)  </w:t>
            </w:r>
            <w:r>
              <w:rPr>
                <w:rFonts w:cs="Arial" w:ascii="Arial" w:hAnsi="Arial"/>
                <w:color w:val="000000"/>
              </w:rPr>
              <w:t xml:space="preserve">oświadczenie o spełnieniu warunków określonych w art. 22 ust. 1 pkt 1-4 ustawy Pzp ;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aktualny odpis z właściwego rejestru albo aktualne zaświadczenie o wpisie do ewidencji działalności gospodarczej, wystawione nie wcześniej niż 6 miesięcy przed upływem terminu składania ofert;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)  oświadczenie o posiadaniu sprzętu gwarantującego sprawne prowadzenie akcji zimowej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74_4111952353"/>
            <w:bookmarkStart w:id="112" w:name="__Fieldmark__74_4111952353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75_4111952353"/>
            <w:bookmarkStart w:id="114" w:name="__Fieldmark__75_4111952353"/>
            <w:bookmarkEnd w:id="1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76_4111952353"/>
            <w:bookmarkStart w:id="116" w:name="__Fieldmark__76_4111952353"/>
            <w:bookmarkEnd w:id="11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77_4111952353"/>
            <w:bookmarkStart w:id="118" w:name="__Fieldmark__77_4111952353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78_4111952353"/>
            <w:bookmarkStart w:id="120" w:name="__Fieldmark__78_4111952353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79_4111952353"/>
            <w:bookmarkStart w:id="122" w:name="__Fieldmark__79_4111952353"/>
            <w:bookmarkEnd w:id="12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CENA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 xml:space="preserve">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100 %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09_4111952353"/>
            <w:bookmarkStart w:id="124" w:name="__Fieldmark__109_4111952353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10_4111952353"/>
            <w:bookmarkStart w:id="126" w:name="__Fieldmark__110_4111952353"/>
            <w:bookmarkEnd w:id="12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93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 </w:t>
            </w:r>
            <w:r>
              <w:rPr>
                <w:b/>
                <w:i/>
                <w:sz w:val="20"/>
                <w:lang w:val="pl-PL"/>
              </w:rPr>
              <w:t>na pisemny wniosek Wykonawcy lub ze strony internetowej Urzędu Miejskiego w Jasieniu</w:t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lang w:val="pl-PL"/>
              </w:rPr>
              <w:t>www.bip.jasien.com.pl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243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….. </w:t>
            </w:r>
            <w:r>
              <w:rPr>
                <w:sz w:val="20"/>
                <w:lang w:val="pl-PL"/>
              </w:rPr>
              <w:t xml:space="preserve"> Waluta</w:t>
            </w:r>
            <w:r>
              <w:rPr>
                <w:rFonts w:cs="Arial" w:ascii="Arial" w:hAnsi="Arial"/>
                <w:sz w:val="20"/>
                <w:lang w:val="pl-PL"/>
              </w:rPr>
              <w:t>: .....  nie dotycz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Warunki i sposób płatności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pl-PL"/>
              </w:rPr>
            </w:r>
          </w:p>
        </w:tc>
      </w:tr>
      <w:tr>
        <w:trPr>
          <w:trHeight w:val="1009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cs="Arial" w:ascii="Arial" w:hAnsi="Arial"/>
                <w:b/>
                <w:lang w:val="pl-PL"/>
              </w:rPr>
              <w:t>27/10/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</w:t>
            </w:r>
            <w:r>
              <w:rPr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lang w:val="pl-PL"/>
              </w:rPr>
              <w:t>12:00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rFonts w:cs="Arial" w:ascii="Arial" w:hAnsi="Arial"/>
                <w:sz w:val="20"/>
                <w:lang w:val="pl-PL"/>
              </w:rPr>
              <w:t xml:space="preserve">Urząd Miejski w Jasieniu  – pokój nr 105 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de-DE"/>
              </w:rPr>
              <w:t>ES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 xml:space="preserve">CS 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 xml:space="preserve">DA 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DE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ET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EN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R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I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LV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LT</w:t>
            </w:r>
            <w:r>
              <w:rPr>
                <w:sz w:val="20"/>
                <w:lang w:val="de-DE"/>
              </w:rPr>
              <w:t xml:space="preserve">     </w:t>
            </w:r>
            <w:r>
              <w:rPr>
                <w:b/>
                <w:sz w:val="20"/>
                <w:lang w:val="de-DE"/>
              </w:rPr>
              <w:t>HU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M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N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L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PT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K</w:t>
            </w:r>
            <w:r>
              <w:rPr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SL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FI</w:t>
            </w:r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SV</w:t>
            </w: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7" w:name="__Fieldmark__131_4111952353"/>
            <w:bookmarkStart w:id="128" w:name="__Fieldmark__131_4111952353"/>
            <w:bookmarkEnd w:id="12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29" w:name="__Fieldmark__132_4111952353"/>
            <w:bookmarkStart w:id="130" w:name="__Fieldmark__132_4111952353"/>
            <w:bookmarkEnd w:id="13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33_4111952353"/>
            <w:bookmarkStart w:id="132" w:name="__Fieldmark__133_4111952353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134_4111952353"/>
            <w:bookmarkStart w:id="134" w:name="__Fieldmark__134_4111952353"/>
            <w:bookmarkEnd w:id="1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5" w:name="__Fieldmark__135_4111952353"/>
            <w:bookmarkStart w:id="136" w:name="__Fieldmark__135_4111952353"/>
            <w:bookmarkEnd w:id="1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7" w:name="__Fieldmark__136_4111952353"/>
            <w:bookmarkStart w:id="138" w:name="__Fieldmark__136_4111952353"/>
            <w:bookmarkEnd w:id="1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9" w:name="__Fieldmark__137_4111952353"/>
            <w:bookmarkStart w:id="140" w:name="__Fieldmark__137_4111952353"/>
            <w:bookmarkEnd w:id="1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138_4111952353"/>
            <w:bookmarkStart w:id="142" w:name="__Fieldmark__138_4111952353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139_4111952353"/>
            <w:bookmarkStart w:id="144" w:name="__Fieldmark__139_4111952353"/>
            <w:bookmarkEnd w:id="1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140_4111952353"/>
            <w:bookmarkStart w:id="146" w:name="__Fieldmark__140_4111952353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141_4111952353"/>
            <w:bookmarkStart w:id="148" w:name="__Fieldmark__141_4111952353"/>
            <w:bookmarkEnd w:id="1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9" w:name="__Fieldmark__142_4111952353"/>
            <w:bookmarkStart w:id="150" w:name="__Fieldmark__142_4111952353"/>
            <w:bookmarkEnd w:id="1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1" w:name="__Fieldmark__143_4111952353"/>
            <w:bookmarkStart w:id="152" w:name="__Fieldmark__143_4111952353"/>
            <w:bookmarkEnd w:id="1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3" w:name="__Fieldmark__144_4111952353"/>
            <w:bookmarkStart w:id="154" w:name="__Fieldmark__144_4111952353"/>
            <w:bookmarkEnd w:id="1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5" w:name="__Fieldmark__145_4111952353"/>
            <w:bookmarkStart w:id="156" w:name="__Fieldmark__145_4111952353"/>
            <w:bookmarkEnd w:id="1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7" w:name="__Fieldmark__146_4111952353"/>
            <w:bookmarkStart w:id="158" w:name="__Fieldmark__146_4111952353"/>
            <w:bookmarkEnd w:id="1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9" w:name="__Fieldmark__147_4111952353"/>
            <w:bookmarkStart w:id="160" w:name="__Fieldmark__147_4111952353"/>
            <w:bookmarkEnd w:id="1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1" w:name="__Fieldmark__148_4111952353"/>
            <w:bookmarkStart w:id="162" w:name="__Fieldmark__148_4111952353"/>
            <w:bookmarkEnd w:id="16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3" w:name="__Fieldmark__149_4111952353"/>
            <w:bookmarkStart w:id="164" w:name="__Fieldmark__149_4111952353"/>
            <w:bookmarkEnd w:id="16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5" w:name="__Fieldmark__150_4111952353"/>
            <w:bookmarkStart w:id="166" w:name="__Fieldmark__150_4111952353"/>
            <w:bookmarkEnd w:id="1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cs="Arial" w:ascii="Arial" w:hAnsi="Arial"/>
                <w:b/>
                <w:lang w:val="pl-PL"/>
              </w:rPr>
              <w:t>26/11/2006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30 dni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rFonts w:cs="Arial" w:ascii="Arial" w:hAnsi="Arial"/>
                <w:lang w:val="pl-PL"/>
              </w:rPr>
              <w:t xml:space="preserve">:     </w:t>
            </w:r>
            <w:r>
              <w:rPr>
                <w:rFonts w:cs="Arial" w:ascii="Arial" w:hAnsi="Arial"/>
                <w:b/>
                <w:lang w:val="pl-PL"/>
              </w:rPr>
              <w:t>27/11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</w:t>
            </w:r>
            <w:r>
              <w:rPr>
                <w:rFonts w:cs="Arial" w:ascii="Arial" w:hAnsi="Arial"/>
                <w:b/>
                <w:lang w:val="pl-PL"/>
              </w:rPr>
              <w:t>: 12:30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rFonts w:cs="Arial" w:ascii="Arial" w:hAnsi="Arial"/>
                <w:sz w:val="20"/>
                <w:lang w:val="pl-PL"/>
              </w:rPr>
              <w:t xml:space="preserve">Urząd Miejski w Jasieniu  – pokój nr 105 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7" w:name="__Fieldmark__170_4111952353"/>
            <w:bookmarkStart w:id="168" w:name="__Fieldmark__170_4111952353"/>
            <w:bookmarkEnd w:id="1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69" w:name="__Fieldmark__171_4111952353"/>
            <w:bookmarkStart w:id="170" w:name="__Fieldmark__171_4111952353"/>
            <w:bookmarkEnd w:id="17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12/10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7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</w:t>
    </w:r>
    <w:r>
      <w:rPr>
        <w:sz w:val="20"/>
        <w:lang w:val="pl-PL"/>
      </w:rPr>
      <w:t>IT -  341DR/01 /2006</w:t>
    </w:r>
    <w:r>
      <w:rPr>
        <w:i/>
        <w:sz w:val="20"/>
        <w:lang w:val="pl-PL"/>
      </w:rPr>
      <w:t xml:space="preserve">   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</w:t>
    </w: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</w:t>
    </w:r>
    <w:r>
      <w:rPr>
        <w:sz w:val="20"/>
        <w:lang w:val="pl-PL"/>
      </w:rPr>
      <w:t>IT- 341/DR/ 01/2006</w:t>
    </w:r>
    <w:r>
      <w:rPr>
        <w:i/>
        <w:sz w:val="20"/>
        <w:lang w:val="pl-PL"/>
      </w:rPr>
      <w:t xml:space="preserve">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17:00Z</dcterms:created>
  <dc:creator>Informatics Directorate</dc:creator>
  <dc:description/>
  <dc:language>en-US</dc:language>
  <cp:lastModifiedBy>um jasien</cp:lastModifiedBy>
  <cp:lastPrinted>2006-10-12T10:16:00Z</cp:lastPrinted>
  <dcterms:modified xsi:type="dcterms:W3CDTF">2006-10-12T08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