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  <w:cantSplit w:val="true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Normal"/>
              <w:ind w:right="-4809" w:hanging="0"/>
              <w:rPr>
                <w:rFonts w:cs="Arial"/>
                <w:b/>
                <w:b/>
                <w:sz w:val="16"/>
                <w:lang w:val="pl-PL"/>
              </w:rPr>
            </w:pPr>
            <w:r>
              <w:rPr>
                <w:rFonts w:cs="Arial"/>
                <w:b/>
                <w:sz w:val="16"/>
                <w:lang w:val="pl-PL"/>
              </w:rPr>
            </w:r>
          </w:p>
        </w:tc>
      </w:tr>
    </w:tbl>
    <w:p>
      <w:pPr>
        <w:pStyle w:val="Normal"/>
        <w:ind w:firstLine="18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ZAMÓWIENIU</w:t>
      </w:r>
    </w:p>
    <w:p>
      <w:pPr>
        <w:pStyle w:val="Normal"/>
        <w:ind w:firstLine="181"/>
        <w:jc w:val="center"/>
        <w:rPr>
          <w:b/>
          <w:b/>
        </w:rPr>
      </w:pPr>
      <w:r>
        <w:rPr>
          <w:b/>
        </w:rPr>
        <w:t>do  60 000 Euro</w:t>
      </w:r>
    </w:p>
    <w:p>
      <w:pPr>
        <w:pStyle w:val="Normal"/>
        <w:ind w:firstLine="18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" w:hanging="0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 xml:space="preserve">Roboty budowlane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1953605822"/>
      <w:bookmarkStart w:id="1" w:name="__Fieldmark__0_1953605822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</w:rPr>
        <w:t xml:space="preserve">publikacja obowiązkowa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1953605822"/>
      <w:bookmarkStart w:id="3" w:name="__Fieldmark__1_1953605822"/>
      <w:bookmarkEnd w:id="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right="-28" w:hanging="0"/>
        <w:rPr/>
      </w:pPr>
      <w:r>
        <w:rPr>
          <w:b/>
        </w:rPr>
        <w:t>Dostawy</w:t>
        <w:tab/>
        <w:t xml:space="preserve">            </w:t>
      </w:r>
      <w:r>
        <w:rPr>
          <w:b/>
          <w:sz w:val="28"/>
          <w:szCs w:val="28"/>
        </w:rPr>
        <w:t>¤</w:t>
        <w:tab/>
        <w:tab/>
        <w:tab/>
        <w:tab/>
        <w:t xml:space="preserve">   </w:t>
      </w:r>
      <w:r>
        <w:rPr>
          <w:b/>
        </w:rPr>
        <w:t xml:space="preserve">publikacja nieobowiązkowa </w:t>
      </w:r>
      <w:r>
        <w:rPr>
          <w:b/>
          <w:sz w:val="28"/>
          <w:szCs w:val="28"/>
        </w:rPr>
        <w:t>¤</w:t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Usługi </w:t>
        <w:tab/>
        <w:t xml:space="preserve">            </w:t>
      </w:r>
      <w:r>
        <w:rPr>
          <w:b/>
          <w:sz w:val="28"/>
          <w:szCs w:val="28"/>
        </w:rPr>
        <w:t>¤</w:t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</w:rPr>
      </w:pPr>
      <w:r>
        <w:rPr>
          <w:b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>
          <w:b/>
          <w:lang w:val="pl-PL"/>
        </w:rPr>
        <w:t xml:space="preserve">I.1) Nazwa, adresy i osoby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upoważnione do kontaktów</w:t>
      </w:r>
      <w:r>
        <w:rPr/>
        <w:t xml:space="preserve"> 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7"/>
        <w:gridCol w:w="1800"/>
        <w:gridCol w:w="2413"/>
      </w:tblGrid>
      <w:tr>
        <w:trPr>
          <w:trHeight w:val="510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Nazwa:                                    </w:t>
            </w:r>
            <w:r>
              <w:rPr>
                <w:rFonts w:cs="Arial" w:ascii="Arial" w:hAnsi="Arial"/>
                <w:b/>
              </w:rPr>
              <w:t>Gmina Jas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dres pocztowy:</w:t>
            </w:r>
            <w:r>
              <w:rPr>
                <w:rFonts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  <w:b/>
              </w:rPr>
              <w:t>Jasień, ul. XX-Lecia 20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Jasie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-32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buskie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 osoby upoważnionej do kontaktów:</w:t>
              <w:br/>
            </w:r>
            <w:r>
              <w:rPr>
                <w:rFonts w:cs="Arial" w:ascii="Arial" w:hAnsi="Arial"/>
                <w:sz w:val="22"/>
                <w:szCs w:val="22"/>
              </w:rPr>
              <w:t>Wiktor Tatarek do kontaktów w sprawach projektu i wykonaws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 fax. (068) 457 88 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el. 068- 457 88 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     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um@jasien.com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: 068 457 88 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Adresy internetowe </w:t>
            </w:r>
            <w:r>
              <w:rPr>
                <w:i/>
                <w:sz w:val="20"/>
              </w:rPr>
              <w:t>(jeżeli dotyczy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sz w:val="20"/>
              </w:rPr>
              <w:t xml:space="preserve">Ogólny adres zamawiającego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>:</w:t>
            </w:r>
            <w:r>
              <w:rPr>
                <w:rFonts w:cs="Arial" w:ascii="Arial" w:hAnsi="Arial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www.jasien.com.pl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dres profilu nabywcy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dres internetowy, pod którym dostępne są informacje dotyczące dynamicznego systemu zakupów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ęcej informacji można uzyskać pod adresem: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1953605822"/>
            <w:bookmarkStart w:id="5" w:name="__Fieldmark__2_1953605822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jak podano wyżej dla osoby upoważnionej do kontaktów 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1953605822"/>
            <w:bookmarkStart w:id="7" w:name="__Fieldmark__3_1953605822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ny: </w:t>
            </w:r>
            <w:r>
              <w:rPr>
                <w:i/>
                <w:sz w:val="20"/>
              </w:rPr>
              <w:t>proszę wypełnić załącznik A.I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ecyfikację istotnych warunków zamówienia można uzyskać pod adresem: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1953605822"/>
            <w:bookmarkStart w:id="9" w:name="__Fieldmark__4_1953605822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jak podano wyżej dla osoby upoważnionej do kontaktów 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1953605822"/>
            <w:bookmarkStart w:id="11" w:name="__Fieldmark__5_1953605822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ny: </w:t>
            </w:r>
            <w:r>
              <w:rPr>
                <w:i/>
                <w:sz w:val="20"/>
              </w:rPr>
              <w:t>proszę wypełnić załącznik A.II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ki o dopuszczenie do udziału w postępowaniu lub oferty należy przesyłać na adres: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1953605822"/>
            <w:bookmarkStart w:id="13" w:name="__Fieldmark__6_1953605822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1953605822"/>
            <w:bookmarkStart w:id="15" w:name="__Fieldmark__7_1953605822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ny: </w:t>
            </w:r>
            <w:r>
              <w:rPr>
                <w:i/>
                <w:sz w:val="20"/>
              </w:rPr>
              <w:t>proszę wypełnić załącznik A.III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/>
      </w:pPr>
      <w:r>
        <w:rPr/>
        <w:t>I.2) Rodzaj zamawiającego i główny przedmiot lub przedmioty działalności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13"/>
      </w:tblGrid>
      <w:tr>
        <w:trPr>
          <w:trHeight w:val="2504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8_1953605822"/>
            <w:bookmarkStart w:id="17" w:name="__Fieldmark__8_1953605822"/>
            <w:bookmarkEnd w:id="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9_1953605822"/>
            <w:bookmarkStart w:id="19" w:name="__Fieldmark__9_1953605822"/>
            <w:bookmarkEnd w:id="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1953605822"/>
            <w:bookmarkStart w:id="21" w:name="__Fieldmark__10_1953605822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Administracja samorządow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" w:name="__Fieldmark__11_1953605822"/>
            <w:bookmarkStart w:id="23" w:name="__Fieldmark__11_1953605822"/>
            <w:bookmarkEnd w:id="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" w:name="__Fieldmark__12_1953605822"/>
            <w:bookmarkStart w:id="25" w:name="__Fieldmark__12_1953605822"/>
            <w:bookmarkEnd w:id="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Organ kontroli państwowej lub ochrony prawa, sąd lub    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trybunał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" w:name="__Fieldmark__13_1953605822"/>
            <w:bookmarkStart w:id="27" w:name="__Fieldmark__13_1953605822"/>
            <w:bookmarkEnd w:id="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Państwowa szkoła wyższ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8" w:name="__Fieldmark__14_1953605822"/>
            <w:bookmarkStart w:id="29" w:name="__Fieldmark__14_1953605822"/>
            <w:bookmarkEnd w:id="2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Instytucja ubezpieczenia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0" w:name="__Fieldmark__15_1953605822"/>
            <w:bookmarkStart w:id="31" w:name="__Fieldmark__15_1953605822"/>
            <w:bookmarkEnd w:id="3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2" w:name="__Fieldmark__16_1953605822"/>
            <w:bookmarkStart w:id="33" w:name="__Fieldmark__16_1953605822"/>
            <w:bookmarkEnd w:id="3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Inny </w:t>
            </w:r>
            <w:r>
              <w:rPr>
                <w:bCs/>
                <w:i/>
                <w:sz w:val="20"/>
                <w:szCs w:val="20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4" w:name="__Fieldmark__18_1953605822"/>
            <w:bookmarkStart w:id="35" w:name="__Fieldmark__18_1953605822"/>
            <w:bookmarkEnd w:id="3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Ogólne usługi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6" w:name="__Fieldmark__19_1953605822"/>
            <w:bookmarkStart w:id="37" w:name="__Fieldmark__19_1953605822"/>
            <w:bookmarkEnd w:id="3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Obro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8" w:name="__Fieldmark__20_1953605822"/>
            <w:bookmarkStart w:id="39" w:name="__Fieldmark__20_1953605822"/>
            <w:bookmarkEnd w:id="3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Porządek i bezpieczeństwo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0" w:name="__Fieldmark__21_1953605822"/>
            <w:bookmarkStart w:id="41" w:name="__Fieldmark__21_1953605822"/>
            <w:bookmarkEnd w:id="4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Środowisk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2" w:name="__Fieldmark__22_1953605822"/>
            <w:bookmarkStart w:id="43" w:name="__Fieldmark__22_1953605822"/>
            <w:bookmarkEnd w:id="4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Sprawy gospodarcze i finansow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4" w:name="__Fieldmark__23_1953605822"/>
            <w:bookmarkStart w:id="45" w:name="__Fieldmark__23_1953605822"/>
            <w:bookmarkEnd w:id="4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Zdrowie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6" w:name="__Fieldmark__24_1953605822"/>
            <w:bookmarkStart w:id="47" w:name="__Fieldmark__24_1953605822"/>
            <w:bookmarkEnd w:id="4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Budownictwo i obiekty komunal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8" w:name="__Fieldmark__25_1953605822"/>
            <w:bookmarkStart w:id="49" w:name="__Fieldmark__25_1953605822"/>
            <w:bookmarkEnd w:id="4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Ochrona socjal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0" w:name="__Fieldmark__26_1953605822"/>
            <w:bookmarkStart w:id="51" w:name="__Fieldmark__26_1953605822"/>
            <w:bookmarkEnd w:id="5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Rekreacja, kultura i religi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2" w:name="__Fieldmark__27_1953605822"/>
            <w:bookmarkStart w:id="53" w:name="__Fieldmark__27_1953605822"/>
            <w:bookmarkEnd w:id="5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Edukacj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4" w:name="__Fieldmark__28_1953605822"/>
            <w:bookmarkStart w:id="55" w:name="__Fieldmark__28_1953605822"/>
            <w:bookmarkEnd w:id="5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Inne (</w:t>
            </w:r>
            <w:r>
              <w:rPr>
                <w:bCs/>
                <w:i/>
                <w:sz w:val="20"/>
                <w:szCs w:val="20"/>
              </w:rPr>
              <w:t>proszę określić)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</w:rPr>
              <w:t>     </w:t>
            </w:r>
            <w:r>
              <w:rPr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bCs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</w:rPr>
              <w:t>     </w:t>
            </w:r>
            <w:r>
              <w:rPr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bCs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</w:rPr>
              <w:t>     </w:t>
            </w:r>
            <w:r>
              <w:rPr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bCs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Zamawiający dokonuje zamówienia w imieniu innych zamawiających</w:t>
            </w:r>
            <w:r>
              <w:rPr>
                <w:sz w:val="20"/>
              </w:rPr>
              <w:t xml:space="preserve">                </w:t>
            </w: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33_1953605822"/>
            <w:bookmarkStart w:id="57" w:name="__Fieldmark__33_1953605822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34_1953605822"/>
            <w:bookmarkStart w:id="59" w:name="__Fieldmark__34_1953605822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CJA II: PRZEDMIOT ZAMÓWIENIA</w:t>
      </w:r>
    </w:p>
    <w:p>
      <w:pPr>
        <w:pStyle w:val="Normal"/>
        <w:spacing w:before="0" w:after="360"/>
        <w:rPr>
          <w:b/>
          <w:b/>
        </w:rPr>
      </w:pPr>
      <w:r>
        <w:rPr>
          <w:b/>
          <w:sz w:val="20"/>
        </w:rPr>
        <w:t>II.1)</w:t>
      </w:r>
      <w:r>
        <w:rPr>
          <w:b/>
        </w:rPr>
        <w:t xml:space="preserve"> </w:t>
      </w:r>
      <w:r>
        <w:rPr>
          <w:b/>
          <w:smallCaps/>
          <w:sz w:val="20"/>
        </w:rPr>
        <w:t>Opis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2700"/>
        <w:gridCol w:w="540"/>
        <w:gridCol w:w="2520"/>
      </w:tblGrid>
      <w:tr>
        <w:trPr/>
        <w:tc>
          <w:tcPr>
            <w:tcW w:w="9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1.1) Nazwa nadana zamówieniu przez zamawiającego</w:t>
            </w:r>
          </w:p>
          <w:p>
            <w:pPr>
              <w:pStyle w:val="Normal"/>
              <w:spacing w:before="0" w:after="120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”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Remont drogi wewnętrznej w obrębie Lisia Góra na terenie gminy Jasień”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1.2) Rodzaj zamówienia oraz miejsce wykonania robót budowlanych, realizacji dostaw lub świadczenia usług</w:t>
              <w:br/>
            </w:r>
            <w:r>
              <w:rPr>
                <w:i/>
                <w:smallCaps/>
                <w:sz w:val="20"/>
              </w:rPr>
              <w:t>(</w:t>
            </w:r>
            <w:r>
              <w:rPr>
                <w:i/>
                <w:sz w:val="20"/>
              </w:rPr>
              <w:t>Wybrać wyłącznie jedną kategorię – roboty budowlane, dostawy lub usługi)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)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Roboty budowlane</w:t>
            </w:r>
            <w:r>
              <w:rPr>
                <w:sz w:val="20"/>
              </w:rPr>
              <w:t xml:space="preserve">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5_1953605822"/>
            <w:bookmarkStart w:id="61" w:name="__Fieldmark__35_1953605822"/>
            <w:bookmarkEnd w:id="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 Dostawy</w:t>
            </w:r>
            <w:r>
              <w:rPr>
                <w:sz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2" w:name="__Fieldmark__36_1953605822"/>
            <w:bookmarkStart w:id="63" w:name="__Fieldmark__36_1953605822"/>
            <w:bookmarkEnd w:id="6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) Usługi</w:t>
            </w:r>
            <w:r>
              <w:rPr>
                <w:sz w:val="20"/>
              </w:rPr>
              <w:t xml:space="preserve">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4" w:name="__Fieldmark__37_1953605822"/>
            <w:bookmarkStart w:id="65" w:name="__Fieldmark__37_1953605822"/>
            <w:bookmarkEnd w:id="6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Zaprojektowanie i wykonanie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Realizacja obiektu budowlanego za pomocą dowolnych środków, zgodnie z wymaganiami określonymi przez zamawiającego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38_1953605822"/>
            <w:bookmarkStart w:id="67" w:name="__Fieldmark__38_1953605822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39_1953605822"/>
            <w:bookmarkStart w:id="69" w:name="__Fieldmark__39_1953605822"/>
            <w:bookmarkEnd w:id="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40_1953605822"/>
            <w:bookmarkStart w:id="71" w:name="__Fieldmark__40_1953605822"/>
            <w:bookmarkEnd w:id="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upno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zierżawa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ajem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easing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41_1953605822"/>
            <w:bookmarkStart w:id="73" w:name="__Fieldmark__41_1953605822"/>
            <w:bookmarkEnd w:id="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42_1953605822"/>
            <w:bookmarkStart w:id="75" w:name="__Fieldmark__42_1953605822"/>
            <w:bookmarkEnd w:id="7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43_1953605822"/>
            <w:bookmarkStart w:id="77" w:name="__Fieldmark__43_1953605822"/>
            <w:bookmarkEnd w:id="7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44_1953605822"/>
            <w:bookmarkStart w:id="79" w:name="__Fieldmark__44_1953605822"/>
            <w:bookmarkEnd w:id="7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45_1953605822"/>
            <w:bookmarkStart w:id="81" w:name="__Fieldmark__45_1953605822"/>
            <w:bookmarkEnd w:id="8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goria usług:                   nr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</w:p>
        </w:tc>
      </w:tr>
      <w:tr>
        <w:trPr>
          <w:trHeight w:val="136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Główne miejsce lub lokalizacja robót budowlanych</w:t>
            </w:r>
            <w:r>
              <w:rPr>
                <w:sz w:val="20"/>
                <w:u w:val="single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Gmina Jasień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Obręb Lisia Góra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Główne miejsc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realizacji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dostaw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Główne miejsc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świadczenia usłu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</w:rPr>
            </w:pPr>
            <w:r>
              <w:fldChar w:fldCharType="begin">
                <w:ffData>
                  <w:name w:val="Text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b/>
                <w:sz w:val="20"/>
              </w:rPr>
              <w:t>II.1.3) Ogłoszenie dotyczy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Zamówienia publiczneg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76_1953605822"/>
            <w:bookmarkStart w:id="83" w:name="__Fieldmark__76_1953605822"/>
            <w:bookmarkEnd w:id="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       Ustanowienia dynamicznego systemu zakupów (DSZ)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77_1953605822"/>
            <w:bookmarkStart w:id="85" w:name="__Fieldmark__77_1953605822"/>
            <w:bookmarkEnd w:id="8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 xml:space="preserve">Zawarcia umowy ramowej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78_1953605822"/>
            <w:bookmarkStart w:id="87" w:name="__Fieldmark__78_1953605822"/>
            <w:bookmarkEnd w:id="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360"/>
        <w:gridCol w:w="3240"/>
      </w:tblGrid>
      <w:tr>
        <w:trPr>
          <w:trHeight w:val="421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</w:rPr>
              <w:t xml:space="preserve">II.1.4) Informacje na temat umowy ramowej </w:t>
            </w:r>
            <w:r>
              <w:rPr>
                <w:i/>
                <w:sz w:val="20"/>
              </w:rPr>
              <w:t>(jeżeli dotyczy)</w:t>
            </w:r>
          </w:p>
        </w:tc>
      </w:tr>
      <w:tr>
        <w:trPr>
          <w:trHeight w:val="100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 xml:space="preserve">Umowa ramowa z kilkoma wykonawcami  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79_1953605822"/>
            <w:bookmarkStart w:id="89" w:name="__Fieldmark__79_1953605822"/>
            <w:bookmarkEnd w:id="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</w:rPr>
              <w:t xml:space="preserve">wykonawców planowanej umowy ramowej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Umowa ramowa z jednym wykonawcą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80_1953605822"/>
            <w:bookmarkStart w:id="91" w:name="__Fieldmark__80_1953605822"/>
            <w:bookmarkEnd w:id="9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Czas trwania umowy ramowej</w:t>
            </w:r>
            <w:bookmarkStart w:id="92" w:name="Text20"/>
            <w:r>
              <w:rPr>
                <w:b/>
                <w:sz w:val="20"/>
              </w:rPr>
              <w:t xml:space="preserve">:  </w:t>
            </w:r>
            <w:r>
              <w:rPr>
                <w:sz w:val="20"/>
              </w:rPr>
              <w:t xml:space="preserve">Okres w latach: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20"/>
              </w:rPr>
              <w:t xml:space="preserve">  lub miesiącach: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bookmarkEnd w:id="92"/>
          </w:p>
        </w:tc>
      </w:tr>
      <w:tr>
        <w:trPr>
          <w:trHeight w:val="359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artość umowy ramowej </w:t>
            </w:r>
            <w:r>
              <w:rPr>
                <w:i/>
                <w:sz w:val="20"/>
              </w:rPr>
              <w:t>(podać wyłącznie dane liczbowe)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artość bez VAT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</w:rPr>
              <w:t xml:space="preserve">                        Waluta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</w:rPr>
            </w:pPr>
            <w:r>
              <w:rPr>
                <w:i/>
                <w:sz w:val="20"/>
              </w:rPr>
              <w:t>lub  z</w:t>
            </w:r>
            <w:r>
              <w:rPr>
                <w:sz w:val="20"/>
              </w:rPr>
              <w:t xml:space="preserve">akres:   między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u w:val="single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u w:val="single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eastAsia="Arial Unicode MS" w:cs="Arial" w:ascii="Arial" w:hAnsi="Arial"/>
              </w:rPr>
              <w:fldChar w:fldCharType="end"/>
            </w:r>
            <w:r>
              <w:rPr>
                <w:sz w:val="20"/>
              </w:rPr>
              <w:t xml:space="preserve">    a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u w:val="single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u w:val="single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eastAsia="Arial Unicode MS" w:cs="Arial" w:ascii="Arial" w:hAnsi="Arial"/>
              </w:rPr>
              <w:fldChar w:fldCharType="end"/>
            </w:r>
            <w:r>
              <w:rPr>
                <w:sz w:val="20"/>
              </w:rPr>
              <w:t xml:space="preserve">              Waluta: </w:t>
            </w: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Częstotliwość oraz wartość zamówień, które zostaną udzielone </w:t>
            </w:r>
            <w:r>
              <w:rPr>
                <w:i/>
                <w:sz w:val="20"/>
              </w:rPr>
              <w:t xml:space="preserve">(jeżeli możliwe do określenia): </w:t>
            </w: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</w:tc>
      </w:tr>
      <w:tr>
        <w:trPr>
          <w:trHeight w:val="359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1.5) Określenie przedmiotu zamówieni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i zakres zadania inwestycyjnego</w:t>
            </w:r>
            <w:r>
              <w:rPr/>
              <w:t xml:space="preserve"> obejmuje wykonanie remontu drogi wewnętrznej 1850,00 m</w:t>
            </w:r>
            <w:r>
              <w:rPr>
                <w:rFonts w:cs="Courier New" w:ascii="Courier New" w:hAnsi="Courier New"/>
              </w:rPr>
              <w:t>²</w:t>
            </w:r>
            <w:r>
              <w:rPr/>
              <w:t xml:space="preserve"> w obrębie Lisiej Góry  działka nr 721</w:t>
            </w:r>
          </w:p>
          <w:p>
            <w:pPr>
              <w:pStyle w:val="Normal"/>
              <w:jc w:val="both"/>
              <w:rPr/>
            </w:pPr>
            <w:r>
              <w:rPr/>
              <w:t>Remont drogi wewnętrznej gruntowej polegał będzie na wykonaniu niżej wymienionych robót budowlanych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usunięciu drzew i krzewów znajdujących się w pasie drogowy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wykonanie koryta drogi mechanicznie w gruncie kategorii  II -  IV      1850,00 m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wykonanie dolnej warstwy drogi o grubości 10 cm po zagęszczeniu    1850,00 m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wykonanie górnej warstwy drogi o grubości 8 cm po zagęszczeniu      1850,00 m²</w:t>
            </w:r>
          </w:p>
          <w:p>
            <w:pPr>
              <w:pStyle w:val="Normal"/>
              <w:autoSpaceDE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065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1.6) Informacja o oświadczeniach i dokumentach potwierdzających spełnianie przez oferowane dostawy, usługi lub roboty budowlane wymagań określonych przez zamawiająceg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wykonanych robót budowlanych w okresie ostatnich trzech lat przed dniem wszczęcia niniejszego postępowania o udzielenie zamówienia, a jeżeli okres prowadzenia działalności jest krótszy - w tym okresie, odpowiadających swoim rodzajem i wartością robotom budowlanym stanowiącym pr</w:t>
            </w:r>
            <w:r>
              <w:rPr>
                <w:color w:val="007F00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edmiot zamówienia, z podaniem ich wartości oraz daty i miejsca wykonania oraz załączeniem dokumentów potwierdzających, że roboty te zostały wykonane należycie / właściwe referencje/,Zastosowane materiały do wykonania przedmiotu zamówienia muszą spełniać wymogi określone w SIWZ.</w:t>
            </w:r>
          </w:p>
          <w:p>
            <w:pPr>
              <w:pStyle w:val="Normal"/>
              <w:autoSpaceDE w:val="false"/>
              <w:ind w:right="-180" w:hanging="20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2"/>
                <w:szCs w:val="22"/>
              </w:rPr>
              <w:t xml:space="preserve">II.1.7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2"/>
                <w:szCs w:val="22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ownik głów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łownik uzupełniający </w:t>
            </w:r>
            <w:r>
              <w:rPr>
                <w:i/>
                <w:sz w:val="22"/>
                <w:szCs w:val="22"/>
              </w:rPr>
              <w:t>(jeżeli dotyczy)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łówny przedmio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4680" w:hanging="468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.23.31.42 - 6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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>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>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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>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>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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>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>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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>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>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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>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>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></w:t>
            </w:r>
          </w:p>
        </w:tc>
      </w:tr>
      <w:tr>
        <w:trPr>
          <w:trHeight w:val="658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 xml:space="preserve">II.1.8) Czy dopuszcza się złożenie oferty częściowej </w:t>
            </w:r>
            <w:r>
              <w:rPr>
                <w:i/>
                <w:sz w:val="20"/>
                <w:szCs w:val="20"/>
              </w:rPr>
              <w:t>(w celu podania informacji o częściach zamówienia należy wykorzystać załącznik B w liczbie odpowiadającej liczbie części)</w:t>
            </w:r>
            <w:r>
              <w:rPr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3" w:name="__Fieldmark__95_1953605822"/>
            <w:bookmarkStart w:id="94" w:name="__Fieldmark__95_1953605822"/>
            <w:bookmarkEnd w:id="9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5" w:name="__Fieldmark__96_1953605822"/>
            <w:bookmarkStart w:id="96" w:name="__Fieldmark__96_1953605822"/>
            <w:bookmarkEnd w:id="9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1.9) Czy dopuszcza się złożenie oferty wariantowej</w:t>
            </w:r>
            <w:r>
              <w:rPr>
                <w:sz w:val="20"/>
              </w:rPr>
              <w:t xml:space="preserve">     </w:t>
            </w: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7" w:name="__Fieldmark__97_1953605822"/>
            <w:bookmarkStart w:id="98" w:name="__Fieldmark__97_1953605822"/>
            <w:bookmarkEnd w:id="9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9" w:name="__Fieldmark__98_1953605822"/>
            <w:bookmarkStart w:id="100" w:name="__Fieldmark__98_1953605822"/>
            <w:bookmarkEnd w:id="10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  <w:t xml:space="preserve">II. 2) Wielkość lub zakres zamówienia </w:t>
      </w:r>
    </w:p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Całkowita wielkość lub zakres   </w:t>
            </w:r>
            <w:r>
              <w:rPr>
                <w:rFonts w:cs="Arial" w:ascii="Arial" w:hAnsi="Arial"/>
                <w:sz w:val="22"/>
                <w:szCs w:val="22"/>
              </w:rPr>
              <w:t>Wartość zadania poniżej 60.0 tys Euro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 xml:space="preserve">II.3) Czas trwania zamówienia lub termin </w:t>
            </w:r>
            <w:r>
              <w:rPr>
                <w:b/>
                <w:smallCaps/>
                <w:sz w:val="16"/>
              </w:rPr>
              <w:t>WYKON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ożądany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1" w:name="__Fieldmark__99_1953605822"/>
            <w:bookmarkStart w:id="102" w:name="__Fieldmark__99_1953605822"/>
            <w:bookmarkEnd w:id="10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36"/>
              </w:rPr>
              <w:t xml:space="preserve">     </w:t>
            </w:r>
            <w:r>
              <w:rPr>
                <w:sz w:val="20"/>
                <w:szCs w:val="20"/>
              </w:rPr>
              <w:t>Wymagany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3" w:name="__Fieldmark__100_1953605822"/>
            <w:bookmarkStart w:id="104" w:name="__Fieldmark__100_1953605822"/>
            <w:bookmarkEnd w:id="10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Okres w miesiącach: </w:t>
            </w:r>
            <w:r>
              <w:rPr>
                <w:rFonts w:eastAsia="Courier New" w:cs="Courier New" w:ascii="Courier New" w:hAnsi="Courier New"/>
                <w:sz w:val="36"/>
              </w:rPr>
              <w:t></w:t>
            </w:r>
            <w:r>
              <w:rPr>
                <w:sz w:val="20"/>
              </w:rPr>
              <w:t xml:space="preserve">    </w:t>
            </w:r>
            <w:r>
              <w:rPr>
                <w:i/>
                <w:sz w:val="20"/>
              </w:rPr>
              <w:t xml:space="preserve">lub </w:t>
            </w:r>
            <w:r>
              <w:rPr>
                <w:sz w:val="20"/>
              </w:rPr>
              <w:t xml:space="preserve">   dniach: </w:t>
            </w:r>
            <w:r>
              <w:rPr>
                <w:rFonts w:eastAsia="Courier New" w:cs="Courier New" w:ascii="Courier New" w:hAnsi="Courier New"/>
                <w:sz w:val="36"/>
              </w:rPr>
              <w:t>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i/>
                <w:sz w:val="20"/>
              </w:rPr>
              <w:t>lub</w:t>
            </w:r>
            <w:r>
              <w:rPr>
                <w:sz w:val="20"/>
              </w:rPr>
              <w:t xml:space="preserve">  data rozpoczęcia  </w:t>
            </w:r>
            <w:r>
              <w:rPr>
                <w:b/>
                <w:sz w:val="22"/>
                <w:szCs w:val="22"/>
              </w:rPr>
              <w:t>15/11/2006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(dd/mm/rrrr) </w:t>
            </w:r>
            <w:r>
              <w:rPr>
                <w:sz w:val="20"/>
              </w:rPr>
              <w:t xml:space="preserve">lub </w:t>
            </w:r>
            <w:r>
              <w:rPr>
                <w:b/>
                <w:sz w:val="20"/>
              </w:rPr>
              <w:t xml:space="preserve">zakończenia  </w:t>
            </w:r>
            <w:r>
              <w:rPr>
                <w:b/>
                <w:sz w:val="22"/>
                <w:szCs w:val="22"/>
              </w:rPr>
              <w:t>15/12/2006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>dd/mm/rrrr)</w:t>
            </w:r>
          </w:p>
        </w:tc>
      </w:tr>
    </w:tbl>
    <w:p>
      <w:pPr>
        <w:pStyle w:val="Normal"/>
        <w:spacing w:before="120" w:after="240"/>
        <w:rPr/>
      </w:pPr>
      <w:r>
        <w:rPr>
          <w:b/>
        </w:rPr>
        <w:t>SEKCJA III: INFORMACJE O CHARAKTERZE PRAWNYM, EKONOMICZNYM, FINANSOWYM I TECHNICZNYM</w:t>
      </w:r>
      <w:r>
        <w:rPr>
          <w:i/>
        </w:rPr>
        <w:t xml:space="preserve"> </w:t>
      </w:r>
    </w:p>
    <w:p>
      <w:pPr>
        <w:pStyle w:val="Normal"/>
        <w:spacing w:before="120" w:after="240"/>
        <w:rPr/>
      </w:pPr>
      <w:r>
        <w:rPr/>
        <w:t>III.1) Warunki dotyczące zamówienia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a na temat wadium </w:t>
            </w:r>
            <w:r>
              <w:rPr>
                <w:i/>
                <w:sz w:val="20"/>
                <w:szCs w:val="20"/>
              </w:rPr>
              <w:t>(jeżeli dotyczy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spacing w:before="120" w:after="240"/>
        <w:rPr/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</w:rPr>
        <w:t xml:space="preserve">III.2) </w:t>
      </w:r>
      <w:r>
        <w:rPr/>
        <w:t>Warunki Udziału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05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>Informacje dotyczące sytuacji wykonawcy oraz informacje i formalności niezbędne do oceny, czy spełnia on wymagania ekonomiczne, finansowe i techniczne</w:t>
            </w:r>
          </w:p>
        </w:tc>
      </w:tr>
      <w:tr>
        <w:trPr>
          <w:trHeight w:val="4536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Opis warunków udziału w postępowaniu </w:t>
            </w:r>
            <w:r>
              <w:rPr>
                <w:i/>
                <w:lang w:val="pl-PL"/>
              </w:rPr>
              <w:t>(z uwzględnieniem ich znaczenia, jeżeli dotyczy)</w:t>
            </w:r>
            <w:r>
              <w:rPr>
                <w:b/>
                <w:lang w:val="pl-PL"/>
              </w:rPr>
              <w:t>:</w:t>
            </w:r>
          </w:p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 udzielenie zamówienia mogą ubiegać się wykonawcy, którzy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. posiadają niezbędne uprawnienia do wykonywania działalności określonej w niniejszej SIWZ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jako przedmiot zamówienia,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</w:rPr>
              <w:t xml:space="preserve">posiadają niezbędną wiedzę i doświadczenie oraz dysponują potencjałem technicznym i osobami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zdolnymi do wykonania zamówienia;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 znajdują się w sytuacji ekonomicznej i finansowej zapewniającej wykonanie zamówienia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nie podlegają wykluczeniu z postępowania o udzielenie zamówienia na podstawie art.24 ust.1i 2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ustawy PZP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posiadają polisę lub inny dokument ubezpieczenia potwierdzającego ,że wykonawca jest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ubezpieczony od odpowiedzialności cywilnej w zakresie prowadzonej działalności gospodarczej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wykonali w okresie ostatnich 3 lat przed dniem wszczęcia postępowania o udzielenie zamówie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publicznego, a jeżeli okres prowadzenia działalności jest krótszy, w tym okresie, robot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budowlane polegająca na budowie, modernizacji i remoncie dróg  w sposób należyty i staranny  a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usługa ta odpowiadała swoim rodzajem i  wartością  przedmiotowi zamówieni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sposobu dokonywania oceny spełniania warunków udziału w postępowaniu:</w:t>
            </w:r>
          </w:p>
          <w:p>
            <w:pPr>
              <w:pStyle w:val="Pkt"/>
              <w:ind w:left="360" w:hanging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sób dokonywania oceny spełniania warunków wykonawcy.</w:t>
            </w:r>
          </w:p>
          <w:p>
            <w:pPr>
              <w:pStyle w:val="Pkt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kt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k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Zamawiający dokona oceny spełniania warunków wykonawcy na podstawie dokumentów stanowiących załączniki do "Formularza Oferty". Sposób dokonywania oceny spełniania warunków udziału w postępowaniu wg zasady opisanej w Druku  Zp-17 </w:t>
            </w:r>
            <w:r>
              <w:rPr>
                <w:b/>
                <w:sz w:val="22"/>
                <w:szCs w:val="22"/>
              </w:rPr>
              <w:t>„Spełnia – Nie Spełnia.”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kstkomentarza"/>
              <w:rPr/>
            </w:pPr>
            <w:r>
              <w:rPr>
                <w:b/>
                <w:sz w:val="22"/>
                <w:szCs w:val="22"/>
                <w:lang w:val="pl-PL"/>
              </w:rPr>
              <w:t>Informacja o oświadczeniach i dokumentach, jakie mają dostarczyć wykonawcy w celu potwierdzenia spełniania warunków udziału w postępowaniu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i/>
                <w:sz w:val="22"/>
                <w:szCs w:val="22"/>
                <w:lang w:val="pl-PL"/>
              </w:rPr>
              <w:t>(jeżeli dotyczy)</w:t>
            </w:r>
            <w:r>
              <w:rPr>
                <w:sz w:val="22"/>
                <w:szCs w:val="22"/>
                <w:lang w:val="pl-PL"/>
              </w:rPr>
              <w:t>:</w:t>
            </w:r>
          </w:p>
          <w:p>
            <w:pPr>
              <w:pStyle w:val="NormalnyWeb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oświadczenie o spełnieniu warunków określonych w art. 22 ust. 1 pkt 1-4 ustawy Pzp ; </w:t>
            </w:r>
          </w:p>
          <w:p>
            <w:pPr>
              <w:pStyle w:val="Normal"/>
              <w:autoSpaceDE w:val="false"/>
              <w:spacing w:lineRule="auto" w:line="216"/>
              <w:ind w:left="180" w:hanging="180"/>
              <w:rPr/>
            </w:pPr>
            <w:r>
              <w:rPr>
                <w:sz w:val="22"/>
                <w:szCs w:val="22"/>
              </w:rPr>
              <w:t>2) aktualny odpis z właściwego rejestru albo aktualne zaświadczenie o wpisie do ewidencji   działalności gospodarcze</w:t>
            </w:r>
            <w:r>
              <w:rPr>
                <w:color w:val="007F00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, zgłoszenie do ewidencji działalności gospodarczej, wystawionego nie wcześniej niż 6 miesięcy przed upływem terminu składania ofert;</w:t>
            </w:r>
          </w:p>
          <w:p>
            <w:pPr>
              <w:pStyle w:val="Normal"/>
              <w:autoSpaceDE w:val="false"/>
              <w:spacing w:lineRule="auto" w:line="216"/>
              <w:ind w:left="180" w:hanging="180"/>
              <w:rPr/>
            </w:pPr>
            <w:r>
              <w:rPr>
                <w:sz w:val="22"/>
                <w:szCs w:val="22"/>
              </w:rPr>
              <w:t>3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tualne zaświadczenia właściwego naczelnika urzędu skarbowego oraz właściwego oddziału Zakładu Ubezpieczeń Społecznych lub Kasy Rolniczego Ubezpieczenia Społecznego potwierdzających odpowiednio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że</w:t>
            </w:r>
            <w:r>
              <w:rPr>
                <w:sz w:val="22"/>
                <w:szCs w:val="22"/>
              </w:rPr>
              <w:t xml:space="preserve"> wykonawca nie zalega z opłacaniem podatków, opłat oraz składek na ubezpieczenie zdrowotne i społeczne, – wystawionych nie wcześniej niż 3 miesiące przed upływem terminu ofert,</w:t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oświadczenie o posiadaniu sprzętu gwarantującego wykonanie remontu drogi.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b/>
          <w:b/>
        </w:rPr>
      </w:pPr>
      <w:r>
        <w:rPr>
          <w:b/>
        </w:rPr>
        <w:t>SEKCJA IV: PROCEDURA</w:t>
      </w:r>
    </w:p>
    <w:p>
      <w:pPr>
        <w:pStyle w:val="Normal"/>
        <w:spacing w:before="120" w:after="240"/>
        <w:rPr>
          <w:b/>
          <w:b/>
        </w:rPr>
      </w:pPr>
      <w:r>
        <w:rPr>
          <w:b/>
          <w:sz w:val="20"/>
        </w:rPr>
        <w:t>IV.1)</w:t>
      </w:r>
      <w:r>
        <w:rPr>
          <w:b/>
        </w:rPr>
        <w:t xml:space="preserve"> </w:t>
      </w:r>
      <w:r>
        <w:rPr>
          <w:b/>
          <w:smallCaps/>
          <w:sz w:val="16"/>
        </w:rPr>
        <w:t>TRYB UDZIELENIA ZAMÓWIENIA</w:t>
      </w:r>
    </w:p>
    <w:tbl>
      <w:tblPr>
        <w:tblW w:w="86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/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1.1) Tryb udzielenia zamówienia 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targ nieograniczon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5" w:name="__Fieldmark__101_1953605822"/>
            <w:bookmarkStart w:id="106" w:name="__Fieldmark__101_1953605822"/>
            <w:bookmarkEnd w:id="10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targ ograniczony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7" w:name="__Fieldmark__102_1953605822"/>
            <w:bookmarkStart w:id="108" w:name="__Fieldmark__102_1953605822"/>
            <w:bookmarkEnd w:id="10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gocjacje z ogłoszeniem</w:t>
            </w:r>
            <w:r>
              <w:rPr>
                <w:sz w:val="20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9" w:name="__Fieldmark__103_1953605822"/>
            <w:bookmarkStart w:id="110" w:name="__Fieldmark__103_1953605822"/>
            <w:bookmarkEnd w:id="11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alog konkurencyjny</w:t>
            </w:r>
            <w:r>
              <w:rPr>
                <w:sz w:val="20"/>
              </w:rPr>
              <w:t xml:space="preserve">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1" w:name="__Fieldmark__104_1953605822"/>
            <w:bookmarkStart w:id="112" w:name="__Fieldmark__104_1953605822"/>
            <w:bookmarkEnd w:id="1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12" w:hRule="atLeast"/>
        </w:trPr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</w:rPr>
              <w:br/>
              <w:t>(przetarg 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lub </w:t>
            </w:r>
            <w:r>
              <w:rPr>
                <w:sz w:val="20"/>
              </w:rPr>
              <w:t xml:space="preserve"> minimalna liczba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before="120" w:after="240"/>
        <w:rPr>
          <w:b/>
          <w:b/>
          <w:smallCaps/>
          <w:sz w:val="20"/>
        </w:rPr>
      </w:pPr>
      <w:r>
        <w:rPr>
          <w:b/>
          <w:smallCaps/>
          <w:sz w:val="20"/>
        </w:rPr>
        <w:t>IV. 2) Kryteria OCENY OFERT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3510"/>
        <w:gridCol w:w="900"/>
      </w:tblGrid>
      <w:tr>
        <w:trPr>
          <w:trHeight w:val="495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2.1) Kryteria oceny ofert </w:t>
            </w:r>
            <w:r>
              <w:rPr>
                <w:i/>
                <w:sz w:val="20"/>
              </w:rPr>
              <w:t>(proszę zaznaczyć właściwe pole</w:t>
            </w:r>
            <w:r>
              <w:rPr>
                <w:b/>
                <w:sz w:val="20"/>
              </w:rPr>
              <w:t xml:space="preserve">  (</w:t>
            </w:r>
            <w:r>
              <w:rPr>
                <w:i/>
                <w:sz w:val="20"/>
              </w:rPr>
              <w:t>pola</w:t>
            </w:r>
            <w:r>
              <w:rPr>
                <w:b/>
                <w:i/>
                <w:sz w:val="20"/>
              </w:rPr>
              <w:t>)</w:t>
            </w:r>
            <w:r>
              <w:rPr>
                <w:i/>
                <w:sz w:val="20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</w:rPr>
              <w:t>Najniższa cena</w:t>
            </w:r>
            <w:r>
              <w:rPr>
                <w:sz w:val="20"/>
              </w:rPr>
              <w:t xml:space="preserve">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3" w:name="__Fieldmark__105_1953605822"/>
            <w:bookmarkStart w:id="114" w:name="__Fieldmark__105_1953605822"/>
            <w:bookmarkEnd w:id="11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Cena oraz dodatkowe kryteria i ich znaczenie</w:t>
            </w:r>
            <w:r>
              <w:rPr>
                <w:sz w:val="2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5" w:name="__Fieldmark__106_1953605822"/>
            <w:bookmarkStart w:id="116" w:name="__Fieldmark__106_1953605822"/>
            <w:bookmarkEnd w:id="11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596" w:leader="none"/>
              </w:tabs>
              <w:suppressAutoHyphens w:val="true"/>
              <w:spacing w:before="0" w:after="120"/>
              <w:ind w:left="113" w:hanging="113"/>
              <w:jc w:val="both"/>
              <w:rPr/>
            </w:pPr>
            <w:r>
              <w:rPr>
                <w:sz w:val="20"/>
              </w:rPr>
              <w:t xml:space="preserve">1. </w:t>
            </w:r>
            <w:r>
              <w:rPr>
                <w:rFonts w:cs="Arial" w:ascii="Arial" w:hAnsi="Arial"/>
                <w:b/>
              </w:rPr>
              <w:t xml:space="preserve">C –    </w:t>
            </w:r>
            <w:r>
              <w:rPr>
                <w:rFonts w:cs="Arial" w:ascii="Arial" w:hAnsi="Arial"/>
              </w:rPr>
              <w:t xml:space="preserve">cena ryczałtowa 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spacing w:before="0" w:after="120"/>
              <w:ind w:left="720" w:hanging="11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spacing w:before="0" w:after="120"/>
              <w:ind w:left="720" w:hanging="113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naczeni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596" w:leader="none"/>
              </w:tabs>
              <w:suppressAutoHyphens w:val="true"/>
              <w:spacing w:before="0" w:after="120"/>
              <w:ind w:left="113" w:hanging="113"/>
              <w:jc w:val="both"/>
              <w:rPr>
                <w:sz w:val="20"/>
                <w:u w:val="single"/>
              </w:rPr>
            </w:pPr>
            <w:r>
              <w:rPr>
                <w:rFonts w:cs="Arial" w:ascii="Arial" w:hAnsi="Arial"/>
              </w:rPr>
              <w:t xml:space="preserve">-  </w:t>
            </w: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</w:rPr>
              <w:t>0 %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spacing w:before="0" w:after="120"/>
              <w:ind w:left="720" w:hanging="828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6. 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7. 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8.  </w:t>
            </w: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9.  </w:t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10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10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</w:rPr>
            </w:pPr>
            <w:r>
              <w:fldChar w:fldCharType="begin">
                <w:ffData>
                  <w:name w:val="Text10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</w:rPr>
            </w:pPr>
            <w:r>
              <w:fldChar w:fldCharType="begin">
                <w:ffData>
                  <w:name w:val="Text10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</w:rPr>
            </w:pPr>
            <w:r>
              <w:fldChar w:fldCharType="begin">
                <w:ffData>
                  <w:name w:val="Text10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</w:rPr>
            </w:pPr>
            <w:r>
              <w:fldChar w:fldCharType="begin">
                <w:ffData>
                  <w:name w:val="Text10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9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91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2.2) Wykorzystana będzie aukcja elektroniczna                               tak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7" w:name="__Fieldmark__147_1953605822"/>
            <w:bookmarkStart w:id="118" w:name="__Fieldmark__147_1953605822"/>
            <w:bookmarkEnd w:id="1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</w:t>
            </w:r>
            <w:r>
              <w:rPr>
                <w:b/>
                <w:sz w:val="20"/>
              </w:rPr>
              <w:t>nie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9" w:name="__Fieldmark__148_1953605822"/>
            <w:bookmarkStart w:id="120" w:name="__Fieldmark__148_1953605822"/>
            <w:bookmarkEnd w:id="12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Jeżeli tak,</w:t>
            </w:r>
            <w:r>
              <w:rPr>
                <w:sz w:val="20"/>
              </w:rPr>
              <w:t xml:space="preserve"> proszę podać dodatkowe informacje na temat aukcji elektronicznej w tym adres strony internetowej, na której będzie prowadzona</w:t>
            </w:r>
          </w:p>
        </w:tc>
      </w:tr>
    </w:tbl>
    <w:p>
      <w:pPr>
        <w:pStyle w:val="Normal"/>
        <w:spacing w:before="120" w:after="240"/>
        <w:rPr/>
      </w:pPr>
      <w:r>
        <w:rPr>
          <w:b/>
          <w:sz w:val="20"/>
        </w:rPr>
        <w:t xml:space="preserve">IV.3) </w:t>
      </w:r>
      <w:r>
        <w:rPr>
          <w:b/>
          <w:smallCaps/>
          <w:sz w:val="20"/>
        </w:rPr>
        <w:t>Informacje administracyjne</w:t>
      </w:r>
      <w:r>
        <w:rPr>
          <w:b/>
          <w:sz w:val="20"/>
        </w:rPr>
        <w:t xml:space="preserve"> 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98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3.1) Określenie sposobu uzyskania specyfikacji istotnych warunków zamówienia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pisemny  wniosek Wykonawcy oraz ze strony internetowej.</w:t>
            </w:r>
          </w:p>
        </w:tc>
      </w:tr>
      <w:tr>
        <w:trPr>
          <w:trHeight w:val="374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strony internetowej, na której dostępna jest specyfikacja istotnych warunków zamówienia </w:t>
            </w:r>
            <w:r>
              <w:rPr>
                <w:i/>
                <w:sz w:val="20"/>
              </w:rPr>
              <w:t xml:space="preserve">(jeżeli dotyczy </w:t>
            </w: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bip.jasien.com.pl</w:t>
              </w:r>
            </w:hyperlink>
          </w:p>
        </w:tc>
      </w:tr>
      <w:tr>
        <w:trPr>
          <w:trHeight w:val="1500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Opłat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o ile dotyczy) nie dotyczy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Warunki i sposób płatności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</w:t>
            </w:r>
          </w:p>
        </w:tc>
      </w:tr>
      <w:tr>
        <w:trPr>
          <w:trHeight w:val="1160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V.3.2) Opis potrzeb i wymagań </w:t>
            </w:r>
            <w:r>
              <w:rPr>
                <w:b/>
              </w:rPr>
              <w:t>umożliwiający</w:t>
            </w:r>
            <w:r>
              <w:rPr>
                <w:b/>
              </w:rPr>
              <w:t xml:space="preserve"> przygotowanie </w:t>
            </w:r>
            <w:r>
              <w:rPr>
                <w:b/>
              </w:rPr>
              <w:t>się</w:t>
            </w:r>
            <w:r>
              <w:rPr>
                <w:b/>
              </w:rPr>
              <w:t xml:space="preserve"> wykonawców do udziału w dialogu konkurencyjnym lub informacja o sposobie otrzymania tego opisu </w:t>
            </w:r>
            <w:r>
              <w:rPr>
                <w:i/>
              </w:rPr>
              <w:t>(jeżeli dotyczy)</w:t>
            </w:r>
            <w:r>
              <w:rPr>
                <w:b/>
              </w:rPr>
              <w:t xml:space="preserve">: </w:t>
            </w:r>
            <w:r>
              <w:rPr/>
              <w:t>nie dotyczy</w:t>
            </w:r>
          </w:p>
        </w:tc>
      </w:tr>
      <w:tr>
        <w:trPr>
          <w:trHeight w:val="895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b/>
                <w:sz w:val="20"/>
              </w:rPr>
              <w:t xml:space="preserve">IV.3.3) Termin składania wniosków o dopuszczenie do udziału w postępowaniu lub </w:t>
            </w:r>
            <w:r>
              <w:rPr>
                <w:rFonts w:cs="Arial" w:ascii="Arial" w:hAnsi="Arial"/>
                <w:b/>
              </w:rPr>
              <w:t xml:space="preserve">ofert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ata  </w:t>
            </w:r>
            <w:r>
              <w:rPr>
                <w:rFonts w:cs="Arial" w:ascii="Arial" w:hAnsi="Arial"/>
                <w:b/>
              </w:rPr>
              <w:t>02 listopad 2006</w:t>
            </w:r>
            <w:r>
              <w:rPr>
                <w:sz w:val="20"/>
              </w:rPr>
              <w:t xml:space="preserve">   </w:t>
            </w:r>
            <w:r>
              <w:rPr>
                <w:i/>
                <w:sz w:val="20"/>
              </w:rPr>
              <w:t xml:space="preserve">(dd/mm/rrrr)  </w:t>
            </w:r>
            <w:r>
              <w:rPr>
                <w:sz w:val="20"/>
              </w:rPr>
              <w:t xml:space="preserve">         Godzina: </w:t>
            </w:r>
            <w:r>
              <w:rPr>
                <w:rFonts w:cs="Arial" w:ascii="Arial" w:hAnsi="Arial"/>
                <w:b/>
              </w:rPr>
              <w:t>12.</w:t>
            </w:r>
            <w:r>
              <w:rPr>
                <w:rFonts w:cs="Arial" w:ascii="Arial" w:hAnsi="Arial"/>
                <w:b/>
                <w:vertAlign w:val="superscript"/>
              </w:rPr>
              <w:t xml:space="preserve">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rząd Miejski w Jasieniu-  Sekretariat Burmistrza  pok. 1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9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3.4) Języki, w których można sporządzać wnioski o dopuszczenie do udziału w postępowaniu lub oferty</w:t>
            </w:r>
          </w:p>
        </w:tc>
      </w:tr>
      <w:tr>
        <w:trPr>
          <w:trHeight w:val="1435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  <w:lang w:val="de-DE"/>
              </w:rPr>
              <w:t>ES</w:t>
            </w:r>
            <w:r>
              <w:rPr>
                <w:sz w:val="20"/>
                <w:lang w:val="de-DE"/>
              </w:rPr>
              <w:t xml:space="preserve">     </w:t>
            </w:r>
            <w:r>
              <w:rPr>
                <w:b/>
                <w:sz w:val="20"/>
                <w:lang w:val="de-DE"/>
              </w:rPr>
              <w:t xml:space="preserve">CS </w:t>
            </w:r>
            <w:r>
              <w:rPr>
                <w:sz w:val="20"/>
                <w:lang w:val="de-DE"/>
              </w:rPr>
              <w:t xml:space="preserve">    </w:t>
            </w:r>
            <w:r>
              <w:rPr>
                <w:b/>
                <w:sz w:val="20"/>
                <w:lang w:val="de-DE"/>
              </w:rPr>
              <w:t xml:space="preserve">DA </w:t>
            </w:r>
            <w:r>
              <w:rPr>
                <w:sz w:val="20"/>
                <w:lang w:val="de-DE"/>
              </w:rPr>
              <w:t xml:space="preserve">   </w:t>
            </w:r>
            <w:r>
              <w:rPr>
                <w:b/>
                <w:sz w:val="20"/>
                <w:lang w:val="de-DE"/>
              </w:rPr>
              <w:t>DE</w:t>
            </w:r>
            <w:r>
              <w:rPr>
                <w:sz w:val="20"/>
                <w:lang w:val="de-DE"/>
              </w:rPr>
              <w:t xml:space="preserve">     </w:t>
            </w:r>
            <w:r>
              <w:rPr>
                <w:b/>
                <w:sz w:val="20"/>
                <w:lang w:val="de-DE"/>
              </w:rPr>
              <w:t>ET</w:t>
            </w:r>
            <w:r>
              <w:rPr>
                <w:sz w:val="20"/>
                <w:lang w:val="de-DE"/>
              </w:rPr>
              <w:t xml:space="preserve">    </w:t>
            </w:r>
            <w:r>
              <w:rPr>
                <w:b/>
                <w:sz w:val="20"/>
                <w:lang w:val="de-DE"/>
              </w:rPr>
              <w:t>EL</w:t>
            </w:r>
            <w:r>
              <w:rPr>
                <w:sz w:val="20"/>
                <w:lang w:val="de-DE"/>
              </w:rPr>
              <w:t xml:space="preserve">    </w:t>
            </w:r>
            <w:r>
              <w:rPr>
                <w:b/>
                <w:sz w:val="20"/>
                <w:lang w:val="de-DE"/>
              </w:rPr>
              <w:t>EN</w:t>
            </w:r>
            <w:r>
              <w:rPr>
                <w:sz w:val="20"/>
                <w:lang w:val="de-DE"/>
              </w:rPr>
              <w:t xml:space="preserve">    </w:t>
            </w:r>
            <w:r>
              <w:rPr>
                <w:b/>
                <w:sz w:val="20"/>
                <w:lang w:val="de-DE"/>
              </w:rPr>
              <w:t>FR</w:t>
            </w:r>
            <w:r>
              <w:rPr>
                <w:sz w:val="20"/>
                <w:lang w:val="de-DE"/>
              </w:rPr>
              <w:t xml:space="preserve">    </w:t>
            </w:r>
            <w:r>
              <w:rPr>
                <w:b/>
                <w:sz w:val="20"/>
                <w:lang w:val="de-DE"/>
              </w:rPr>
              <w:t>IT</w:t>
            </w:r>
            <w:r>
              <w:rPr>
                <w:sz w:val="20"/>
                <w:lang w:val="de-DE"/>
              </w:rPr>
              <w:t xml:space="preserve">     </w:t>
            </w:r>
            <w:r>
              <w:rPr>
                <w:b/>
                <w:sz w:val="20"/>
                <w:lang w:val="de-DE"/>
              </w:rPr>
              <w:t>LV</w:t>
            </w:r>
            <w:r>
              <w:rPr>
                <w:sz w:val="20"/>
                <w:lang w:val="de-DE"/>
              </w:rPr>
              <w:t xml:space="preserve">   </w:t>
            </w:r>
            <w:r>
              <w:rPr>
                <w:b/>
                <w:sz w:val="20"/>
                <w:lang w:val="de-DE"/>
              </w:rPr>
              <w:t>LT</w:t>
            </w:r>
            <w:r>
              <w:rPr>
                <w:sz w:val="20"/>
                <w:lang w:val="de-DE"/>
              </w:rPr>
              <w:t xml:space="preserve">     </w:t>
            </w:r>
            <w:r>
              <w:rPr>
                <w:b/>
                <w:sz w:val="20"/>
                <w:lang w:val="de-DE"/>
              </w:rPr>
              <w:t>HU</w:t>
            </w:r>
            <w:r>
              <w:rPr>
                <w:sz w:val="20"/>
                <w:lang w:val="de-DE"/>
              </w:rPr>
              <w:t xml:space="preserve">   </w:t>
            </w:r>
            <w:r>
              <w:rPr>
                <w:b/>
                <w:sz w:val="20"/>
                <w:lang w:val="de-DE"/>
              </w:rPr>
              <w:t>MT</w:t>
            </w:r>
            <w:r>
              <w:rPr>
                <w:sz w:val="20"/>
                <w:lang w:val="de-DE"/>
              </w:rPr>
              <w:t xml:space="preserve">   </w:t>
            </w:r>
            <w:r>
              <w:rPr>
                <w:b/>
                <w:sz w:val="20"/>
                <w:lang w:val="de-DE"/>
              </w:rPr>
              <w:t>NL</w:t>
            </w:r>
            <w:r>
              <w:rPr>
                <w:sz w:val="20"/>
                <w:lang w:val="de-DE"/>
              </w:rPr>
              <w:t xml:space="preserve">   </w:t>
            </w:r>
            <w:r>
              <w:rPr>
                <w:b/>
                <w:sz w:val="20"/>
                <w:lang w:val="de-DE"/>
              </w:rPr>
              <w:t>PL</w:t>
            </w:r>
            <w:r>
              <w:rPr>
                <w:sz w:val="20"/>
                <w:lang w:val="de-DE"/>
              </w:rPr>
              <w:t xml:space="preserve">   </w:t>
            </w:r>
            <w:r>
              <w:rPr>
                <w:b/>
                <w:sz w:val="20"/>
                <w:lang w:val="de-DE"/>
              </w:rPr>
              <w:t>PT</w:t>
            </w:r>
            <w:r>
              <w:rPr>
                <w:sz w:val="20"/>
                <w:lang w:val="de-DE"/>
              </w:rPr>
              <w:t xml:space="preserve">   </w:t>
            </w:r>
            <w:r>
              <w:rPr>
                <w:b/>
                <w:sz w:val="20"/>
                <w:lang w:val="de-DE"/>
              </w:rPr>
              <w:t>SK</w:t>
            </w:r>
            <w:r>
              <w:rPr>
                <w:sz w:val="20"/>
                <w:lang w:val="de-DE"/>
              </w:rPr>
              <w:t xml:space="preserve">   </w:t>
            </w:r>
            <w:r>
              <w:rPr>
                <w:b/>
                <w:sz w:val="20"/>
                <w:lang w:val="de-DE"/>
              </w:rPr>
              <w:t>SL</w:t>
            </w:r>
            <w:r>
              <w:rPr>
                <w:sz w:val="20"/>
                <w:lang w:val="de-DE"/>
              </w:rPr>
              <w:t xml:space="preserve">    </w:t>
            </w:r>
            <w:r>
              <w:rPr>
                <w:b/>
                <w:sz w:val="20"/>
                <w:lang w:val="de-DE"/>
              </w:rPr>
              <w:t>FI</w:t>
            </w:r>
            <w:r>
              <w:rPr>
                <w:sz w:val="20"/>
                <w:lang w:val="de-DE"/>
              </w:rPr>
              <w:t xml:space="preserve">    </w:t>
            </w:r>
            <w:r>
              <w:rPr>
                <w:b/>
                <w:sz w:val="20"/>
                <w:lang w:val="de-DE"/>
              </w:rPr>
              <w:t>SV</w:t>
            </w:r>
            <w:r>
              <w:rPr>
                <w:sz w:val="20"/>
                <w:lang w:val="de-DE"/>
              </w:rPr>
              <w:t xml:space="preserve">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1" w:name="__Fieldmark__149_1953605822"/>
            <w:bookmarkStart w:id="122" w:name="__Fieldmark__149_1953605822"/>
            <w:bookmarkEnd w:id="122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3" w:name="__Fieldmark__150_1953605822"/>
            <w:bookmarkStart w:id="124" w:name="__Fieldmark__150_1953605822"/>
            <w:bookmarkEnd w:id="124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5" w:name="__Fieldmark__151_1953605822"/>
            <w:bookmarkStart w:id="126" w:name="__Fieldmark__151_1953605822"/>
            <w:bookmarkEnd w:id="1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7" w:name="__Fieldmark__152_1953605822"/>
            <w:bookmarkStart w:id="128" w:name="__Fieldmark__152_1953605822"/>
            <w:bookmarkEnd w:id="12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9" w:name="__Fieldmark__153_1953605822"/>
            <w:bookmarkStart w:id="130" w:name="__Fieldmark__153_1953605822"/>
            <w:bookmarkEnd w:id="13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1" w:name="__Fieldmark__154_1953605822"/>
            <w:bookmarkStart w:id="132" w:name="__Fieldmark__154_1953605822"/>
            <w:bookmarkEnd w:id="13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3" w:name="__Fieldmark__155_1953605822"/>
            <w:bookmarkStart w:id="134" w:name="__Fieldmark__155_1953605822"/>
            <w:bookmarkEnd w:id="13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5" w:name="__Fieldmark__156_1953605822"/>
            <w:bookmarkStart w:id="136" w:name="__Fieldmark__156_1953605822"/>
            <w:bookmarkEnd w:id="13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7" w:name="__Fieldmark__157_1953605822"/>
            <w:bookmarkStart w:id="138" w:name="__Fieldmark__157_1953605822"/>
            <w:bookmarkEnd w:id="13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9" w:name="__Fieldmark__158_1953605822"/>
            <w:bookmarkStart w:id="140" w:name="__Fieldmark__158_1953605822"/>
            <w:bookmarkEnd w:id="14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1" w:name="__Fieldmark__159_1953605822"/>
            <w:bookmarkStart w:id="142" w:name="__Fieldmark__159_1953605822"/>
            <w:bookmarkEnd w:id="14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3" w:name="__Fieldmark__160_1953605822"/>
            <w:bookmarkStart w:id="144" w:name="__Fieldmark__160_1953605822"/>
            <w:bookmarkEnd w:id="14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5" w:name="__Fieldmark__161_1953605822"/>
            <w:bookmarkStart w:id="146" w:name="__Fieldmark__161_1953605822"/>
            <w:bookmarkEnd w:id="14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7" w:name="__Fieldmark__162_1953605822"/>
            <w:bookmarkStart w:id="148" w:name="__Fieldmark__162_1953605822"/>
            <w:bookmarkEnd w:id="14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9" w:name="__Fieldmark__163_1953605822"/>
            <w:bookmarkStart w:id="150" w:name="__Fieldmark__163_1953605822"/>
            <w:bookmarkEnd w:id="15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1" w:name="__Fieldmark__164_1953605822"/>
            <w:bookmarkStart w:id="152" w:name="__Fieldmark__164_1953605822"/>
            <w:bookmarkEnd w:id="15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3" w:name="__Fieldmark__165_1953605822"/>
            <w:bookmarkStart w:id="154" w:name="__Fieldmark__165_1953605822"/>
            <w:bookmarkEnd w:id="15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5" w:name="__Fieldmark__166_1953605822"/>
            <w:bookmarkStart w:id="156" w:name="__Fieldmark__166_1953605822"/>
            <w:bookmarkEnd w:id="15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7" w:name="__Fieldmark__167_1953605822"/>
            <w:bookmarkStart w:id="158" w:name="__Fieldmark__167_1953605822"/>
            <w:bookmarkEnd w:id="15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ne: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4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4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4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4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4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4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4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4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4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4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</w:tc>
      </w:tr>
      <w:tr>
        <w:trPr>
          <w:trHeight w:val="88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b/>
                <w:sz w:val="20"/>
              </w:rPr>
              <w:t>IV.3.5) Termin związania ofert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o : </w:t>
            </w:r>
            <w:r>
              <w:rPr>
                <w:rFonts w:cs="Arial" w:ascii="Arial" w:hAnsi="Arial"/>
                <w:b/>
              </w:rPr>
              <w:t>02/1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</w:rPr>
              <w:t xml:space="preserve">2006 </w:t>
            </w:r>
            <w:r>
              <w:rPr>
                <w:i/>
                <w:sz w:val="20"/>
              </w:rPr>
              <w:t>(dd/mm/rrrr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ub okres w</w:t>
            </w:r>
            <w:r>
              <w:rPr>
                <w:sz w:val="20"/>
              </w:rPr>
              <w:t xml:space="preserve"> dniach:</w:t>
            </w:r>
            <w:r>
              <w:rPr>
                <w:sz w:val="40"/>
              </w:rPr>
              <w:t xml:space="preserve"> </w:t>
            </w:r>
            <w:r>
              <w:rPr>
                <w:i/>
                <w:sz w:val="20"/>
              </w:rPr>
              <w:t>(od ostatecznego terminu składania ofert)</w:t>
            </w:r>
          </w:p>
        </w:tc>
      </w:tr>
      <w:tr>
        <w:trPr>
          <w:trHeight w:val="1472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3.6) Data, godzina i miejsce otwarcia ofert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 xml:space="preserve">Data:     </w:t>
            </w:r>
            <w:r>
              <w:rPr>
                <w:rFonts w:cs="Arial" w:ascii="Arial" w:hAnsi="Arial"/>
                <w:b/>
              </w:rPr>
              <w:t>02 listopad 2006</w:t>
            </w:r>
            <w:r>
              <w:rPr>
                <w:sz w:val="20"/>
              </w:rPr>
              <w:t xml:space="preserve">   </w:t>
            </w:r>
            <w:r>
              <w:rPr>
                <w:i/>
                <w:sz w:val="20"/>
              </w:rPr>
              <w:t xml:space="preserve"> (dd/mm/rrrr)</w:t>
            </w:r>
            <w:r>
              <w:rPr>
                <w:sz w:val="20"/>
              </w:rPr>
              <w:t xml:space="preserve">          Godzina: </w:t>
            </w:r>
            <w:r>
              <w:rPr>
                <w:rFonts w:cs="Arial" w:ascii="Arial" w:hAnsi="Arial"/>
                <w:b/>
              </w:rPr>
              <w:t>12.</w:t>
            </w:r>
            <w:r>
              <w:rPr>
                <w:rFonts w:cs="Arial" w:ascii="Arial" w:hAnsi="Arial"/>
                <w:b/>
                <w:vertAlign w:val="superscript"/>
              </w:rPr>
              <w:t>3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 xml:space="preserve">Miejsce </w:t>
            </w:r>
            <w:r>
              <w:rPr>
                <w:rFonts w:cs="Arial" w:ascii="Arial" w:hAnsi="Arial"/>
                <w:b/>
                <w:sz w:val="22"/>
                <w:szCs w:val="22"/>
              </w:rPr>
              <w:t>Urząd Miejski w Jasieniu -  pokój. 10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SEKCJA VI: INFORMACJE UZUPEŁNIAJĄCE 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</w:rPr>
              <w:t>VI.1) Z</w:t>
            </w:r>
            <w:r>
              <w:rPr>
                <w:b/>
                <w:smallCaps/>
                <w:sz w:val="20"/>
              </w:rPr>
              <w:t>amówienie dotyczy projektu/programu finansowanego ze środków u</w:t>
            </w:r>
            <w:r>
              <w:rPr>
                <w:b/>
                <w:smallCaps/>
                <w:sz w:val="16"/>
              </w:rPr>
              <w:t>NII</w:t>
            </w:r>
            <w:r>
              <w:rPr>
                <w:b/>
                <w:smallCaps/>
                <w:sz w:val="20"/>
              </w:rPr>
              <w:t xml:space="preserve"> e</w:t>
            </w:r>
            <w:r>
              <w:rPr>
                <w:b/>
                <w:smallCaps/>
                <w:sz w:val="16"/>
              </w:rPr>
              <w:t>UROPEJSKIEJ</w:t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caps/>
                <w:sz w:val="20"/>
              </w:rPr>
              <w:t xml:space="preserve">          </w:t>
            </w: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9" w:name="__Fieldmark__185_1953605822"/>
            <w:bookmarkStart w:id="160" w:name="__Fieldmark__185_1953605822"/>
            <w:bookmarkEnd w:id="16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                       </w:t>
            </w:r>
            <w:r>
              <w:rPr>
                <w:b/>
                <w:sz w:val="20"/>
              </w:rPr>
              <w:t>nie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1" w:name="__Fieldmark__186_1953605822"/>
            <w:bookmarkStart w:id="162" w:name="__Fieldmark__186_1953605822"/>
            <w:bookmarkEnd w:id="16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Jeżeli tak</w:t>
            </w:r>
            <w:r>
              <w:rPr>
                <w:sz w:val="20"/>
              </w:rPr>
              <w:t xml:space="preserve">, wskazać projekt/program: </w:t>
            </w:r>
          </w:p>
          <w:p>
            <w:pPr>
              <w:pStyle w:val="Normal"/>
              <w:spacing w:before="0" w:after="120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.2) I</w:t>
            </w:r>
            <w:r>
              <w:rPr>
                <w:b/>
                <w:smallCaps/>
                <w:sz w:val="20"/>
              </w:rPr>
              <w:t>nformacje dodatkowe</w:t>
            </w:r>
            <w:r>
              <w:rPr>
                <w:b/>
                <w:smallCaps/>
                <w:sz w:val="16"/>
              </w:rPr>
              <w:t xml:space="preserve"> </w:t>
            </w:r>
            <w:r>
              <w:rPr>
                <w:i/>
                <w:sz w:val="20"/>
              </w:rPr>
              <w:t>(jeżeli dotyczy)</w:t>
            </w:r>
          </w:p>
        </w:tc>
      </w:tr>
      <w:tr>
        <w:trPr>
          <w:trHeight w:val="178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>VI.3) Data wysłania niniejszego ogłoszenia:</w:t>
            </w:r>
            <w:r>
              <w:rPr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</w:rPr>
              <w:t>17.10.2006.</w:t>
            </w:r>
            <w:r>
              <w:rPr>
                <w:i/>
                <w:sz w:val="20"/>
              </w:rPr>
              <w:t>dd/mm/rrrr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Zamawiający: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7</w:t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 xml:space="preserve">Numer sprawy nadany przez zamawiającego: </w:t>
    </w:r>
    <w:r>
      <w:rPr>
        <w:rFonts w:cs="Arial" w:ascii="Arial" w:hAnsi="Arial"/>
        <w:b/>
        <w:lang w:val="pl-PL"/>
      </w:rPr>
      <w:t>: 341/02/DR/06</w:t>
    </w:r>
    <w:r>
      <w:rPr>
        <w:i/>
        <w:sz w:val="20"/>
        <w:lang w:val="pl-PL"/>
      </w:rPr>
      <w:t xml:space="preserve"> ________________________                                          ZP-3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center"/>
      <w:rPr>
        <w:sz w:val="20"/>
        <w:lang w:val="pl-PL"/>
      </w:rPr>
    </w:pPr>
    <w:r>
      <w:rPr>
        <w:sz w:val="20"/>
        <w:lang w:val="pl-PL"/>
      </w:rPr>
      <w:tab/>
      <w:t xml:space="preserve"> </w:t>
      <w:tab/>
    </w:r>
  </w:p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</w:r>
  </w:p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  <w:t xml:space="preserve"> 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</w:r>
  </w:p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 xml:space="preserve">Numer sprawy nadany przez zamawiającego:  IT 341/02/DR/2006                             </w:t>
      <w:tab/>
      <w:t xml:space="preserve">ZP-300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jasien.com.pl" TargetMode="External"/><Relationship Id="rId3" Type="http://schemas.openxmlformats.org/officeDocument/2006/relationships/hyperlink" Target="http://www.jasien.com.pl/" TargetMode="External"/><Relationship Id="rId4" Type="http://schemas.openxmlformats.org/officeDocument/2006/relationships/hyperlink" Target="http://www.jasien.com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6:30:00Z</dcterms:created>
  <dc:creator>Wiesław Truszczyński</dc:creator>
  <dc:description/>
  <cp:keywords/>
  <dc:language>en-US</dc:language>
  <cp:lastModifiedBy>Gminne Centrum Infor</cp:lastModifiedBy>
  <cp:lastPrinted>2006-10-17T08:37:00Z</cp:lastPrinted>
  <dcterms:modified xsi:type="dcterms:W3CDTF">2006-10-17T11:54:00Z</dcterms:modified>
  <cp:revision>5</cp:revision>
  <dc:subject/>
  <dc:title>NR Sprawy: do wpisania</dc:title>
</cp:coreProperties>
</file>