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Zamawiający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ministracja Domów Mieszkalnych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. Kolejowa 9, 68-320 Jasień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P 928-00-14-75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ISTOTNYCH WARUNKÓW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rzedmiot zamówieni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imowe utrzymanie  chodników na terenie miasta </w:t>
      </w:r>
      <w:r>
        <w:rPr>
          <w:b/>
          <w:bCs/>
          <w:sz w:val="28"/>
          <w:szCs w:val="28"/>
          <w:lang w:val="pl-PL"/>
        </w:rPr>
        <w:t>Jasi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 budynkach Administracji Domów Mieszkalnych Jasień”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Zawartość opracowania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DZIAŁ I                      INSTRUKCJA DLA OFERENTÓW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DZIAŁ II                     FORMULARZ OFERTY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DZIAŁ III                   PROJEKT UMOW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Opracował:</w:t>
      </w: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 xml:space="preserve"> Zatwierdził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ózef Korec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ecjalista d/s budowlanych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. (068) 371 04 4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Jasień, dnia listopad 2006 </w:t>
      </w:r>
      <w:r>
        <w:rPr>
          <w:b w:val="false"/>
          <w:bCs w:val="false"/>
          <w:sz w:val="28"/>
          <w:szCs w:val="28"/>
          <w:lang w:val="pl-PL"/>
        </w:rPr>
        <w:t>r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e ogóln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Specyfikację Istotnych Warunków Zamówienia składa się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Rozdział I                 Instrukcja dla Wykonawcó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>Rozdział II                Formularz oferty wraz z załącznikami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- Załącznik nr 1 – informacja ogólna o Wykonaw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- Załącznik nr 2 – oświadczenie Wykonawcy (art. 22 ust. 1)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6"/>
          <w:szCs w:val="26"/>
        </w:rPr>
        <w:t xml:space="preserve">- Załącznik nr 3 – wykaz osób  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- Załącznik nr 4 – wykaz usług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- Załącznik nr 5 – oświadczenie Wykonaw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- Załącznik nr 6 – formularz cenow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</w:rPr>
        <w:t>- Załącznik nr 7 – wykaz narzędzi i sprzętu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</w:rPr>
        <w:t xml:space="preserve">Rozdział III              Projekt Umowy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Postępowanie o udzielenie zamówienia prowadzone jest na podstawie ustawy z dnia 29 stycznia 2004 r. Prawo zamówień publicznych (jednolity tekst Dz. U. z 2006 r. Nr 164, poz. 1163)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ROZDZIAŁ I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TRUKCJA DLA WYKONAWCÓ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zamówienia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 xml:space="preserve">Administracja Domów Mieszkalnych, 68-320 Jasień, ul. Kolejowa  9, tel. (068) 371 04 43 zaprasza do złożenia ofert w przetargu nieograniczonym na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trzymanie zimowe chodników na terenie miasta Jasienia polegać będzie na ich odśnieżaniu, zwalczaniu śliskości  w następujących  3 okresach, w których ta usługa będzie wykonywan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od 20.11.2006 do 31.03.2007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od 15.11.2007 do 31.03.2008 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od 15.11.2008 do 31.03.2009 r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kres prac polegający na stałym utrzymaniu zimowym chodników na terenie miasta Jasienia przy budynkach Administracji Domów Mieszkalnych polegać będzie na odśnieżeniu i posypaniu piaskiem na całej szerokości chodnika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Przedmiotem zamówienia jest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1. Przedmiotem zamówienia jest zimowe utrzymanie chodników o powierzchni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4.218,00 m</w:t>
      </w:r>
      <w:r>
        <w:rPr>
          <w:rFonts w:cs="Times New Roman"/>
          <w:b w:val="false"/>
          <w:bCs w:val="false"/>
          <w:sz w:val="26"/>
          <w:szCs w:val="26"/>
        </w:rPr>
        <w:t>², zgodnie z poniższym wykazem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Armii Krajowej nr 3; 5                                                                        </w:t>
      </w:r>
      <w:r>
        <w:rPr>
          <w:rFonts w:cs="Times New Roman"/>
          <w:b w:val="false"/>
          <w:bCs w:val="false"/>
          <w:sz w:val="26"/>
          <w:szCs w:val="26"/>
          <w:lang w:val="pl-PL"/>
        </w:rPr>
        <w:t>pow.</w:t>
      </w:r>
      <w:r>
        <w:rPr>
          <w:rFonts w:cs="Times New Roman"/>
          <w:b w:val="false"/>
          <w:bCs w:val="false"/>
          <w:sz w:val="26"/>
          <w:szCs w:val="26"/>
        </w:rPr>
        <w:t xml:space="preserve">     95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Boczna nr 2                                                                                          pow.    18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Energetyczna nr 1 (od str. Kościuszki również)                                  pow.    48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Kościelna nr 14; 15; 17; 20                                                                  pow.    9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Kościuszki nr 1; 3; 4; 6; 8; 19; 28; 29; 31; 35; 36; 37                         pow.   236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Kolejowa nr 4; 8; 9; 10; 18; 20; 22; 26; 32; 59                                   pow.   29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XX-lecia nr 6; 10; 12; 18;20 (biurowiec Urząd Miejski)                    pow.   16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Lubska nr 1; 7; 11; 13; 14; 19; 16a i b; 24; 29; 30; 31;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 w:val="26"/>
          <w:szCs w:val="26"/>
        </w:rPr>
        <w:t>32; 35; 37; 38; 42; 44                      pow. 106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ała nr 2; 3                                                                                          pow.     4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Obrońców nr 1; 7; 10                                                                           pow.     35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Okrzei nr 5; 7; 10                                                                                 pow.   14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iątkowskiego nr 1; 2; 7                                                                      pow.   134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l. Wolności nr 1; 4; 6; 8; 9; 10; 11; 14; 15; 19                                  pow.   65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odmokła cała do I Armii                                                                    pow.   11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owstańców Warsz. Nr 4; 7ab; 9; 15; 21                                             pow.   19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Buczka nr 14ab                                                                                     pow.    57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Jana Pawła II nr 2; 5; 6; 8; 10; 12; 15; 16; 22; 26                                pow.  492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Wąska nr 9                                                                                            pow.    25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Żarska nr 5; 20; 25; 27; 35; 47; 49                                                       pow.   10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Waryńskiego nr 4; 5; 6; 7; 8; 9; 10; 12; 14; 15; 16                              pow.    236 m²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RAZEM                                4.218 m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Opis sposobu przygotowania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1. Oferta, jak również wszystkie oświadczenia i załączniki do oferty winny być, pod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rygorem nieważności złożone w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formie pisemn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2. Oferta składana przez Wykonawcę powinna być sporządzona na Formularzu oferty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zamieszczonym w Rozdziale II niniejszej Specyfikacji Istotnych Warunków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Zamówienia.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Wszystkie strony oferty powinny być spięte (zszyte)</w:t>
      </w:r>
      <w:r>
        <w:rPr>
          <w:rFonts w:cs="Times New Roman"/>
          <w:b w:val="false"/>
          <w:bCs w:val="false"/>
          <w:sz w:val="26"/>
          <w:szCs w:val="26"/>
        </w:rPr>
        <w:t xml:space="preserve"> w sposób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zapobiegający możliwość </w:t>
      </w:r>
      <w:r>
        <w:rPr>
          <w:rFonts w:cs="Times New Roman"/>
          <w:b w:val="false"/>
          <w:bCs w:val="false"/>
          <w:sz w:val="26"/>
          <w:szCs w:val="26"/>
          <w:lang w:val="pl-PL"/>
        </w:rPr>
        <w:t>dekompletacji</w:t>
      </w:r>
      <w:r>
        <w:rPr>
          <w:rFonts w:cs="Times New Roman"/>
          <w:b w:val="false"/>
          <w:bCs w:val="false"/>
          <w:sz w:val="26"/>
          <w:szCs w:val="26"/>
        </w:rPr>
        <w:t xml:space="preserve"> zawartości oferty.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Każda strona oferty powinn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być opatrzona kolejnym numerem, w prawym górnym rogu strony. Wszelkie dokumenty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stanowiące ofertę muszą być podpisane przez osobę upoważnioną i opieczętowane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pieczątką firmową. Poprawki lub zmiany w tekście oferty muszą być datowane i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sz w:val="26"/>
          <w:szCs w:val="26"/>
          <w:u w:val="singl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własnoręcznie parafowane przez osobę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podpisującą ofertę.</w:t>
      </w:r>
      <w:r>
        <w:rPr>
          <w:rFonts w:cs="Times New Roman"/>
          <w:b w:val="false"/>
          <w:bCs w:val="false"/>
          <w:sz w:val="26"/>
          <w:szCs w:val="26"/>
        </w:rPr>
        <w:t xml:space="preserve"> Oferta musi być podpisana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przez osobę upoważnioną do reprezentowania  Wykonawcy, zgodnie z formą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reprezentacji określoną w rejestrze handlowym lub innym dokumencie, właściwym dla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 xml:space="preserve">formy organizacyjnej firmy  Wykonawcy. Upoważnienie do podpisania oferty winno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/>
          <w:b w:val="false"/>
          <w:bCs w:val="false"/>
          <w:sz w:val="26"/>
          <w:szCs w:val="26"/>
        </w:rPr>
        <w:t>być dołączone do oferty, o ile nie     wynika ono z dokumentów załączonych do oferty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2.3. Do oferty Wykonawca dołączy wszystkie dokumenty wymagane postanowieniami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pkt 4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single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niniejszej Instruk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4. Formularz oferty wraz ze stanowiącymi jego integralną część załącznikami zostaną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</w:rPr>
        <w:t xml:space="preserve">wypełnione przez Wykonawcę ściśle według postanowienia niniejszej instrukcji, bez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</w:rPr>
        <w:t>dokonywania w nich zmian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5.  W przypadku gdy Wykonawca dołączy jako załącznik do oferty kopię jakiegoś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 xml:space="preserve">dokumentu, kopia ta winna być potwierdzona za zgodność z oryginałem przez organ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wydający dany dokument, przez notariusza lub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2.6.  Zamawiający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nie dopuszcza</w:t>
      </w:r>
      <w:r>
        <w:rPr>
          <w:rFonts w:cs="Times New Roman"/>
          <w:b w:val="false"/>
          <w:bCs w:val="false"/>
          <w:sz w:val="26"/>
          <w:szCs w:val="26"/>
        </w:rPr>
        <w:t xml:space="preserve"> możliwości złożenia przez Wykonawcę oferty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warian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7.  Wykonawca złoży tylko jedną ofertę, zawierającą jedną jednoznacznie opisaną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 xml:space="preserve">propozycję. Złożenie większej liczby ofert lub złożenie oferty zawierającej propozycje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alternatywne spowoduje odrzucenie wszystkich ofert złożonych przez Wykonawc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8.  Uczestnik konsorcjum nie może składać oferty jako samodzielny Wykonawca lub być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uczestnikiem innego konsorcjum występującego w tym samym postępowa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9.  Oferta będzie napisana w języku polskim, na maszynie do pisania, komputerze lub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 xml:space="preserve">ręcznie długopisem lub nieścieralnym atramentem. Oferta musi być czytelna. Oferty 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nieczytelne będą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Wykonawca winien umieścić ofertę w kopercie, która będzie zaadresowana do Zamawiającego, opieczętowana pieczątką firmową Wykonawcy i posiadać oznaczeni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&lt;&lt; Oferta na udział w przetargu nieograniczonym na: </w:t>
      </w:r>
      <w:r>
        <w:rPr>
          <w:rFonts w:cs="Times New Roman"/>
          <w:b/>
          <w:bCs/>
          <w:sz w:val="26"/>
          <w:szCs w:val="26"/>
        </w:rPr>
        <w:t>„Zimowe utrzymanie  chodników na terenie miasta Jasienia przy budynkach Administracji Domów Mieszkalnych Jasień”. Nie otwierać przed 17.11.2006r. Godz. 12°°&gt;&gt;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2.10.Wykonawca może wprowadzić zmiany lub wycofać złożoną przez siebie ofertę pod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6"/>
          <w:szCs w:val="26"/>
        </w:rPr>
        <w:t xml:space="preserve">warunkiem, że Zamawiający otrzyma pisemne powiadomienie o wprowadzeniu zmian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6"/>
          <w:szCs w:val="26"/>
        </w:rPr>
        <w:t xml:space="preserve">lub wycofaniu oferty przed upływem terminu składania ofert. Powiadomienie 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6"/>
          <w:szCs w:val="26"/>
        </w:rPr>
        <w:t xml:space="preserve">wprowadzeniu zmian lub wycofaniu oferty musi być oznaczone jak w pkt 2.9. ora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/>
          <w:b w:val="false"/>
          <w:bCs w:val="false"/>
          <w:sz w:val="26"/>
          <w:szCs w:val="26"/>
        </w:rPr>
        <w:t xml:space="preserve">dodatkowo podpisane „zmiana” lub „wycofane”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arunki, których spełnienie wymagane jest od Wykonawców:</w:t>
      </w:r>
    </w:p>
    <w:p>
      <w:pPr>
        <w:pStyle w:val="Normal"/>
        <w:spacing w:lineRule="auto" w:line="36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O udzielenie zamówienia mogą ubiegać się Wykonawcy, którzy:</w:t>
      </w:r>
    </w:p>
    <w:p>
      <w:pPr>
        <w:pStyle w:val="Normal"/>
        <w:numPr>
          <w:ilvl w:val="1"/>
          <w:numId w:val="4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posiadają niezbędne uprawnienia do wykonywania działalności określonej w niniejszej SIWZ jako przedmiot zamówienia,</w:t>
      </w:r>
    </w:p>
    <w:p>
      <w:pPr>
        <w:pStyle w:val="Normal"/>
        <w:numPr>
          <w:ilvl w:val="1"/>
          <w:numId w:val="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1"/>
          <w:numId w:val="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 podlegają wykluczeniu z postępowania o udzielenie zamówienia na podstawie art. 24 ust. 1 i 2 ustawy PZP,</w:t>
      </w:r>
    </w:p>
    <w:p>
      <w:pPr>
        <w:pStyle w:val="Normal"/>
        <w:numPr>
          <w:ilvl w:val="1"/>
          <w:numId w:val="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iadają polisę lub inny dokument ubezpieczenia potwierdzającego, że wykonawca jest ubezpieczony od odpowiedzialności cywilnej w zakresie prowadzonej działalności gospodarczej,</w:t>
      </w:r>
    </w:p>
    <w:p>
      <w:pPr>
        <w:pStyle w:val="Normal"/>
        <w:numPr>
          <w:ilvl w:val="1"/>
          <w:numId w:val="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konali w okresie ostatnich 3 lat przed dniem wszczęcia postępowania o udzielenie zamówienia publicznego, a jeżeli okres prowadzenia działalności jest krótszy, w tym okresie, usługę polegającą na zimowym utrzymaniu chodników przynajmniej przez jeden okres zimowy w sposób należyty i staranny a usługa ta odpowiada swoim rodzajem i wartością przedmiotowi zamówienia.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kumenty  składające się na ofertę:</w:t>
      </w:r>
    </w:p>
    <w:p>
      <w:pPr>
        <w:pStyle w:val="Normal"/>
        <w:numPr>
          <w:ilvl w:val="1"/>
          <w:numId w:val="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Na potwierdzenie spełnienia wymagań Zamawiającego w stosunku do Wykonawcy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oferta powinna zawierać następujące dokumenty: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Ofertę Rozdział II – SIWZ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Informację ogólną o Wykonawcy wg załącznika nr 1 do oferty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konawcy o spełnieniu warunków określonych w art. 22 ust. 1 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ustawy Prawo zamówień publicznych wg załącznika nr 2 do oferty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 albo aktualne zaświadczenie o wpisie do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ewidencji działalności gospodarczej, wystawione nie wcześniej niż 6 miesięcy przed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upływem terminu składania ofert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e zaświadczenia o nie zaleganiu z opłatami w Zakładzie Ubezpieczeń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Społecznych oraz w Urzędzie Skarbowym, wystawione nie wcześniej niż 6 miesięcy 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 upływem terminu składania ofert 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Formularz cenowy załącznik nr 6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 przewidzianych do realizacji zadania, formę zatrudnienia, wg załącznika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nr 3 do oferty</w:t>
      </w:r>
    </w:p>
    <w:p>
      <w:pPr>
        <w:pStyle w:val="Normal"/>
        <w:numPr>
          <w:ilvl w:val="2"/>
          <w:numId w:val="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świadczonych usług w okresie ubiegłych 3 lat (lata 2003-2005) o charakterze i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złożoności porównywalnej z zakresem zadania będącego przedmiotem zamówienia z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odaniem ich dat i miejsca wykonania, wg załącznika nr 4 do oferty</w:t>
      </w:r>
    </w:p>
    <w:p>
      <w:pPr>
        <w:pStyle w:val="Normal"/>
        <w:numPr>
          <w:ilvl w:val="2"/>
          <w:numId w:val="8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(referencje) potwierdzające, że wykazane w załączniku nr 4 do oferty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adania zostały wykonane z należytą starannością</w:t>
      </w:r>
    </w:p>
    <w:p>
      <w:pPr>
        <w:pStyle w:val="Normal"/>
        <w:numPr>
          <w:ilvl w:val="2"/>
          <w:numId w:val="8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zawarcia umowy ubezpieczeniowej od odpowiedzialności cywilnej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załącznik nr 5</w:t>
      </w:r>
    </w:p>
    <w:p>
      <w:pPr>
        <w:pStyle w:val="Normal"/>
        <w:numPr>
          <w:ilvl w:val="2"/>
          <w:numId w:val="8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niezbędnych do wykonywania przedmiotu zamówienia narzędzi i sprzętu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jakimi dysponuje wykonawca załącznik nr 7</w:t>
      </w:r>
    </w:p>
    <w:p>
      <w:pPr>
        <w:pStyle w:val="Normal"/>
        <w:numPr>
          <w:ilvl w:val="2"/>
          <w:numId w:val="8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składa wraz z ofertą zaakceptowany projekt umowy – stanowiący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ozdział III niniejszej SIWZ  </w:t>
      </w:r>
    </w:p>
    <w:p>
      <w:pPr>
        <w:pStyle w:val="Normal"/>
        <w:numPr>
          <w:ilvl w:val="1"/>
          <w:numId w:val="9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W przypadku oferty składanej przez podmioty występujące wspólnie dokumenty, o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których mowa w pkt. 4.1.4., 4.1.2. </w:t>
      </w:r>
      <w:r>
        <w:rPr>
          <w:sz w:val="26"/>
          <w:szCs w:val="26"/>
          <w:u w:val="single"/>
        </w:rPr>
        <w:t>przedstawia każdy z podmiotów.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zamówienia:</w:t>
      </w:r>
    </w:p>
    <w:p>
      <w:pPr>
        <w:pStyle w:val="Normal"/>
        <w:numPr>
          <w:ilvl w:val="1"/>
          <w:numId w:val="11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Przedmiot zamówienia będzie realizowany w okresach  od  20 listopad do 31 marzec przez okres trzech lat od podpisania umowy.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yteria przyznania zamówienia i ocena ofert:</w:t>
      </w:r>
    </w:p>
    <w:p>
      <w:pPr>
        <w:pStyle w:val="Normal"/>
        <w:numPr>
          <w:ilvl w:val="1"/>
          <w:numId w:val="13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Przy wyborze najkorzystniejszej oferty Zamawiający będzie kierować się następującym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kryterium: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ynagrodzenie ryczałtowe brutto – 100 %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Wynagrodzenie ryczałtowe brutto określone przez Wykonawcę zostanie ustalone na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okres ważności umowy i nie będzie podlegało zmianom.</w:t>
      </w:r>
    </w:p>
    <w:p>
      <w:pPr>
        <w:pStyle w:val="Normal"/>
        <w:numPr>
          <w:ilvl w:val="1"/>
          <w:numId w:val="13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Przy ocenie kryterium „wynagrodzenie ryczałtowe brutto” zostanie zastosowany wzór: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2"/>
          <w:szCs w:val="22"/>
        </w:rPr>
        <w:t>wynagrodzenie ryczałtowe brutto najniższe</w:t>
      </w:r>
    </w:p>
    <w:p>
      <w:pPr>
        <w:pStyle w:val="Normal"/>
        <w:spacing w:lineRule="auto" w:line="360"/>
        <w:ind w:left="34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--------------------------------------------------------------         x 100 pkt  x 100%</w:t>
      </w:r>
    </w:p>
    <w:p>
      <w:pPr>
        <w:pStyle w:val="Normal"/>
        <w:spacing w:lineRule="auto" w:line="360"/>
        <w:ind w:left="343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wynagrodzenie ryczałtowe brutto badanej oferty</w:t>
      </w:r>
    </w:p>
    <w:p>
      <w:pPr>
        <w:pStyle w:val="Normal"/>
        <w:spacing w:lineRule="auto" w:line="360"/>
        <w:ind w:left="3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nkty  wylicza się z dokładnością do dwóch miejsc po przecinku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3" w:right="0" w:hanging="283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Miejsce i termin składania ofert:</w:t>
      </w:r>
    </w:p>
    <w:p>
      <w:pPr>
        <w:pStyle w:val="Normal"/>
        <w:numPr>
          <w:ilvl w:val="1"/>
          <w:numId w:val="15"/>
        </w:numPr>
        <w:spacing w:lineRule="auto" w:line="360"/>
        <w:ind w:left="343" w:right="0" w:hanging="283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ferty należy składać w siedzibie Zamawiającego (Administracja Domów</w:t>
      </w:r>
    </w:p>
    <w:p>
      <w:pPr>
        <w:pStyle w:val="Normal"/>
        <w:spacing w:lineRule="auto" w:line="360"/>
        <w:ind w:left="343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>Mieszkalnych Jasień – Dział Księgowości)</w:t>
      </w:r>
    </w:p>
    <w:p>
      <w:pPr>
        <w:pStyle w:val="Normal"/>
        <w:numPr>
          <w:ilvl w:val="1"/>
          <w:numId w:val="15"/>
        </w:numPr>
        <w:spacing w:lineRule="auto" w:line="360"/>
        <w:ind w:left="343" w:right="0" w:hanging="283"/>
        <w:jc w:val="both"/>
        <w:rPr/>
      </w:pPr>
      <w:r>
        <w:rPr>
          <w:i w:val="false"/>
          <w:iCs w:val="false"/>
          <w:sz w:val="26"/>
          <w:szCs w:val="26"/>
        </w:rPr>
        <w:t xml:space="preserve">Termin składania ofert upływa dnia </w:t>
      </w:r>
      <w:r>
        <w:rPr>
          <w:b/>
          <w:bCs/>
          <w:i w:val="false"/>
          <w:iCs w:val="false"/>
          <w:sz w:val="26"/>
          <w:szCs w:val="26"/>
        </w:rPr>
        <w:t>17.11.2006r. o godz. 12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°°</w:t>
      </w:r>
    </w:p>
    <w:p>
      <w:pPr>
        <w:pStyle w:val="Normal"/>
        <w:numPr>
          <w:ilvl w:val="1"/>
          <w:numId w:val="15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Oferty otrzymane przez Zamawiającego po terminie podanym w pkt 7.2. zostaną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/>
          <w:i w:val="false"/>
          <w:iCs w:val="false"/>
          <w:sz w:val="26"/>
          <w:szCs w:val="26"/>
        </w:rPr>
        <w:t xml:space="preserve">zwrócone Wykonawcom nie otwarte po upływie terminu przewidzianego na wniesienie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/>
          <w:i w:val="false"/>
          <w:iCs w:val="false"/>
          <w:sz w:val="26"/>
          <w:szCs w:val="26"/>
        </w:rPr>
        <w:t>protestu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Sposób udzielania wyjaśnień dotyczących Specyfikacji Istotnych Warunków Zamówienia:</w:t>
      </w:r>
    </w:p>
    <w:p>
      <w:pPr>
        <w:pStyle w:val="Normal"/>
        <w:numPr>
          <w:ilvl w:val="1"/>
          <w:numId w:val="17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Zamawiający  nie zamierza zwoływać zebrania Wykonawców</w:t>
      </w:r>
    </w:p>
    <w:p>
      <w:pPr>
        <w:pStyle w:val="Normal"/>
        <w:numPr>
          <w:ilvl w:val="1"/>
          <w:numId w:val="17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Zamawiający udzieli wyjaśnień Wykonawcy, jeżeli pisemna prośba o wyjaśnienie SIWZ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wpłynie do Zamawiającego na nie mniej niż 6 dni przed terminem składania ofert.</w:t>
      </w:r>
    </w:p>
    <w:p>
      <w:pPr>
        <w:pStyle w:val="Normal"/>
        <w:numPr>
          <w:ilvl w:val="1"/>
          <w:numId w:val="17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Zamawiający prześle jednocześnie wyjaśnienia wszystkim Wykonawcom, którzy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/>
          <w:i w:val="false"/>
          <w:iCs w:val="false"/>
          <w:sz w:val="26"/>
          <w:szCs w:val="26"/>
        </w:rPr>
        <w:t>otrzymali nieodpłatnie niniejszą Specyfikację Istotnych Warunków Zamówienia oraz zamieści je na stronie internetowej www.bip.jasien.com.pl</w:t>
      </w:r>
    </w:p>
    <w:p>
      <w:pPr>
        <w:pStyle w:val="Normal"/>
        <w:numPr>
          <w:ilvl w:val="1"/>
          <w:numId w:val="17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Zamawiający wyznacza do bezpośredniego kontaktowania się z Wykonawcami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</w:t>
      </w:r>
      <w:r>
        <w:rPr>
          <w:rFonts w:cs="Times New Roman"/>
          <w:i w:val="false"/>
          <w:iCs w:val="false"/>
          <w:sz w:val="26"/>
          <w:szCs w:val="26"/>
        </w:rPr>
        <w:t>następującą osobę: Pana Józefa Koreckiego tel. (068) 371 04 43 w godz. 7°°-15°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Okres związania ofert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i w:val="false"/>
          <w:iCs w:val="false"/>
          <w:sz w:val="26"/>
          <w:szCs w:val="26"/>
        </w:rPr>
        <w:t xml:space="preserve">Wykonawca pozostaje związany ofertą przez okres 30 dni. Bieg terminu rozpoczyna się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rFonts w:cs="Times New Roman"/>
          <w:i w:val="false"/>
          <w:iCs w:val="false"/>
          <w:sz w:val="26"/>
          <w:szCs w:val="26"/>
        </w:rPr>
        <w:t xml:space="preserve">wraz z upływem terminu składania ofer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Otwarcie i ocena ofert:</w:t>
      </w:r>
    </w:p>
    <w:p>
      <w:pPr>
        <w:pStyle w:val="Normal"/>
        <w:numPr>
          <w:ilvl w:val="1"/>
          <w:numId w:val="20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Zamawiający otworzy oferty w obecności Wykonawców, którzy zechcą przybyć w  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rFonts w:cs="Times New Roman"/>
          <w:i w:val="false"/>
          <w:iCs w:val="false"/>
          <w:sz w:val="26"/>
          <w:szCs w:val="26"/>
        </w:rPr>
        <w:t xml:space="preserve">dniu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17.11.2006r o godz. 12³°</w:t>
      </w:r>
      <w:r>
        <w:rPr>
          <w:rFonts w:cs="Times New Roman"/>
          <w:i w:val="false"/>
          <w:iCs w:val="false"/>
          <w:sz w:val="26"/>
          <w:szCs w:val="26"/>
        </w:rPr>
        <w:t xml:space="preserve"> do siedziby Zamawiającego, pokój </w:t>
      </w:r>
      <w:r>
        <w:rPr>
          <w:rFonts w:cs="Times New Roman"/>
          <w:i w:val="false"/>
          <w:iCs w:val="false"/>
          <w:sz w:val="26"/>
          <w:szCs w:val="26"/>
          <w:lang w:val="pl-PL"/>
        </w:rPr>
        <w:t>księgowości.</w:t>
      </w:r>
    </w:p>
    <w:p>
      <w:pPr>
        <w:pStyle w:val="Normal"/>
        <w:numPr>
          <w:ilvl w:val="1"/>
          <w:numId w:val="20"/>
        </w:numPr>
        <w:spacing w:lineRule="auto" w:line="360"/>
        <w:ind w:left="343" w:right="0" w:hanging="283"/>
        <w:jc w:val="both"/>
        <w:rPr/>
      </w:pPr>
      <w:r>
        <w:rPr>
          <w:rFonts w:cs="Times New Roman"/>
          <w:i w:val="false"/>
          <w:iCs w:val="false"/>
          <w:sz w:val="26"/>
          <w:szCs w:val="26"/>
        </w:rPr>
        <w:t xml:space="preserve">Bezpośrednio przed </w:t>
      </w:r>
      <w:r>
        <w:rPr>
          <w:rFonts w:cs="Times New Roman"/>
          <w:i w:val="false"/>
          <w:iCs w:val="false"/>
          <w:sz w:val="26"/>
          <w:szCs w:val="26"/>
          <w:lang w:val="pl-PL"/>
        </w:rPr>
        <w:t>otwarciem</w:t>
      </w:r>
      <w:r>
        <w:rPr>
          <w:rFonts w:cs="Times New Roman"/>
          <w:i w:val="false"/>
          <w:iCs w:val="false"/>
          <w:sz w:val="26"/>
          <w:szCs w:val="26"/>
        </w:rPr>
        <w:t xml:space="preserve"> ofert Zamawiający poda kwotę jaką zamierza </w:t>
      </w:r>
    </w:p>
    <w:p>
      <w:pPr>
        <w:pStyle w:val="Normal"/>
        <w:spacing w:lineRule="auto" w:line="360"/>
        <w:ind w:left="34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rFonts w:cs="Times New Roman"/>
          <w:i w:val="false"/>
          <w:iCs w:val="false"/>
          <w:sz w:val="26"/>
          <w:szCs w:val="26"/>
        </w:rPr>
        <w:t>przeznaczyć na sfinansowanie niniejszego zamówienia.</w:t>
      </w:r>
    </w:p>
    <w:p>
      <w:pPr>
        <w:pStyle w:val="Normal"/>
        <w:numPr>
          <w:ilvl w:val="1"/>
          <w:numId w:val="20"/>
        </w:numPr>
        <w:spacing w:lineRule="auto" w:line="360"/>
        <w:ind w:left="34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Podczas otwarcia ofert Zamawiający ogłosi imię i nazwisko, nazwę (firmę) i adres 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rFonts w:cs="Times New Roman"/>
          <w:i w:val="false"/>
          <w:iCs w:val="false"/>
          <w:sz w:val="26"/>
          <w:szCs w:val="26"/>
        </w:rPr>
        <w:t>(siedzibę) Wykonawcy,</w:t>
      </w:r>
      <w:r>
        <w:rPr/>
        <w:t xml:space="preserve"> </w:t>
      </w:r>
      <w:r>
        <w:rPr>
          <w:sz w:val="26"/>
          <w:szCs w:val="26"/>
        </w:rPr>
        <w:t xml:space="preserve">którego oferta jest otwierana, wynagrodzenie ryczałtowe brutto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odane w ofercie.</w:t>
      </w:r>
    </w:p>
    <w:p>
      <w:pPr>
        <w:pStyle w:val="Normal"/>
        <w:numPr>
          <w:ilvl w:val="1"/>
          <w:numId w:val="20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, który nie będzie obecny przy otwieraniu ofert może wystąpić do 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Zamawiającego z </w:t>
      </w:r>
      <w:r>
        <w:rPr>
          <w:sz w:val="26"/>
          <w:szCs w:val="26"/>
          <w:u w:val="single"/>
        </w:rPr>
        <w:t>pisemnym</w:t>
      </w:r>
      <w:r>
        <w:rPr>
          <w:sz w:val="26"/>
          <w:szCs w:val="26"/>
        </w:rPr>
        <w:t xml:space="preserve"> wnioskiem o przysłanie informacji ogłoszonych w trakcie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otwierania ofert. Zamawiający prześle niezwłocznie Wykonawcy te informacje.</w:t>
      </w:r>
    </w:p>
    <w:p>
      <w:pPr>
        <w:pStyle w:val="Normal"/>
        <w:numPr>
          <w:ilvl w:val="1"/>
          <w:numId w:val="20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oku dokonywania badania i oceny ofert Zamawiający może żądać udzielenia przez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ykonawców wyjaśnień dotyczących treści złożonych przez nich ofert.</w:t>
      </w:r>
    </w:p>
    <w:p>
      <w:pPr>
        <w:pStyle w:val="Normal"/>
        <w:numPr>
          <w:ilvl w:val="1"/>
          <w:numId w:val="20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poprawi w tekście oferty oczywiste omyłki pisarskie i omyłki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rachunkowe w obliczeniu ceny niezwłocznie zawiadamiając o tym Wykonawc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awiającego do unieważnienia przetargu:</w:t>
      </w:r>
    </w:p>
    <w:p>
      <w:pPr>
        <w:pStyle w:val="Normal"/>
        <w:numPr>
          <w:ilvl w:val="1"/>
          <w:numId w:val="22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Zamawiający unieważni przetarg w przypadkach określonych w art. 93 ustawy Prawo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Zamówień Publicznych.</w:t>
      </w:r>
    </w:p>
    <w:p>
      <w:pPr>
        <w:pStyle w:val="Normal"/>
        <w:numPr>
          <w:ilvl w:val="1"/>
          <w:numId w:val="22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awiadomieniu o unieważnieniu przetargu Zamawiający poda uzasadnienie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faktyczne i prawne unieważnienia. Zawiadomienie zostanie przesłane do wszystkich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Wykonawc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dzielenie zamówienia:</w:t>
      </w:r>
    </w:p>
    <w:p>
      <w:pPr>
        <w:pStyle w:val="Normal"/>
        <w:numPr>
          <w:ilvl w:val="1"/>
          <w:numId w:val="2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zamówienia, poprzez zawarcie umowy z Wykonawcą, którego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oferta </w:t>
      </w:r>
      <w:r>
        <w:rPr/>
        <w:t xml:space="preserve"> </w:t>
      </w:r>
      <w:r>
        <w:rPr>
          <w:sz w:val="26"/>
          <w:szCs w:val="26"/>
        </w:rPr>
        <w:t xml:space="preserve">będzie najkorzystniejsza, odpowiadać będzie zasadom określonym w ustawie </w:t>
      </w:r>
    </w:p>
    <w:p>
      <w:pPr>
        <w:pStyle w:val="Normal"/>
        <w:spacing w:lineRule="auto" w:line="360"/>
        <w:ind w:left="343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rawo Zamówień Publicznych i </w:t>
      </w:r>
      <w:r>
        <w:rPr>
          <w:sz w:val="26"/>
          <w:szCs w:val="26"/>
          <w:u w:val="single"/>
        </w:rPr>
        <w:t>sporządzona będzie ściśle</w:t>
      </w:r>
      <w:r>
        <w:rPr>
          <w:sz w:val="26"/>
          <w:szCs w:val="26"/>
        </w:rPr>
        <w:t xml:space="preserve"> według niniejszej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Specyfikacji Istotnych Warunków Zamówienia.</w:t>
      </w:r>
    </w:p>
    <w:p>
      <w:pPr>
        <w:pStyle w:val="Normal"/>
        <w:numPr>
          <w:ilvl w:val="1"/>
          <w:numId w:val="2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 upływem okresu związania ofertą Zamawiający powiadomi Wykonawcę o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rzyznaniu mu zamówienia. W powiadomieniu zostanie podany termin zawarcia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umowy oraz wynagrodzenie ryczałtowe brutto podane w ofercie.</w:t>
      </w:r>
    </w:p>
    <w:p>
      <w:pPr>
        <w:pStyle w:val="Normal"/>
        <w:numPr>
          <w:ilvl w:val="1"/>
          <w:numId w:val="2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wyniku przetargu Zamawiający zawiadomi niezwłocznie pozostałych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Wykonawców. </w:t>
      </w:r>
    </w:p>
    <w:p>
      <w:pPr>
        <w:pStyle w:val="Normal"/>
        <w:numPr>
          <w:ilvl w:val="1"/>
          <w:numId w:val="2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ogłosi wyniki postępowania na tablicy ogłoszeń w swojej siedzibie oraz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 Internecie.</w:t>
      </w:r>
    </w:p>
    <w:p>
      <w:pPr>
        <w:pStyle w:val="Normal"/>
        <w:numPr>
          <w:ilvl w:val="1"/>
          <w:numId w:val="24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Wykonawców występujących wspólnie Zamawiający będzie kierował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korespondencję do pełnomocnika wskazanego w ofercie przetarg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360"/>
        <w:ind w:left="283" w:right="0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Środki odwoławcze: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Wykonawcy, których interes prawny doznał uszczerbku lub może doznać uszczerbku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w wyniku czynności podjętych przez Zamawiającego w toku postępowania oraz w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rzypadku zaniechania przez Zamawiającego czynności, do której jest zobowiązany na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podstawie ustawy Prawo zamówień publicznych oraz naruszenia przez Zamawiającego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zasad określonych  w niniejszej Specyfikacji Istotnych Warunków Zamówienia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zysługują środki odwoławcze i skarga przewidziane cytowaną wyżej ustawą,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ma prawo złożyć protest do Zamawiającego w terminie 7 dni od dnia, w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którym powziął lub mógł powziąć wiadomość o okolicznościach stanowiących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odstawę jego wniesienia.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est dotyczący postanowień niniejszej Specyfikacji Istotnych Warunków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Zamówienia wnosi się nie później niż 7 dni od dnia publikacji ogłoszenia i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zamieszczenia Specyfikacji Istotnych Warunków Zamówienia na stronie internetowej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Urzędu Miejskiego w Jasieniu i stronach portalu internetowego Urzędu Zamówień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ublicznych.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Wniesienie protestu dopuszczalne jest tylko przed zawarciem umowy.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est wniesiony po terminie lub przez podmiot nie uprawniony Zamawiający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odrzuca.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est powinien wskazywać oprotestowaną czynność lub zaniechanie Zamawiającego,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 także zawierać żądanie, zwięzłe przytoczenie zarzutów oraz okoliczności faktycznych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i prawnych uzasadniających wniesienie protestu.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strzygnięcie protestu przez Zamawiającego następuje zgodnie z art. 183 ustawy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.Z.P. Brak  rozstrzygnięcia protestu w przewidzianym terminie uznaje się za jego  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ddalenie.</w:t>
      </w:r>
    </w:p>
    <w:p>
      <w:pPr>
        <w:pStyle w:val="Normal"/>
        <w:numPr>
          <w:ilvl w:val="1"/>
          <w:numId w:val="26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oddalenia protestu lub jego odrzucenia przez Zamawiającego, Wykonawcy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zysługuje odwołanie się do Prezesa Urzędu Zamówień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dwołanie należy wnieść w terminie 5 dni od daty doręczenia rozstrzygnięcia protestu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lub upływu terminu do rozstrzygnięcia protestu, z jednoczesnym poinformowaniem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Zamawiającego o wniesionym odwołaniu. Od odwołania pobiera się wpis. Wysokość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pisu nie może przekraczać kosztów postępowania. Dowód uiszczenia wpisu dołącz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się do odwoła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9.Odwołanie rozpoznaje zespół 3 arbitrów wskazanych przez Prezesa Urzędu Zamówień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0.Odwołujący się może cofnąć odwołanie. Jeżeli cofnięcie odwołania nastąpi przed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otwarciem rozprawy, odwołującemu zwraca się połowę wpisu.</w:t>
      </w:r>
    </w:p>
    <w:p>
      <w:pPr>
        <w:pStyle w:val="Normal"/>
        <w:numPr>
          <w:ilvl w:val="1"/>
          <w:numId w:val="2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Strony postępowania odwoławczego ponoszą koszty postępowania stosownie do jego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yników,.</w:t>
      </w:r>
    </w:p>
    <w:p>
      <w:pPr>
        <w:pStyle w:val="Normal"/>
        <w:numPr>
          <w:ilvl w:val="1"/>
          <w:numId w:val="27"/>
        </w:numPr>
        <w:spacing w:lineRule="auto" w:line="360"/>
        <w:ind w:left="343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yrok zespołu arbitrów oraz postanowienia zespołu arbitrów kończące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postępowanie odwoławcze przysługuje skarga do Sądu Okręgowego właściwego dla </w:t>
      </w:r>
    </w:p>
    <w:p>
      <w:pPr>
        <w:pStyle w:val="Normal"/>
        <w:spacing w:lineRule="auto" w:line="360"/>
        <w:ind w:left="343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siedziby Zamawiająceg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asień, 02.11.20006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ROZDZIAŁ I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 F E R T A </w:t>
      </w:r>
    </w:p>
    <w:p>
      <w:pPr>
        <w:pStyle w:val="Normal"/>
        <w:spacing w:lineRule="atLeast" w:line="1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left"/>
        <w:rPr/>
      </w:pPr>
      <w:r>
        <w:rPr/>
        <w:t>...........................................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Oznaczenie Oferenta)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dministracja Domów Mieszkalnych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ul. Kolejowa 9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68-320 Jasień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Nawiązując do przetargu nieograniczonego na wykonanie przedmiotu zamówienia: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Zimowe utrzymanie  chodników na terenie miasta Jasienia przy budynkach Administracji Domów Mieszkalnych Jasień”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f e r u j e m y :</w:t>
      </w:r>
    </w:p>
    <w:p>
      <w:pPr>
        <w:pStyle w:val="Normal"/>
        <w:numPr>
          <w:ilvl w:val="0"/>
          <w:numId w:val="28"/>
        </w:numPr>
        <w:spacing w:lineRule="auto" w:line="360"/>
        <w:ind w:left="283" w:right="0" w:hanging="283"/>
        <w:jc w:val="left"/>
        <w:rPr>
          <w:sz w:val="24"/>
          <w:szCs w:val="24"/>
        </w:rPr>
      </w:pPr>
      <w:r>
        <w:rPr>
          <w:sz w:val="24"/>
          <w:szCs w:val="24"/>
        </w:rPr>
        <w:t>Wykonanie przedmiotu zamówienia za wynagrodzenie ryczałtowe w wysokości:</w:t>
      </w:r>
    </w:p>
    <w:p>
      <w:pPr>
        <w:pStyle w:val="Normal"/>
        <w:spacing w:lineRule="auto" w:line="36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Cena netto 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(słownie zł: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odatek VAT ................................................................................................................ zł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(słownie zł: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Cena brutto 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(słownie zł: 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Termin płatności: ......................... dni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Zobowiązuję się wykonać zamówienie do dnia ..........................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kres gwarancji (wyrażony w liczbie miesięcy) .........................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spacing w:lineRule="atLeast" w:line="100"/>
        <w:ind w:left="283" w:right="0" w:hanging="283"/>
        <w:jc w:val="left"/>
        <w:rPr/>
      </w:pPr>
      <w:r>
        <w:rPr>
          <w:sz w:val="24"/>
          <w:szCs w:val="24"/>
        </w:rPr>
        <w:t>Oświadczamy</w:t>
      </w:r>
      <w:r>
        <w:rPr/>
        <w:t>, że zapoznaliśmy się ze Specyfikacją Istotnych Warunków Zamówienia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29"/>
        </w:numPr>
        <w:spacing w:lineRule="atLeast" w:line="100"/>
        <w:ind w:left="283" w:right="0" w:hanging="283"/>
        <w:jc w:val="left"/>
        <w:rPr/>
      </w:pPr>
      <w:r>
        <w:rPr/>
        <w:t>Oświadczamy, że zapoznaliśmy się z postanowieniami umowy, które zostały zawarte w Specyfikacji Istotnych Warunków Zamówienia i zobowiązujemy się w przypadku wyboru naszej oferty  do zawarcia umowy na wyżej wymienionych warunkach w miejscu i terminie wyznaczonym przez Zamawiającego...</w:t>
      </w:r>
    </w:p>
    <w:p>
      <w:pPr>
        <w:pStyle w:val="Normal"/>
        <w:numPr>
          <w:ilvl w:val="0"/>
          <w:numId w:val="29"/>
        </w:numPr>
        <w:spacing w:lineRule="atLeast" w:line="100"/>
        <w:ind w:left="283" w:right="0" w:hanging="283"/>
        <w:jc w:val="left"/>
        <w:rPr/>
      </w:pPr>
      <w:r>
        <w:rPr/>
        <w:t>Uważam się za związanego z niniejszą ofertą przez okres 30 dni tj. do dnia 16.12.2006r.</w:t>
      </w:r>
    </w:p>
    <w:p>
      <w:pPr>
        <w:pStyle w:val="Normal"/>
        <w:spacing w:lineRule="atLeast" w:line="100"/>
        <w:ind w:left="283" w:right="0" w:hanging="0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spacing w:lineRule="atLeast" w:line="100"/>
        <w:ind w:left="283" w:right="0" w:hanging="283"/>
        <w:jc w:val="left"/>
        <w:rPr/>
      </w:pPr>
      <w:r>
        <w:rPr/>
        <w:t>Załącznikami do niniejszej oferty s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Wykaz dokumentów do oferty wymaganych przez zamawiającego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informacja ogólna o wykonawcy załącznik nr 1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zaświadczenie o wpisie do ewidencji działalności gospodarczej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zaświadczenie z US i ZU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wykaz wykonywanych usług w okresie 3 lat załącznik nr 4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wykaz narzędzi i sprzętu załącznik nr 7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wykaz osób załącznik nr 3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formularz cenowy załącznik nr 6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- oświadczenie wykonawcy o zobowiązaniu się do zawarcia umowy ubezpieczeniowej od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odpowiedzialności cywilnej załącznik nr 5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 xml:space="preserve">- oświadczenie o spełnieniu warunków udziału w postępowaniu załącznik nr 2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- zaakceptowany wzór umowy Rozdział III SIWZ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.....................................  dnia 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..................................................................   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oznaczenie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  <w:gridCol w:w="4461"/>
      </w:tblGrid>
      <w:tr>
        <w:trPr>
          <w:tblHeader w:val="true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32"/>
                <w:szCs w:val="32"/>
              </w:rPr>
              <w:t>INFORMACJA OGÓLNA                  O  WYKONAWCY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Załącznik nr 1 do oferty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rzedkładam następujące informacje: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 Nazwa oferenta 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 Siedziba (adres) 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 Tel. ......................................... fax. ............................. e-mail 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ind w:left="283" w:right="0" w:hanging="283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soby upoważnione do reprezentowania oferenta ................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ind w:left="283" w:right="0" w:hanging="283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odzaj przedsiębiorstwa (indywidualne, spółka cywilna, spółka kapitałowa, inne)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ind w:left="283" w:right="0" w:hanging="283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lość lat działalności jako Wykonawca ...........................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W przypadku podmiotów występujących wspólnie – Konsorcja, należy załączyć dodatkowo informacje określone w pkt. od  1 do 6 odrębnie dla każdego podmiotu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.............................................                               .......................................................................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</w:t>
      </w:r>
      <w:r>
        <w:rPr>
          <w:i w:val="false"/>
          <w:iCs w:val="false"/>
          <w:sz w:val="20"/>
          <w:szCs w:val="20"/>
        </w:rPr>
        <w:t xml:space="preserve">(miejscowość i data)                                                        (podpis upełnomocnionego przedstawiciela Wykonawcy)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oznaczenie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  <w:gridCol w:w="4501"/>
      </w:tblGrid>
      <w:tr>
        <w:trPr>
          <w:tblHeader w:val="true"/>
        </w:trPr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ŚWIADCZENIE WYKONAWCY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łącznik nr 2 do oferty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oświadczam, że spełniamy warunki określone w art. 22 ust. 1 ustawy z dnia 29 stycznia 2004r. Prawo Zamówień Publicznych, tzn.:</w:t>
      </w:r>
    </w:p>
    <w:p>
      <w:pPr>
        <w:pStyle w:val="Normal"/>
        <w:numPr>
          <w:ilvl w:val="0"/>
          <w:numId w:val="32"/>
        </w:numPr>
        <w:spacing w:lineRule="atLeast" w:line="10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osiadamy uprawnienia do wykonywania określonej działalności lub czynności, jeżeli</w:t>
      </w:r>
    </w:p>
    <w:p>
      <w:pPr>
        <w:pStyle w:val="Normal"/>
        <w:spacing w:lineRule="atLeast" w:line="10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ustawy nakładają obowiązek posiadania takich uprawnień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tLeast" w:line="10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osiadamy niezbędną wiedzę i doświadczenie oraz potencjał techniczny, a także dysponujemy osobami zdolnymi do wykonania niniejszego zamówienia.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tLeast" w:line="10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Znajdujemy się w sytuacji ekonomicznej i finansowej zapewniającej wykonanie niniejszego zamówienia.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ie podlegamy wykluczeniu z postępowania o udzielenie zamówienia publicznego na podstawie art. 24 ustawy P.Z.P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 dnia 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oznaczenie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9"/>
        <w:gridCol w:w="4441"/>
      </w:tblGrid>
      <w:tr>
        <w:trPr>
          <w:tblHeader w:val="true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AZ OSÓB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łącznik nr 3 do oferty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oświadczam, że uprawnionymi osobami, które będą wykonywać zamówienie lub uczestniczyć w wykonywaniu zamówienia są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641"/>
        <w:gridCol w:w="2480"/>
        <w:gridCol w:w="1928"/>
        <w:gridCol w:w="1928"/>
      </w:tblGrid>
      <w:tr>
        <w:trPr>
          <w:tblHeader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onowana funkcja w zespo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lat pracy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 dnia 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oznaczenie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4441"/>
      </w:tblGrid>
      <w:tr>
        <w:trPr>
          <w:tblHeader w:val="true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AZ USŁUG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łącznik nr 4 do oferty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oświadczam, że w ciągu ostatnich 3 lat (lata 2003-2005) wykonywaliśmy usługi o charakterze i złożoności porównywalnej z zakresem zadania będącego przedmiotem zamówienia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9"/>
        <w:gridCol w:w="3020"/>
        <w:gridCol w:w="1782"/>
        <w:gridCol w:w="1516"/>
      </w:tblGrid>
      <w:tr>
        <w:trPr>
          <w:tblHeader w:val="true"/>
        </w:trPr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dzaj zamówienia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zakres rzeczowy)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prac brutto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z podatkiem VAT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Okres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ealizacji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Miejsce realizacji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 xml:space="preserve">Uwaga: </w:t>
      </w:r>
      <w:r>
        <w:rPr>
          <w:sz w:val="24"/>
          <w:szCs w:val="24"/>
        </w:rPr>
        <w:t>Należy zamieścić tylko zamówienia poparte załączonymi dokumentami (referencjami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 dnia 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oznaczenie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0" w:type="dxa"/>
        <w:jc w:val="left"/>
        <w:tblInd w:w="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4421"/>
      </w:tblGrid>
      <w:tr>
        <w:trPr>
          <w:tblHeader w:val="true"/>
        </w:trPr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ŚWIADCZENIE WYKONAWCY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łącznik nr 5 do oferty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oświadczam, że w przypadku wyboru naszej oferty zobowiązujemy się do zawarcia umowy ubezpieczenia od odpowiedzialności cywilnej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 dnia 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oznaczenie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9"/>
        <w:gridCol w:w="4441"/>
      </w:tblGrid>
      <w:tr>
        <w:trPr>
          <w:tblHeader w:val="true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CENOWY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łącznik nr 6 do oferty 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  <w:t>oferuję wykonanie przedmiotu umowy za niżej wymienioną cenę poszczególnych elementów składających się na całość zamówienia zawartego w ofercie przetargowej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598"/>
        <w:gridCol w:w="1260"/>
        <w:gridCol w:w="1362"/>
        <w:gridCol w:w="1758"/>
        <w:gridCol w:w="1098"/>
      </w:tblGrid>
      <w:tr>
        <w:trPr>
          <w:tblHeader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element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ostka miary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 jednostek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z podatkiem VAT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netto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/>
            </w:pPr>
            <w:r>
              <w:rPr/>
              <w:t>Zimowe utrzymanie w czystości chodników przez okres 1 miesią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</w:t>
            </w:r>
            <w:r>
              <w:rPr>
                <w:rFonts w:cs="Times New Roman"/>
              </w:rPr>
              <w:t>²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218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Razem cena netto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7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Podatek VAT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1"/>
                <w:szCs w:val="21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Ogółem wartość oferty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 dnia 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 oznaczenie wykonawcy 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3921"/>
      </w:tblGrid>
      <w:tr>
        <w:trPr>
          <w:tblHeader w:val="true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CJA O WYPOSAŻENIU W SPRZĘT TECHNICZNY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łącznik nr 7 do oferty 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Składając ofertę w przetargu nieograniczonym: </w:t>
      </w:r>
      <w:r>
        <w:rPr>
          <w:b/>
          <w:bCs/>
          <w:sz w:val="26"/>
          <w:szCs w:val="26"/>
        </w:rPr>
        <w:t>„ Zimowe utrzymanie chodników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 terenie miasta Jasienia przy budynkach Administracji Domów Mieszkalnych Jasień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ab/>
      </w:r>
      <w:r>
        <w:rPr/>
        <w:t>oświadczamy, że posiadamy niżej wymieniony sprzęt i narzędzia które będą wykorzystywane przy realizacji zamówienia:</w:t>
      </w:r>
    </w:p>
    <w:tbl>
      <w:tblPr>
        <w:tblW w:w="9620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420"/>
        <w:gridCol w:w="1040"/>
        <w:gridCol w:w="1960"/>
        <w:gridCol w:w="1720"/>
        <w:gridCol w:w="1700"/>
      </w:tblGrid>
      <w:tr>
        <w:trPr>
          <w:tblHeader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i rodzaj sprzętu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 produkcji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asny</w:t>
            </w:r>
          </w:p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rżawio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 techniczny sprzętu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 dnia 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upełnomocnionego przedstawiciela Wykonawcy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ROZDZIAŁ II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OJEKT UMOW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mowa nr ................./ 200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awarta  w dniu ............................................... w Jasieniu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omiędzy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cją Domów Mieszkalnych w Jasieni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siedzibą przy ul. Kolejowaj 9, 68-320 Jasień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prezentowaną w niniejszej Umowie przez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anią Małgorzatę Palewską – Kierownika Administracji Domów Mieszkalnych w Jasieniu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rzy kontrasygnacie Głównej Księgowej Pani Anny  Paulus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>Zamawiającym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                   - Właściciel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nazywanym dalej </w:t>
      </w:r>
      <w:r>
        <w:rPr>
          <w:b/>
          <w:bCs/>
          <w:sz w:val="26"/>
          <w:szCs w:val="26"/>
        </w:rPr>
        <w:t>Wykonawcą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w rezultacie dokonania przez </w:t>
      </w:r>
      <w:r>
        <w:rPr>
          <w:b/>
          <w:bCs/>
          <w:sz w:val="26"/>
          <w:szCs w:val="26"/>
        </w:rPr>
        <w:t>Zamawiającego</w:t>
      </w:r>
      <w:r>
        <w:rPr>
          <w:sz w:val="26"/>
          <w:szCs w:val="26"/>
        </w:rPr>
        <w:t xml:space="preserve"> wyboru oferty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 xml:space="preserve"> zgodnie z ustawą Prawo Zamówień Publicznych w trybie przetargu nieograniczonego została zawarta umowa na wykonanie usługi polegającej na zimowym utrzymaniu chodników na terenie miasta Jasienia przy budynkach Administracji Domów Mieszkalnych Jasień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1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Zamawiający </w:t>
      </w:r>
      <w:r>
        <w:rPr>
          <w:b w:val="false"/>
          <w:bCs w:val="false"/>
          <w:sz w:val="26"/>
          <w:szCs w:val="26"/>
        </w:rPr>
        <w:t xml:space="preserve">zleca, a </w:t>
      </w:r>
      <w:r>
        <w:rPr>
          <w:b/>
          <w:bCs/>
          <w:sz w:val="26"/>
          <w:szCs w:val="26"/>
        </w:rPr>
        <w:t>Wykonawca</w:t>
      </w:r>
      <w:r>
        <w:rPr>
          <w:b w:val="false"/>
          <w:bCs w:val="false"/>
          <w:sz w:val="26"/>
          <w:szCs w:val="26"/>
        </w:rPr>
        <w:t xml:space="preserve"> przyjmuje do realizacji usługę: „Zimowe utrzymanie  chodników na terenie miasta Jasienia przy budynkach Administracji Domów Mieszkalnych Jasień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2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6"/>
          <w:szCs w:val="26"/>
        </w:rPr>
        <w:t xml:space="preserve">Na przedmiot umowy określony w </w:t>
      </w:r>
      <w:r>
        <w:rPr>
          <w:rFonts w:cs="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1 składa się następujący zakres rzeczowy robót:</w:t>
      </w:r>
    </w:p>
    <w:p>
      <w:pPr>
        <w:pStyle w:val="Normal"/>
        <w:numPr>
          <w:ilvl w:val="1"/>
          <w:numId w:val="33"/>
        </w:numPr>
        <w:spacing w:lineRule="auto" w:line="360"/>
        <w:ind w:left="34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dmiotem zamówienia jest zimowe utrzymanie chodników o powierzchni 4.218</w:t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m</w:t>
      </w:r>
      <w:r>
        <w:rPr>
          <w:rFonts w:cs="Times New Roman"/>
          <w:b w:val="false"/>
          <w:bCs w:val="false"/>
          <w:sz w:val="26"/>
          <w:szCs w:val="26"/>
        </w:rPr>
        <w:t>²</w:t>
      </w:r>
      <w:r>
        <w:rPr>
          <w:b w:val="false"/>
          <w:bCs w:val="false"/>
          <w:sz w:val="26"/>
          <w:szCs w:val="26"/>
        </w:rPr>
        <w:t xml:space="preserve">  przylegających do działek będących w administracji  Administracji Domów  </w:t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Mieszkalnych</w:t>
      </w:r>
      <w:r>
        <w:rPr/>
        <w:t xml:space="preserve"> w Jasieniu zgodnie z poniższym wykazem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Armii Krajowej nr 3; 5                                                                        </w:t>
      </w:r>
      <w:r>
        <w:rPr>
          <w:rFonts w:cs="Times New Roman"/>
          <w:b w:val="false"/>
          <w:bCs w:val="false"/>
          <w:sz w:val="26"/>
          <w:szCs w:val="26"/>
          <w:lang w:val="pl-PL"/>
        </w:rPr>
        <w:t>pow.</w:t>
      </w:r>
      <w:r>
        <w:rPr>
          <w:rFonts w:cs="Times New Roman"/>
          <w:b w:val="false"/>
          <w:bCs w:val="false"/>
          <w:sz w:val="26"/>
          <w:szCs w:val="26"/>
        </w:rPr>
        <w:t xml:space="preserve">     95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Boczna nr 2                                                                                          pow.    18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Energetyczna nr 1 (od str. Kościuszki również)                                  pow.    48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Kościelna nr 14; 15; 17; 20                                                                  pow.    9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Kościuszki nr 1; 3; 4; 6; 8; 19; 28; 29; 31; 35; 36; 37                         pow.   236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Kolejowa nr 4; 8; 9; 10; 18; 20; 22; 26; 32; 59                                   pow.   29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XX-lecia nr 6; 10; 12; 18;20 (biurowiec Urząd Miejski)                    pow.   16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Lubska nr 1; 7; 11; 13; 14; 19; 16a i b; 24; 29; 30; 31;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 w:val="26"/>
          <w:szCs w:val="26"/>
        </w:rPr>
        <w:t>32; 35; 37; 38; 42; 44                      pow. 106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Mała nr 2; 3                                                                                          pow.     4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Obrońców nr 1; 7; 10                                                                           pow.     35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Okrzei nr 5; 7; 10                                                                                 pow.   14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iątkowskiego nr 1; 2; 7                                                                      pow.   134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l. Wolności nr 1; 4; 6; 8; 9; 10; 11; 14; 15; 19                                  pow.   65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odmokła cała do I Armii                                                                    pow.   11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owstańców Warsz. Nr 4; 7ab; 9; 15; 21                                             pow.   190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Buczka nr 14ab                                                                                     pow.    57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Jana Pawła II nr 2; 5; 6; 8; 10; 12; 15; 16; 22; 26                                pow.  492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Wąska nr 9                                                                                            pow.    25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Żarska nr 5; 20; 25; 27; 35; 47; 49                                                       pow.   103 m²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Waryńskiego nr 4; 5; 6; 7; 8; 9; 10; 12; 14; 15; 16                              pow.    236 m²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rFonts w:cs="Times New Roman"/>
          <w:b/>
          <w:bCs/>
          <w:sz w:val="26"/>
          <w:szCs w:val="26"/>
        </w:rPr>
        <w:t>RAZEM                                4.218 m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34"/>
        </w:numPr>
        <w:spacing w:lineRule="auto" w:line="360"/>
        <w:ind w:left="34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Zakres prac polegający na stałym utrzymaniu zimowym chodników przy budynkach Administracji Domów Mieszkalnych w Jasieniu polegać będzie na odśnieżaniu i posypaniu piaskiem na całej szerokości chodnik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3.</w:t>
      </w:r>
    </w:p>
    <w:p>
      <w:pPr>
        <w:pStyle w:val="Normal"/>
        <w:numPr>
          <w:ilvl w:val="0"/>
          <w:numId w:val="35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Termin realizacji przedmiotu umowy ustala się w następujących okresach wykonywania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usługi polegającej na zimowym utrzymaniu  chodników na terenie miasta Jasienia: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od  20.11.2006 do 31.03.2007 r.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- od  15.11.2007 do 31.03.2008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sz w:val="26"/>
          <w:szCs w:val="26"/>
        </w:rPr>
        <w:t>- od  15.11.2008 do 31.03.2009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4.</w:t>
      </w:r>
    </w:p>
    <w:p>
      <w:pPr>
        <w:pStyle w:val="Normal"/>
        <w:numPr>
          <w:ilvl w:val="0"/>
          <w:numId w:val="36"/>
        </w:numPr>
        <w:spacing w:lineRule="auto" w:line="360"/>
        <w:ind w:left="283" w:right="0" w:hanging="283"/>
        <w:jc w:val="left"/>
        <w:rPr/>
      </w:pPr>
      <w:r>
        <w:rPr>
          <w:rFonts w:cs="Times New Roman"/>
          <w:sz w:val="26"/>
          <w:szCs w:val="26"/>
        </w:rPr>
        <w:t xml:space="preserve">Do kierowania pracami wymienionymi w § 2 niniejszej umowy </w:t>
      </w:r>
      <w:r>
        <w:rPr>
          <w:rFonts w:cs="Times New Roman"/>
          <w:b/>
          <w:bCs/>
          <w:sz w:val="26"/>
          <w:szCs w:val="26"/>
        </w:rPr>
        <w:t>Wykonawca</w:t>
      </w:r>
      <w:r>
        <w:rPr>
          <w:rFonts w:cs="Times New Roman"/>
          <w:sz w:val="26"/>
          <w:szCs w:val="26"/>
        </w:rPr>
        <w:t xml:space="preserve"> wyznacza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cs="Times New Roman"/>
          <w:sz w:val="26"/>
          <w:szCs w:val="26"/>
        </w:rPr>
        <w:t>Pana</w:t>
      </w:r>
      <w:r>
        <w:rPr>
          <w:sz w:val="26"/>
          <w:szCs w:val="26"/>
        </w:rPr>
        <w:t xml:space="preserve"> ......................................................</w:t>
      </w:r>
    </w:p>
    <w:p>
      <w:pPr>
        <w:pStyle w:val="Normal"/>
        <w:numPr>
          <w:ilvl w:val="0"/>
          <w:numId w:val="36"/>
        </w:numPr>
        <w:spacing w:lineRule="auto" w:line="360"/>
        <w:ind w:left="283" w:right="0" w:hanging="283"/>
        <w:jc w:val="left"/>
        <w:rPr/>
      </w:pPr>
      <w:r>
        <w:rPr>
          <w:sz w:val="26"/>
          <w:szCs w:val="26"/>
        </w:rPr>
        <w:t xml:space="preserve">Jako koordynator </w:t>
      </w:r>
      <w:r>
        <w:rPr>
          <w:b/>
          <w:bCs/>
          <w:sz w:val="26"/>
          <w:szCs w:val="26"/>
        </w:rPr>
        <w:t>Zamawiającego</w:t>
      </w:r>
      <w:r>
        <w:rPr>
          <w:sz w:val="26"/>
          <w:szCs w:val="26"/>
        </w:rPr>
        <w:t xml:space="preserve"> w zakresie obowiązków wynikających z niniejszej umowy wyznacza się Pana Józefa Koreckiego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5.</w:t>
      </w:r>
    </w:p>
    <w:p>
      <w:pPr>
        <w:pStyle w:val="Normal"/>
        <w:numPr>
          <w:ilvl w:val="0"/>
          <w:numId w:val="37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trony ustalają, że wynagrodzenie za przedmiot umowy za okres jednego miesiąca jest w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formie ryczałtu i wynosi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wynagrodzenie netto     ........................... zł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(słownie zł: ................................................................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podatek VAT                ........................... zł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(słownie zł: ................................................................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wynagrodzenie brutto  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słownie zł: ...............................................................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 tym należny podatek VAT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Podstawą do wystawienia faktury jest protokół odbioru wykonania usługi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/>
      </w:pPr>
      <w:r>
        <w:rPr>
          <w:b/>
          <w:bCs/>
          <w:sz w:val="26"/>
          <w:szCs w:val="26"/>
        </w:rPr>
        <w:t>Zamawiający</w:t>
      </w:r>
      <w:r>
        <w:rPr>
          <w:sz w:val="26"/>
          <w:szCs w:val="26"/>
        </w:rPr>
        <w:t xml:space="preserve"> ma obowiązek zapłaty faktury za okres jednego miesiąca w terminie .......... dni od jej doręczenia wraz z protokółem odbioru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/>
      </w:pPr>
      <w:r>
        <w:rPr>
          <w:sz w:val="26"/>
          <w:szCs w:val="26"/>
        </w:rPr>
        <w:t xml:space="preserve">Wynagrodzenie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 xml:space="preserve"> płatne będzie przelewem na konto: Bank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 numer konta 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6.</w:t>
      </w:r>
    </w:p>
    <w:p>
      <w:pPr>
        <w:pStyle w:val="Normal"/>
        <w:numPr>
          <w:ilvl w:val="0"/>
          <w:numId w:val="39"/>
        </w:numPr>
        <w:spacing w:lineRule="auto" w:line="360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Strony ustalają, że wiążącą ich formą odszkodowania będzie stanowiło odszkodowanie na ogólnych zasadach określonych w art. 471 K.C.</w:t>
      </w:r>
    </w:p>
    <w:p>
      <w:pPr>
        <w:pStyle w:val="Normal"/>
        <w:numPr>
          <w:ilvl w:val="0"/>
          <w:numId w:val="39"/>
        </w:numPr>
        <w:spacing w:lineRule="auto" w:line="360"/>
        <w:ind w:left="283" w:right="0" w:hanging="283"/>
        <w:jc w:val="left"/>
        <w:rPr/>
      </w:pPr>
      <w:r>
        <w:rPr>
          <w:rFonts w:cs="Times New Roman"/>
          <w:b/>
          <w:bCs/>
          <w:sz w:val="26"/>
          <w:szCs w:val="26"/>
        </w:rPr>
        <w:t>Wykonawca</w:t>
      </w:r>
      <w:r>
        <w:rPr>
          <w:rFonts w:cs="Times New Roman"/>
          <w:b w:val="false"/>
          <w:bCs w:val="false"/>
          <w:sz w:val="26"/>
          <w:szCs w:val="26"/>
        </w:rPr>
        <w:t xml:space="preserve"> zapłaci </w:t>
      </w:r>
      <w:r>
        <w:rPr>
          <w:rFonts w:cs="Times New Roman"/>
          <w:b/>
          <w:bCs/>
          <w:sz w:val="26"/>
          <w:szCs w:val="26"/>
        </w:rPr>
        <w:t>Zamawiającemu</w:t>
      </w:r>
      <w:r>
        <w:rPr>
          <w:rFonts w:cs="Times New Roman"/>
          <w:b w:val="false"/>
          <w:bCs w:val="false"/>
          <w:sz w:val="26"/>
          <w:szCs w:val="26"/>
        </w:rPr>
        <w:t xml:space="preserve"> kary umowne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/>
          <w:b w:val="false"/>
          <w:bCs w:val="false"/>
          <w:sz w:val="26"/>
          <w:szCs w:val="26"/>
        </w:rPr>
        <w:t xml:space="preserve">a) za zwłokę w wykonaniu określonych w umowie przedmiotów robót w wysokości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0,15% </w:t>
      </w:r>
      <w:r>
        <w:rPr>
          <w:rFonts w:cs="Times New Roman"/>
          <w:b w:val="false"/>
          <w:bCs w:val="false"/>
          <w:sz w:val="26"/>
          <w:szCs w:val="26"/>
        </w:rPr>
        <w:t>wynagrodzenia ustalonego w umowie za każdy dzień zwłoki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cs="Times New Roman"/>
          <w:b w:val="false"/>
          <w:bCs w:val="false"/>
          <w:sz w:val="26"/>
          <w:szCs w:val="26"/>
        </w:rPr>
        <w:t xml:space="preserve">b) za spowodowanie przerwy w realizacji robót z przyczyn zależnych od </w:t>
      </w:r>
      <w:r>
        <w:rPr>
          <w:rFonts w:cs="Times New Roman"/>
          <w:b/>
          <w:bCs/>
          <w:sz w:val="26"/>
          <w:szCs w:val="26"/>
        </w:rPr>
        <w:t>Wykonawcy</w:t>
      </w:r>
      <w:r>
        <w:rPr>
          <w:rFonts w:cs="Times New Roman"/>
          <w:b w:val="false"/>
          <w:bCs w:val="false"/>
          <w:sz w:val="26"/>
          <w:szCs w:val="26"/>
        </w:rPr>
        <w:t xml:space="preserve">, w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/>
          <w:b w:val="false"/>
          <w:bCs w:val="false"/>
          <w:sz w:val="26"/>
          <w:szCs w:val="26"/>
        </w:rPr>
        <w:t xml:space="preserve">wysokości  </w:t>
      </w:r>
      <w:r>
        <w:rPr>
          <w:rFonts w:cs="Times New Roman"/>
          <w:b/>
          <w:bCs/>
          <w:sz w:val="26"/>
          <w:szCs w:val="26"/>
        </w:rPr>
        <w:t>0,15%</w:t>
      </w:r>
      <w:r>
        <w:rPr>
          <w:rFonts w:cs="Times New Roman"/>
          <w:b w:val="false"/>
          <w:bCs w:val="false"/>
          <w:sz w:val="26"/>
          <w:szCs w:val="26"/>
        </w:rPr>
        <w:t xml:space="preserve">  za każdy dzień przerwy,</w:t>
      </w:r>
    </w:p>
    <w:p>
      <w:pPr>
        <w:pStyle w:val="Normal"/>
        <w:numPr>
          <w:ilvl w:val="1"/>
          <w:numId w:val="40"/>
        </w:numPr>
        <w:spacing w:lineRule="atLeast" w:line="100"/>
        <w:ind w:left="567" w:right="0" w:hanging="283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za odstąpienie od umowy z przyczyn  zależnych od Wykonawcy w wysokości </w:t>
      </w:r>
      <w:r>
        <w:rPr>
          <w:rFonts w:cs="Times New Roman"/>
          <w:b/>
          <w:bCs/>
          <w:sz w:val="26"/>
          <w:szCs w:val="26"/>
        </w:rPr>
        <w:t>5%</w:t>
      </w:r>
    </w:p>
    <w:p>
      <w:pPr>
        <w:pStyle w:val="Normal"/>
        <w:spacing w:lineRule="atLeast" w:line="100"/>
        <w:ind w:left="56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wynagrodzenia umownego,</w:t>
      </w:r>
    </w:p>
    <w:p>
      <w:pPr>
        <w:pStyle w:val="Normal"/>
        <w:numPr>
          <w:ilvl w:val="1"/>
          <w:numId w:val="41"/>
        </w:numPr>
        <w:spacing w:lineRule="atLeast" w:line="100"/>
        <w:ind w:left="567" w:right="0" w:hanging="283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całkowita wartość kar umownych nie przekroczy </w:t>
      </w:r>
      <w:r>
        <w:rPr>
          <w:rFonts w:cs="Times New Roman"/>
          <w:b/>
          <w:bCs/>
          <w:sz w:val="26"/>
          <w:szCs w:val="26"/>
        </w:rPr>
        <w:t>10%</w:t>
      </w:r>
      <w:r>
        <w:rPr>
          <w:rFonts w:cs="Times New Roman"/>
          <w:b w:val="false"/>
          <w:bCs w:val="false"/>
          <w:sz w:val="26"/>
          <w:szCs w:val="26"/>
        </w:rPr>
        <w:t xml:space="preserve">  wartości umowy.</w:t>
      </w:r>
    </w:p>
    <w:p>
      <w:pPr>
        <w:pStyle w:val="Normal"/>
        <w:numPr>
          <w:ilvl w:val="0"/>
          <w:numId w:val="42"/>
        </w:numPr>
        <w:spacing w:lineRule="auto" w:line="360"/>
        <w:ind w:left="283" w:right="0" w:hanging="283"/>
        <w:jc w:val="left"/>
        <w:rPr/>
      </w:pPr>
      <w:r>
        <w:rPr>
          <w:rFonts w:cs="Times New Roman"/>
          <w:b/>
          <w:bCs/>
          <w:sz w:val="26"/>
          <w:szCs w:val="26"/>
        </w:rPr>
        <w:t>Zamawiający</w:t>
      </w:r>
      <w:r>
        <w:rPr>
          <w:rFonts w:cs="Times New Roman"/>
          <w:b w:val="false"/>
          <w:bCs w:val="false"/>
          <w:sz w:val="26"/>
          <w:szCs w:val="26"/>
        </w:rPr>
        <w:t xml:space="preserve"> zapłaci </w:t>
      </w:r>
      <w:r>
        <w:rPr>
          <w:rFonts w:cs="Times New Roman"/>
          <w:b/>
          <w:bCs/>
          <w:sz w:val="26"/>
          <w:szCs w:val="26"/>
        </w:rPr>
        <w:t>Wykonawcy</w:t>
      </w:r>
      <w:r>
        <w:rPr>
          <w:rFonts w:cs="Times New Roman"/>
          <w:b w:val="false"/>
          <w:bCs w:val="false"/>
          <w:sz w:val="26"/>
          <w:szCs w:val="26"/>
        </w:rPr>
        <w:t xml:space="preserve"> kary umowne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sz w:val="26"/>
          <w:szCs w:val="26"/>
        </w:rPr>
        <w:t xml:space="preserve">a) z tytułu odstąpienia od umowy z przyczyn niezależnych od Wykonawcy w wysokości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5%</w:t>
      </w:r>
      <w:r>
        <w:rPr>
          <w:rFonts w:cs="Times New Roman"/>
          <w:b w:val="false"/>
          <w:bCs w:val="false"/>
          <w:sz w:val="26"/>
          <w:szCs w:val="26"/>
        </w:rPr>
        <w:t xml:space="preserve"> wynagrodzenia umownego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 xml:space="preserve">b) za zwłokę w zapłacie faktury odsetki w wysokości </w:t>
      </w:r>
      <w:r>
        <w:rPr>
          <w:b/>
          <w:bCs/>
          <w:sz w:val="26"/>
          <w:szCs w:val="26"/>
        </w:rPr>
        <w:t>0,05</w:t>
      </w:r>
      <w:r>
        <w:rPr>
          <w:sz w:val="26"/>
          <w:szCs w:val="26"/>
        </w:rPr>
        <w:t xml:space="preserve">% wynagrodzenia określonego    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tą fakturą za każdy dzień zwłoki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7.</w:t>
      </w:r>
    </w:p>
    <w:p>
      <w:pPr>
        <w:pStyle w:val="Normal"/>
        <w:numPr>
          <w:ilvl w:val="0"/>
          <w:numId w:val="43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Zmiana postanowień zawartej umowy może nastąpić wyłącznie za zgodą obu stron wyrażoną w formie pisemnego aneksu pod rygorem nieważności.</w:t>
      </w:r>
    </w:p>
    <w:p>
      <w:pPr>
        <w:pStyle w:val="Normal"/>
        <w:numPr>
          <w:ilvl w:val="0"/>
          <w:numId w:val="43"/>
        </w:numPr>
        <w:spacing w:lineRule="auto" w:line="360"/>
        <w:ind w:left="283" w:right="0" w:hanging="283"/>
        <w:jc w:val="left"/>
        <w:rPr/>
      </w:pPr>
      <w:r>
        <w:rPr>
          <w:sz w:val="26"/>
          <w:szCs w:val="26"/>
        </w:rPr>
        <w:t xml:space="preserve">Nieważna jest zmiana postanowień zawartej umowy oraz wprowadzenie do niej nowych postanowień niekorzystnych dla  </w:t>
      </w:r>
      <w:r>
        <w:rPr>
          <w:b/>
          <w:bCs/>
          <w:sz w:val="26"/>
          <w:szCs w:val="26"/>
        </w:rPr>
        <w:t>Zamawiającego</w:t>
      </w:r>
      <w:r>
        <w:rPr>
          <w:sz w:val="26"/>
          <w:szCs w:val="26"/>
        </w:rPr>
        <w:t xml:space="preserve">, jeżeli przy ich uwzględnieniu należałoby zmienić treść oferty, na podstawie której dokonano wyboru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>, chyba że konieczność wprowadzenia takich zmian jest następstwem okoliczności, których nie można było przewidzieć przy zawieraniu umowy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8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Do rozpatrzenia sporów wynikłych na tle realizacji niniejszej umowy jest Sąd właściwy dla siedziby </w:t>
      </w:r>
      <w:r>
        <w:rPr>
          <w:b/>
          <w:bCs/>
          <w:sz w:val="26"/>
          <w:szCs w:val="26"/>
        </w:rPr>
        <w:t>Zamawiająceg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9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W sprawach nieuregulowanych niniejszą umową stosuje się przepisy Kodeksu Cywilnego oraz w sprawach procesowych przepisy Kodeksu Postępowania Cywilnego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6"/>
          <w:szCs w:val="26"/>
        </w:rPr>
        <w:t>§</w:t>
      </w:r>
      <w:r>
        <w:rPr>
          <w:b/>
          <w:bCs/>
          <w:sz w:val="26"/>
          <w:szCs w:val="26"/>
        </w:rPr>
        <w:t xml:space="preserve"> 10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 xml:space="preserve">Umowę sporządzono w 2 jednobrzmiących egzemplarzach, z tego  </w:t>
      </w:r>
      <w:r>
        <w:rPr>
          <w:b/>
          <w:bCs/>
          <w:sz w:val="26"/>
          <w:szCs w:val="26"/>
        </w:rPr>
        <w:t>1 egz.</w:t>
      </w:r>
      <w:r>
        <w:rPr>
          <w:sz w:val="26"/>
          <w:szCs w:val="26"/>
        </w:rPr>
        <w:t xml:space="preserve"> dla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 xml:space="preserve"> i </w:t>
      </w:r>
      <w:r>
        <w:rPr>
          <w:b/>
          <w:bCs/>
          <w:sz w:val="26"/>
          <w:szCs w:val="26"/>
        </w:rPr>
        <w:t>1 egz.</w:t>
      </w:r>
      <w:r>
        <w:rPr>
          <w:sz w:val="26"/>
          <w:szCs w:val="26"/>
        </w:rPr>
        <w:t xml:space="preserve"> dla </w:t>
      </w:r>
      <w:r>
        <w:rPr>
          <w:b/>
          <w:bCs/>
          <w:sz w:val="26"/>
          <w:szCs w:val="26"/>
        </w:rPr>
        <w:t>Zamawiającego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 A M A W I A J Ą C Y            </w:t>
      </w:r>
      <w:r>
        <w:rPr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 xml:space="preserve">    W Y K O N A W C A</w:t>
      </w:r>
    </w:p>
    <w:p>
      <w:pPr>
        <w:pStyle w:val="Normal"/>
        <w:tabs>
          <w:tab w:val="clear" w:pos="709"/>
          <w:tab w:val="left" w:pos="320" w:leader="none"/>
          <w:tab w:val="left" w:pos="288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                               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zamieścić załączniki, zaświadczenia i dokumenty wymagane w Instrukcji dla 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.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9"/>
      <w:numFmt w:val="decimal"/>
      <w:lvlText w:val="%1.%2.%3."/>
      <w:lvlJc w:val="left"/>
      <w:pPr>
        <w:tabs>
          <w:tab w:val="num" w:pos="343"/>
        </w:tabs>
        <w:ind w:left="343" w:hanging="283"/>
      </w:pPr>
    </w:lvl>
    <w:lvl w:ilvl="3">
      <w:start w:val="0"/>
      <w:numFmt w:val="decimal"/>
      <w:lvlText w:val="%1.%2.%3.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00"/>
      <w:numFmt w:val="lowerRoman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3:34Z</dcterms:created>
  <dc:creator/>
  <dc:description/>
  <dc:language>en-US</dc:language>
  <cp:lastModifiedBy/>
  <dcterms:modified xsi:type="dcterms:W3CDTF">2006-11-02T12:14:38Z</dcterms:modified>
  <cp:revision>11</cp:revision>
  <dc:subject/>
  <dc:title/>
</cp:coreProperties>
</file>