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341/02/DR/06</w:t>
        <w:tab/>
        <w:tab/>
        <w:tab/>
        <w:tab/>
        <w:tab/>
        <w:tab/>
        <w:tab/>
        <w:t>Jasień, dnia 02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otyczy: przetargu nieograniczonego na: </w:t>
      </w:r>
      <w:r>
        <w:rPr>
          <w:b/>
        </w:rPr>
        <w:t>”</w:t>
      </w:r>
      <w:r>
        <w:rPr>
          <w:b/>
          <w:bCs/>
        </w:rPr>
        <w:t xml:space="preserve"> Remont drogi wewnętrznej w obrębie Lisia Góra na terenie gminy Jasień”</w:t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ab/>
        <w:t>Burmistrz Miasta Jasień informuje, iż do w/w przetargu nie wpłynęła żadna oferta oraz że przetarg ten zostaje unieważniony zgodnie z art. 93 ust. 1 pkt. 1 Ustawy Prawo zamówień publicznych (Dz. U. z 2006 r. Nr 164, poz.116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 U R M I S T R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Helena Saga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7:00Z</dcterms:created>
  <dc:creator>Gminne Centrum Infor</dc:creator>
  <dc:description/>
  <cp:keywords/>
  <dc:language>en-US</dc:language>
  <cp:lastModifiedBy>Gminne Centrum Infor</cp:lastModifiedBy>
  <cp:lastPrinted>2006-11-02T13:36:00Z</cp:lastPrinted>
  <dcterms:modified xsi:type="dcterms:W3CDTF">2006-11-03T07:55:00Z</dcterms:modified>
  <cp:revision>2</cp:revision>
  <dc:subject/>
  <dc:title>IT 341/02/DR/06</dc:title>
</cp:coreProperties>
</file>