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1539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Zamawiając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mina Jasień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l. XX – lecia 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8 – 320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IP 928-10-04-39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SECYFIKACJA  ISTOTNYCH  WARUNKÓW 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Wspólny Słownik Zamówień  CPV -25.21.20.00-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25.21.25.10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7.21.00.00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/>
      </w:pPr>
      <w:r>
        <w:rPr/>
        <w:t xml:space="preserve">„ </w:t>
      </w:r>
      <w:r>
        <w:rPr/>
        <w:t xml:space="preserve">Dostawa materiałów budowlanych do budowy sieci wodociągowej  </w:t>
      </w:r>
    </w:p>
    <w:p>
      <w:pPr>
        <w:pStyle w:val="Tekstpodstawowy2"/>
        <w:jc w:val="center"/>
        <w:rPr>
          <w:i/>
          <w:i/>
        </w:rPr>
      </w:pPr>
      <w:r>
        <w:rPr/>
        <w:t xml:space="preserve"> </w:t>
      </w:r>
      <w:r>
        <w:rPr/>
        <w:t>Jasień - Mirkowice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Zawartość opracow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 I</w:t>
        <w:tab/>
        <w:tab/>
        <w:tab/>
        <w:tab/>
        <w:t>INSTRUKCJA DLA OFERENTÓW</w:t>
      </w:r>
    </w:p>
    <w:p>
      <w:pPr>
        <w:pStyle w:val="Normal"/>
        <w:rPr/>
      </w:pPr>
      <w:r>
        <w:rPr/>
        <w:t>ROZDZIAŁ  II</w:t>
        <w:tab/>
        <w:tab/>
        <w:tab/>
        <w:t>FORMULARZ OFERTY</w:t>
      </w:r>
    </w:p>
    <w:p>
      <w:pPr>
        <w:pStyle w:val="Normal"/>
        <w:rPr/>
      </w:pPr>
      <w:r>
        <w:rPr/>
        <w:t>ROZDZIAŁ  III</w:t>
        <w:tab/>
        <w:tab/>
        <w:tab/>
        <w:t xml:space="preserve">PROJEKT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 xml:space="preserve">Wiktor Tatarek                                                                                       </w:t>
      </w:r>
      <w:r>
        <w:rPr>
          <w:u w:val="single"/>
        </w:rPr>
        <w:t>Zatwierdził:</w:t>
      </w:r>
    </w:p>
    <w:p>
      <w:pPr>
        <w:pStyle w:val="Normal"/>
        <w:rPr/>
      </w:pPr>
      <w:r>
        <w:rPr>
          <w:sz w:val="20"/>
        </w:rPr>
        <w:t>Inspektor Infrastruktury Techni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068) 457-88-8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7" w:right="707" w:gutter="0" w:header="72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/>
        <w:t>Jasień, listopad 2006 r.</w:t>
      </w:r>
    </w:p>
    <w:p>
      <w:pPr>
        <w:pStyle w:val="Adres"/>
        <w:keepLines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Specyfikację Istotnych Warunków Zamówienia składa się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zdział I</w:t>
        <w:tab/>
        <w:t>Instrukcja dla Wykonawców</w:t>
      </w:r>
    </w:p>
    <w:p>
      <w:pPr>
        <w:pStyle w:val="Normal"/>
        <w:ind w:left="2124" w:hanging="1416"/>
        <w:jc w:val="both"/>
        <w:rPr>
          <w:sz w:val="20"/>
        </w:rPr>
      </w:pPr>
      <w:r>
        <w:rPr>
          <w:sz w:val="20"/>
        </w:rPr>
        <w:t>Rozdział II</w:t>
        <w:tab/>
        <w:t>Formularz oferty wraz z załącznikami:</w:t>
      </w:r>
    </w:p>
    <w:p>
      <w:pPr>
        <w:pStyle w:val="Normal"/>
        <w:numPr>
          <w:ilvl w:val="3"/>
          <w:numId w:val="4"/>
        </w:numPr>
        <w:jc w:val="both"/>
        <w:rPr>
          <w:sz w:val="20"/>
        </w:rPr>
      </w:pPr>
      <w:r>
        <w:rPr>
          <w:sz w:val="20"/>
        </w:rPr>
        <w:t>Załącznik nr 1 – informacja ogólna o Wykonawcy</w:t>
      </w:r>
    </w:p>
    <w:p>
      <w:pPr>
        <w:pStyle w:val="Normal"/>
        <w:numPr>
          <w:ilvl w:val="3"/>
          <w:numId w:val="4"/>
        </w:numPr>
        <w:jc w:val="both"/>
        <w:rPr>
          <w:sz w:val="20"/>
        </w:rPr>
      </w:pPr>
      <w:r>
        <w:rPr>
          <w:sz w:val="20"/>
        </w:rPr>
        <w:t>Załącznik nr 2 -  oświadczenie Wykonawcy (art. 22 ust. 1)</w:t>
      </w:r>
    </w:p>
    <w:p>
      <w:pPr>
        <w:pStyle w:val="Normal"/>
        <w:numPr>
          <w:ilvl w:val="3"/>
          <w:numId w:val="4"/>
        </w:numPr>
        <w:jc w:val="both"/>
        <w:rPr>
          <w:sz w:val="20"/>
        </w:rPr>
      </w:pPr>
      <w:r>
        <w:rPr>
          <w:sz w:val="20"/>
        </w:rPr>
        <w:t>Załącznik nr 3 – wykaz osób do kontaktów</w:t>
      </w:r>
    </w:p>
    <w:p>
      <w:pPr>
        <w:pStyle w:val="Normal"/>
        <w:numPr>
          <w:ilvl w:val="3"/>
          <w:numId w:val="4"/>
        </w:numPr>
        <w:jc w:val="both"/>
        <w:rPr>
          <w:sz w:val="20"/>
        </w:rPr>
      </w:pPr>
      <w:r>
        <w:rPr>
          <w:sz w:val="20"/>
        </w:rPr>
        <w:t>Załącznik nr 4 -  wykaz dostaw</w:t>
      </w:r>
    </w:p>
    <w:p>
      <w:pPr>
        <w:pStyle w:val="Normal"/>
        <w:numPr>
          <w:ilvl w:val="3"/>
          <w:numId w:val="4"/>
        </w:numPr>
        <w:jc w:val="both"/>
        <w:rPr>
          <w:sz w:val="20"/>
        </w:rPr>
      </w:pPr>
      <w:r>
        <w:rPr>
          <w:sz w:val="20"/>
        </w:rPr>
        <w:t>Załącznik nr 5 -  oferowane warunki gwarancji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0"/>
        </w:rPr>
        <w:t>Załącznik nr 6 -  formularz cenowy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II</w:t>
        <w:tab/>
        <w:t>Projekt Umowy</w:t>
      </w:r>
    </w:p>
    <w:p>
      <w:pPr>
        <w:pStyle w:val="Normal"/>
        <w:ind w:left="2832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stępowanie o udzielenie zamówienia prowadzone jest na podstawie ustawy z dnia 29 stycznia 2004 r. Prawo zamówień publicznych ( jednolity tekst Dz. U. z  2006 r. Nr 164, poz. 1163 ).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 I</w:t>
      </w:r>
    </w:p>
    <w:p>
      <w:pPr>
        <w:pStyle w:val="Heading3"/>
        <w:rPr/>
      </w:pPr>
      <w:r>
        <w:rPr/>
        <w:t>INSTRUKCJA  DLA  WYKONAWCÓW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.  Zakres zamówienia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mina Jasień, 68-320 Jasień, ul. XX – lecia 20 , tel. (0-68) 457-88-87 fax. (0-68) 457-88-73 zaprasza do złożenia ofert w przetargu nieograniczonym na:</w:t>
      </w:r>
      <w:r>
        <w:rPr>
          <w:rFonts w:cs="Times New Roman" w:ascii="Times New Roman" w:hAnsi="Times New Roman"/>
          <w:b/>
        </w:rPr>
        <w:t xml:space="preserve"> Dostawę materiałów budowlanych do budowy sieci wodociągowej Jasień – Mirkowice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em zamówienia jest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Przedmiotem zamówienia jest dostawa niżej wymienionych materiałów budowlanych  do budowy siec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wodociągow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802"/>
        <w:gridCol w:w="9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 ślepy stalowy DN 80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wężka kołnierzowa FFR  GG DN100 x DN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200  PN 10 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kołnierzowy  T GG 80 DN 8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kielichowa ciśn.. PVC-U 90 x 4,2 m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 = 600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wka kielichowa ciśn.. PVC-U 9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ciec kołnierzowy FW GG  DN 8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100  PN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80  PN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 N/Z GG 80 WKOP 1500 PN 10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80 WKOP 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100 WKOP 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o kołnierzowe GG DN  80  PN 10   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 oc. 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 oc. 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oc.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zczelka gumowa plaska  DN 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a wodomierzowa  lam. DN 1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300-1600  STU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kołnierzowy  DN 65  Q 25m³/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KL. B BEMT. WDE- K-30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antyskażeniowy  DN 65 PN 10 EA-RU283P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wężka kołnierzowa FFR GG  DN 80 x 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16  KRAMER 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óciec kołnierzowy FF GG DN 80  l = 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 1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strzegawcza z wkładką metalową niebie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wór kulowy kołnierzowy WK 2A DN 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16  woda zim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do zasuw (duż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      Opis sposobu przygotowania oferty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</w:rPr>
        <w:t xml:space="preserve">Oferta, jak również wszystkie oświadczenia i załączniki do oferty winny być, pod rygorem nieważności złożone w </w:t>
      </w:r>
      <w:r>
        <w:rPr>
          <w:sz w:val="20"/>
          <w:u w:val="single"/>
        </w:rPr>
        <w:t>formie pisemnej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sz w:val="20"/>
          <w:u w:val="single"/>
        </w:rPr>
        <w:t>Wszystkie strony oferty powinny być spięte (zszyte)</w:t>
      </w:r>
      <w:r>
        <w:rPr>
          <w:sz w:val="20"/>
        </w:rPr>
        <w:t xml:space="preserve"> w sposób zapobiegający możliwość dekompletacji zawartości oferty</w:t>
      </w:r>
      <w:r>
        <w:rPr>
          <w:sz w:val="20"/>
          <w:u w:val="single"/>
        </w:rPr>
        <w:t>. Każda strona oferty powinna być opatrzona kolejnym numerem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sz w:val="20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</w:rPr>
        <w:t xml:space="preserve">Do oferty Wykonawca dołączy wszystkie dokumenty wymagane postanowieniami </w:t>
      </w:r>
      <w:r>
        <w:rPr>
          <w:sz w:val="20"/>
          <w:u w:val="single"/>
        </w:rPr>
        <w:t>pkt 4 niniejszej Instrukcji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W przypadku gdy Wykonawca dołączy jako załącznik do oferty kopię jakiegoś dokumentu, kopia ta winna być potwierdzona za zgodność z oryginałem przez organ wydający dany dokument, przez notariusza lub osobę podpisującą ofert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 xml:space="preserve">Zamawiający </w:t>
      </w:r>
      <w:r>
        <w:rPr>
          <w:sz w:val="20"/>
          <w:u w:val="single"/>
        </w:rPr>
        <w:t>nie dopuszcza</w:t>
      </w:r>
      <w:r>
        <w:rPr>
          <w:sz w:val="20"/>
        </w:rPr>
        <w:t xml:space="preserve"> możliwości złożenia przez Wykonawcę oferty wariantowej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Uczestnik konsorcjum nie może składać oferty jako samodzielny Wykonawca lub być uczestnikiem innego konsorcjum występującego w tym samym postępowaniu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Oferta będzie napisana w języku polskim, na maszynie do pisania, komputerze lub ręcznie długopisem lub nieścieralnym atramentem. Oferta musi być czytelna. Oferty nieczytelne będą odrzucone.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,10 Wykonawca winien umieścić ofertę w kopercie, która będzie zaadresowana do Zamawiającego,        opieczętowana pieczątką firmową Wykonawcy i posiadać oznaczenia</w:t>
      </w:r>
      <w:r>
        <w:rPr>
          <w:rFonts w:cs="Times New Roman" w:ascii="Times New Roman" w:hAnsi="Times New Roman"/>
          <w:sz w:val="22"/>
        </w:rPr>
        <w:t xml:space="preserve">: &lt;&lt;Oferta na udział w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Dostawa materiałów budowlanych na budowę sieci wodociągowej   Jasień - Mirkowice</w:t>
      </w:r>
      <w:r>
        <w:rPr>
          <w:rFonts w:cs="Times New Roman" w:ascii="Times New Roman" w:hAnsi="Times New Roman"/>
          <w:b/>
          <w:sz w:val="22"/>
        </w:rPr>
        <w:t xml:space="preserve">” </w:t>
      </w:r>
      <w:r>
        <w:rPr>
          <w:rFonts w:cs="Times New Roman" w:ascii="Times New Roman" w:hAnsi="Times New Roman"/>
          <w:sz w:val="22"/>
        </w:rPr>
        <w:t>nie otwierać przed  15.12.2006  r. godz. 1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2"/>
        </w:rPr>
        <w:t>&gt;&gt;</w:t>
      </w:r>
    </w:p>
    <w:p>
      <w:pPr>
        <w:pStyle w:val="Normal"/>
        <w:ind w:left="540" w:hanging="540"/>
        <w:jc w:val="both"/>
        <w:rPr>
          <w:sz w:val="20"/>
          <w:u w:val="single"/>
        </w:rPr>
      </w:pPr>
      <w:r>
        <w:rPr>
          <w:sz w:val="20"/>
        </w:rPr>
        <w:t>2.11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 2.10. oraz dodatkowo podpisane „zmiana” lub „wycofane”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Warunki, których spełnienie wymagane jest od Wykonawców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udzielenie zamówienia mogą ubiegać się wykonawcy, którz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 posiadają niezbędne uprawnienia do wykonywania działalności określonej w niniejszej SIWZ jako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miot zamówienia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posiadają niezbędną wiedzę i doświadczenie oraz dysponują potencjałem technicznym i osobami zdolnym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o wykonania zamówi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znajdują się w sytuacji ekonomicznej i finansowej zapewniającej wykonanie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nie podlegają wykluczeniu z postępowania o udzielenie zamówienia na podstawie art.24 ust.1i 2 ustawy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ZP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5. wykonali w okresie ostatnich 3 lat przed dniem wszczęcia postępowania o udzielenie zamówie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blicznego, a jeżeli okres prowadzenia działalności jest krótszy, w tym okresie, dostawy materiałów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udowlanych odpowiadającym swoim rodzajem i wartością dostawą  stanowiącą przedmiot zamówie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maganym w celu potwierdzenia ,że wykonawca posiada niezbędna wiedze oraz doświadczenie a takż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ysponuje osobami zdolnymi do wykonania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Dokumenty składające się na ofertę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 potwierdzenie spełnienia wymagań Zamawiającego w stosunku do Wykonawcy oferta powin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wierać następujące dokumen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  Ofertę  Rozdział II - SIWZ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2. Informację ogólną o Wykonawcy wg załącznika nr 1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3. Oświadczenie Wykonawcy o spełnieniu warunków określonych w art. 22 ust. 1 ustawy Prawo zamówień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 wg załącznika nr 2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4. Aktualny odpis z właściwego rejestru albo aktualne zaświadczenie o wpisie do ewidencji działalności  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gospodarczej, wystawione nie wcześniej niż 6 miesięcy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5. Aktualne zaświadczenia o nie zaleganiu z opłatami  w Zakładzie Ubezpieczeń Społecznych oraz w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Urzędzie Skarbowym, wystawione nie wcześniej niż 6 miesięcy przed upływem terminu składania ofer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6.  Formularz cenowy załącznik nr 6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7. Wykaz osób do kontaktów z Zamawiającym  odpowiedzialnych za wykonanie zobowiązań umowy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wg załącznika  nr 3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8. Wykaz świadczonych dostaw   w okresie ubiegłych 3 lat (lata 2003 – 2005) o charakterze i złożoności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orównywalnej z zakresem zadania będącego przedmiotem zamówienia z podaniem ich dat i miejsca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wykonania, wg załącznika nr 4 do oferty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9. Dokumenty  potwierdzające, że w/w dostawy materiałów budowlanych zostały wykonane należycie 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np: referencje, protokóły odbioru, lub inne posiadane przez Wykonawcę dokumenty potwierdzające w/w 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warunek  wykazane w załączniku nr 4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1.10  Wykonawca składa wraz z ofertą zaakceptowany projekt umowy – stanowiący Rozdział III niniejszej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IWZ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2.     W przypadku oferty składanej przez podmioty występujące wspólnie dokumenty, o których mowa w pkt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4.1.4  oraz w punkcie 4.1.2  </w:t>
      </w:r>
      <w:r>
        <w:rPr>
          <w:sz w:val="20"/>
          <w:u w:val="single"/>
        </w:rPr>
        <w:t>przedstawia każdy z podmiotów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>Termin realizacji zamówienia: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magany terminem realizacji przedmiotu zamówienia  </w:t>
      </w:r>
      <w:r>
        <w:rPr>
          <w:b/>
          <w:sz w:val="20"/>
        </w:rPr>
        <w:t>27 grudzień 2006 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>Kryteria przyznania zamówienia i ocena ofer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6.1. Przy wyborze najkorzystniejszej oferty Zamawiający będzie kierować się następującym kryterium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Wynagrodzenie ryczałtowe brutto – 100 %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nagrodzenie ryczałtowe brutto  należy traktować jako stałe i niezmienne.</w:t>
      </w:r>
    </w:p>
    <w:p>
      <w:pPr>
        <w:pStyle w:val="Normal"/>
        <w:jc w:val="both"/>
        <w:rPr/>
      </w:pPr>
      <w:r>
        <w:rPr>
          <w:sz w:val="20"/>
        </w:rPr>
        <w:t>6.2.  Przy ocenie kryterium „wynagrodzenie ryczałtowe brutto” zastanie zastosowany wzór:</w:t>
      </w:r>
    </w:p>
    <w:p>
      <w:pPr>
        <w:pStyle w:val="TextBodyIndent"/>
        <w:ind w:left="262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262" w:firstLine="708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artość materiałów brutto najniższe </w:t>
      </w:r>
    </w:p>
    <w:p>
      <w:pPr>
        <w:pStyle w:val="TextBodyIndent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8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x 100 pkt x 100 %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wartość materiałów brutto badanej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nkty wylicza się z dokładnością do dwóch miejsc po przecink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before="120" w:after="120"/>
        <w:ind w:left="425" w:hanging="425"/>
        <w:rPr>
          <w:b/>
          <w:b/>
          <w:sz w:val="20"/>
        </w:rPr>
      </w:pPr>
      <w:r>
        <w:rPr>
          <w:b/>
          <w:sz w:val="20"/>
        </w:rPr>
        <w:t>7.   Miejsce i termin składania ofert</w:t>
      </w:r>
    </w:p>
    <w:p>
      <w:pPr>
        <w:pStyle w:val="TextBodyIndent"/>
        <w:ind w:left="360" w:hanging="374"/>
        <w:jc w:val="both"/>
        <w:rPr>
          <w:sz w:val="20"/>
        </w:rPr>
      </w:pPr>
      <w:r>
        <w:rPr>
          <w:sz w:val="20"/>
        </w:rPr>
        <w:t>7.1. Oferty należy składać w siedzibie Zamawiającego w pokoju nr 105 – Referat Organizacyjny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7.2. Termin składania ofert upływa dnia </w:t>
      </w:r>
      <w:r>
        <w:rPr>
          <w:b/>
          <w:sz w:val="20"/>
        </w:rPr>
        <w:t>15.12.2006 r. o godzinie 12</w:t>
      </w:r>
      <w:r>
        <w:rPr>
          <w:b/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>7.3. Oferty otrzymane przez Zamawiającego po terminie podanym w pkt. 7.2. zostaną zwrócone Wykonawcom nie otwarte po upływie terminu przewidzianego na wniesienie protestu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8. Sposób udzielania wyjaśnień dotyczących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nie zamierza zwoływać zebrania Wykonawców. 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udzieli wyjaśnień Wykonawcy, jeżeli pisemna prośba o wyjaśnienie SIWZ wpłynie do Zamawiającego na nie mniej niż 6 dni przed terminem składania ofert.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prześle jednocześnie wyjaśnienia wszystkim Wykonawcom, którzy otrzymali nieodpłatnie niniejszą Specyfikację Istotnych Warunków Zamówienia oraz zamieści je na stronie internetowej www.bip.jasien.com.pl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wyznacza do bezpośredniego kontaktowania się z Wykonawcami następującą osobę: Pana Wiktora Tatarka tel. (0-68) 457-88-87 w godz. 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 - 15</w:t>
      </w:r>
      <w:r>
        <w:rPr>
          <w:sz w:val="20"/>
          <w:u w:val="single"/>
          <w:vertAlign w:val="superscript"/>
        </w:rPr>
        <w:t>30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9. Okres związania ofertą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konawca pozostaje związany ofertą przez okres </w:t>
      </w:r>
      <w:r>
        <w:rPr>
          <w:b/>
          <w:sz w:val="20"/>
        </w:rPr>
        <w:t>30 dni.</w:t>
      </w:r>
      <w:r>
        <w:rPr>
          <w:sz w:val="20"/>
        </w:rPr>
        <w:t xml:space="preserve"> 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0. Otwarcie i ocena ofert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1.Zamawiający otworzy oferty w obecności Wykonawców, którzy zechcą przybyć w dniu </w:t>
      </w:r>
      <w:r>
        <w:rPr>
          <w:b/>
          <w:sz w:val="20"/>
        </w:rPr>
        <w:t>15.12.2006 r. o godz. 12</w:t>
      </w:r>
      <w:r>
        <w:rPr>
          <w:b/>
          <w:sz w:val="20"/>
          <w:u w:val="single"/>
          <w:vertAlign w:val="superscript"/>
        </w:rPr>
        <w:t>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o siedziby Zamawiającego, pokój nr 105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>10.2.Bezpośrednio przed otwarciem ofert Zamawiający poda kwotę jaką zamierza przeznaczyć na sfinansowanie niniejszego zamówienia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3. Podczas otwarcia ofert Zamawiający ogłosi imię i nazwisko, nazwę (firmę) i adres (siedzibę) Wykonawcy, którego oferta jest otwierana, wynagrodzenie ryczałtowe brutto podane w ofercie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4. Wykonawca, który nie będzie obecny przy otwieraniu ofert może wystąpić do Zamawiającego z </w:t>
      </w:r>
      <w:r>
        <w:rPr>
          <w:sz w:val="20"/>
          <w:u w:val="single"/>
        </w:rPr>
        <w:t>pisemnym</w:t>
      </w:r>
      <w:r>
        <w:rPr>
          <w:sz w:val="20"/>
        </w:rPr>
        <w:t xml:space="preserve"> wnioskiem o przysłanie informacji ogłoszonych w trakcie otwierania ofert. Zamawiający prześle niezwłocznie Wykonawcy te informacje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5. W toku dokonywania badania i oceny ofert Zamawiający może żądać udzielenia przez Wykonawców wyjaśnień dotyczących treści złożonych przez nich ofert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sz w:val="20"/>
        </w:rPr>
        <w:t>10.6. Zamawiający poprawi w tekście oferty oczywiste omyłki pisarskie i omyłki rachunkowe w obliczeniu ceny niezwłocznie zawiadamiając o tym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1.  Prawo Zamawiającego do unieważnienia przetargu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1.1. Zamawiający unieważni przetarg w przypadkach określonych w art. 93 ustawy Prawo Zamówień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>11.2. W zawiadomieniu o unieważnieniu przetargu Zamawiający poda uzasadnienie faktyczne i prawne unieważnienia. Zawiadomienie zostanie przesłane do wszystkich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2. Udzielenie zamówienia.</w:t>
      </w:r>
    </w:p>
    <w:p>
      <w:pPr>
        <w:pStyle w:val="TextBodyIndent"/>
        <w:ind w:left="561" w:hanging="561"/>
        <w:rPr/>
      </w:pPr>
      <w:r>
        <w:rPr>
          <w:sz w:val="20"/>
        </w:rPr>
        <w:t xml:space="preserve">12.1. Zamawiający udzieli zamówienia, poprzez zawarcie umowy z Wykonawcą, którego oferta będzie najkorzystniejsza, odpowiadać będzie zasadom określonym w ustawie Prawo Zamówień Publicznych i </w:t>
      </w:r>
      <w:r>
        <w:rPr>
          <w:sz w:val="20"/>
          <w:u w:val="single"/>
        </w:rPr>
        <w:t>sporządzona będzie ściśle</w:t>
      </w:r>
      <w:r>
        <w:rPr>
          <w:sz w:val="20"/>
        </w:rPr>
        <w:t xml:space="preserve"> według niniejszej Specyfikacji Istotnych Warunków Zamówienia.</w:t>
      </w:r>
    </w:p>
    <w:p>
      <w:pPr>
        <w:pStyle w:val="TextBodyIndent"/>
        <w:ind w:left="561" w:hanging="561"/>
        <w:rPr/>
      </w:pPr>
      <w:r>
        <w:rPr>
          <w:sz w:val="20"/>
        </w:rPr>
        <w:t>12.2. Przed upływem okresu związania ofertą Zamawiający powiadomi Wykonawcę o przyznaniu mu zamówienia. W powiadomieniu zostanie podany termin zawarcia umowy oraz wynagrodzenie ryczałtowe brutto podane w ofercie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2.3. O wyniku przetargu Zamawiający zawiadomi niezwłocznie pozostałych Wykonawców.</w:t>
      </w:r>
    </w:p>
    <w:p>
      <w:pPr>
        <w:pStyle w:val="Tekstpodstawowy3"/>
        <w:ind w:left="561" w:hanging="561"/>
        <w:rPr>
          <w:sz w:val="20"/>
        </w:rPr>
      </w:pPr>
      <w:r>
        <w:rPr>
          <w:sz w:val="20"/>
        </w:rPr>
        <w:t>12.4.. Zamawiający ogłosi wyniki postępowania  na tablicy ogłoszeń w swojej siedzibie oraz Interneci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  <w:szCs w:val="20"/>
        </w:rPr>
        <w:t>12.5. W przypadku Wykonawców występujących wspólnie Zamawiający będzie kierował korespondencję do   pełnomocnika wskazanego w ofercie przetargowej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3. Środki odwoławcze.</w:t>
      </w:r>
    </w:p>
    <w:p>
      <w:pPr>
        <w:pStyle w:val="Normal"/>
        <w:ind w:left="540" w:hanging="540"/>
        <w:rPr/>
      </w:pPr>
      <w:r>
        <w:rPr>
          <w:sz w:val="20"/>
        </w:rPr>
        <w:t>13.1.  Wykonawcy, których interes prawny doznał uszczerbku lub może doznać uszczerbku w wyniku czynności podjętych przez Zamawiającego w toku postępowania oraz w przypadku zaniechania przez Zamawiającego czynności, do której jest zobowiązany na podstawie ustawy Prawo zamówień publicznych oraz naruszenia przez Zamawiającego zasad określonych w niniejszej Specyfikacji Istotnych Warunkach Zamówienia przysługują środki odwoławcze i skarga przewidziane cytowaną wyżej ustawą,</w:t>
      </w:r>
    </w:p>
    <w:p>
      <w:pPr>
        <w:pStyle w:val="Normal"/>
        <w:ind w:left="561" w:hanging="561"/>
        <w:rPr/>
      </w:pPr>
      <w:r>
        <w:rPr>
          <w:sz w:val="20"/>
        </w:rPr>
        <w:t>13.2.  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3.   Protest dotyczący postanowień niniejszej Specyfikacji Istotnych Warunków Zamówienia wnosi się nie później niż 7 dni od dnia publikacji ogłoszenia i zamieszczenia Specyfikacji Istotnych Warunków Zamówienia na stronie internetowej Urzędu Miejskiego w Jasieniu i stronach portalu internetowego Urzędu Zamówień Publicznych.</w:t>
      </w:r>
    </w:p>
    <w:p>
      <w:pPr>
        <w:pStyle w:val="Normal"/>
        <w:ind w:left="561" w:hanging="561"/>
        <w:rPr/>
      </w:pPr>
      <w:r>
        <w:rPr>
          <w:sz w:val="20"/>
        </w:rPr>
        <w:t>13.4.   Wniesienie protestu dopuszczalne jest tylko przed zawarciem umowy.</w:t>
      </w:r>
    </w:p>
    <w:p>
      <w:pPr>
        <w:pStyle w:val="Normal"/>
        <w:rPr/>
      </w:pPr>
      <w:r>
        <w:rPr>
          <w:sz w:val="20"/>
        </w:rPr>
        <w:t>13.5.   Protest wniesiony po terminie lub przez podmiot nie uprawniony Zamawiający odrzuca.</w:t>
      </w:r>
    </w:p>
    <w:p>
      <w:pPr>
        <w:pStyle w:val="Normal"/>
        <w:ind w:left="561" w:hanging="561"/>
        <w:rPr/>
      </w:pPr>
      <w:r>
        <w:rPr>
          <w:sz w:val="20"/>
        </w:rPr>
        <w:t>13.6.  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ind w:left="561" w:hanging="561"/>
        <w:rPr/>
      </w:pPr>
      <w:r>
        <w:rPr>
          <w:sz w:val="20"/>
        </w:rPr>
        <w:t>13.7.   Rozstrzygnięcie protestu przez Zamawiającego następuje zgodnie art.183 ustawy P.Z.P. Brak rozstrzygnięcia protestu w przewidzianym terminie uznaje się za jego oddalenie.</w:t>
      </w:r>
    </w:p>
    <w:p>
      <w:pPr>
        <w:pStyle w:val="Normal"/>
        <w:ind w:left="561" w:hanging="561"/>
        <w:rPr/>
      </w:pPr>
      <w:r>
        <w:rPr>
          <w:sz w:val="20"/>
        </w:rPr>
        <w:t>13.8.   Od oddalenia protestu lub jego odrzucenia przez Zamawiającego, Wykonawcy przysługuje odwołanie do Prezesa Urzędu Zamówień Publicznych.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  <w:t>Odwołanie należy wnieść w terminie 5 dni od daty doręczenia rozstrzygnięcia protestu lub upływu terminu do rozstrzygnięcia protestu, z jednoczesnym poinformowaniem Zamawiającego o wniesionym odwołaniu. Od odwołania pobiera się wpis. Wysokość wpisu nie może przekraczać kosztów postępowania. Dowód uiszczenia wpisu dołącza się do odwołania.</w:t>
      </w:r>
    </w:p>
    <w:p>
      <w:pPr>
        <w:pStyle w:val="Normal"/>
        <w:ind w:left="561" w:hanging="561"/>
        <w:rPr/>
      </w:pPr>
      <w:r>
        <w:rPr>
          <w:sz w:val="20"/>
        </w:rPr>
        <w:t>13.9.   Odwołanie rozpoznaje zespół 3 arbitrów wskazanych przez Prezesa Urzędu Zamówień Publicznych,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0. Odwołujący się  może cofnąć odwołanie. Jeżeli cofnięcie odwołania nastąpi przed otwarciem rozprawy, odwołującemu zwraca się połowę wpisu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1. Strony postępowania odwoławczego ponoszą koszty postępowania stosownie do jego wyników,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Na wyrok zespołu arbitrów  oraz postanowienia zespołu arbitrów kończące postępowanie odwoławcze przysługuje skarga do Sądu Okręgowego właściwego dla siedziby Zamawiającego.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ień  29.11.2006 r.</w:t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II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data)</w:t>
      </w:r>
      <w:r>
        <w:rPr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Oznaczenie Oferenta)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Gmina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ul. XX – leci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68 – 320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rzetargu nieograniczonego na wykonanie przedmiotu zamówienia :</w:t>
      </w:r>
    </w:p>
    <w:p>
      <w:pPr>
        <w:pStyle w:val="Normal"/>
        <w:rPr>
          <w:b/>
          <w:b/>
        </w:rPr>
      </w:pPr>
      <w:r>
        <w:rPr>
          <w:b/>
          <w:sz w:val="22"/>
        </w:rPr>
        <w:t>„</w:t>
      </w:r>
      <w:r>
        <w:rPr>
          <w:b/>
        </w:rPr>
        <w:t>Dostawa materiałów budowlanych na budowę sieci wodociągowej   Jasień - Mirkowice</w:t>
      </w:r>
      <w:r>
        <w:rPr>
          <w:b/>
          <w:sz w:val="22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u j e m 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 przedmiotu  zamówienia  za wynagrodzenie ryczałtowe w wysokoś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netto  …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atek VAT 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brutto ……………………………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ind w:left="720" w:hanging="0"/>
        <w:jc w:val="both"/>
        <w:rPr/>
      </w:pPr>
      <w:r>
        <w:rPr/>
        <w:t>Termin płatności : ……………… d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obowiązuję się wykonać zamówienie do dnia </w:t>
      </w:r>
      <w:r>
        <w:rPr>
          <w:b/>
        </w:rPr>
        <w:t>27.12.2006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ważam się za związanego z niniejszą ofertą przez okres 30 dni tj. do dnia 15.01.200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ami do niniejszej oferty są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Wykaz dokumentów do oferty wymaganych przez zamawiającego.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informacja ogólna o wykonawcy załącznik nr 1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o wpisie do ewidencji działalności gospodarczej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z US i ZUS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wykonywanych usług w okresie 3 lat załącznik nr 4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osób do kontaktów  załącznik nr 3</w:t>
      </w:r>
    </w:p>
    <w:p>
      <w:pPr>
        <w:pStyle w:val="Normal"/>
        <w:jc w:val="both"/>
        <w:rPr/>
      </w:pPr>
      <w:r>
        <w:rPr/>
        <w:t>- oferowane warunki gwarancji  załącznik nr 5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formularz cenowy załącznik nr 6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oświadczenie o spełnianiu warunków udziału w postępowaniu załącznik nr 2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akceptowany wzór umowy Rozdział III  SIWZ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nia 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..................................................................................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(podpis upełnomocnionego przedstawiciela Wykonawcy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1 do ofe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 Jasień - Mirkowice</w:t>
      </w:r>
      <w:r>
        <w:rPr>
          <w:b/>
          <w:sz w:val="22"/>
        </w:rPr>
        <w:t>”</w:t>
      </w:r>
    </w:p>
    <w:p>
      <w:pPr>
        <w:pStyle w:val="Normal"/>
        <w:rPr>
          <w:sz w:val="20"/>
        </w:rPr>
      </w:pPr>
      <w:r>
        <w:rPr>
          <w:sz w:val="20"/>
        </w:rPr>
        <w:t>przedkładam następujące informacje</w:t>
      </w:r>
      <w:r>
        <w:rPr>
          <w:b/>
          <w:sz w:val="20"/>
        </w:rPr>
        <w:t>:</w:t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Nazwa Oferenta</w:t>
      </w:r>
      <w:r>
        <w:rPr>
          <w:sz w:val="20"/>
        </w:rPr>
        <w:t>:  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Siedziba (adres)</w:t>
      </w:r>
      <w:r>
        <w:rPr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tel</w:t>
      </w:r>
      <w:r>
        <w:rPr>
          <w:sz w:val="20"/>
        </w:rPr>
        <w:t xml:space="preserve">. ........................................... </w:t>
      </w:r>
      <w:r>
        <w:rPr>
          <w:i/>
          <w:sz w:val="20"/>
        </w:rPr>
        <w:t>fax.</w:t>
      </w:r>
      <w:r>
        <w:rPr>
          <w:sz w:val="20"/>
        </w:rPr>
        <w:t xml:space="preserve"> ..................................... </w:t>
      </w:r>
      <w:r>
        <w:rPr>
          <w:i/>
          <w:sz w:val="20"/>
        </w:rPr>
        <w:t>e-mail</w:t>
      </w:r>
      <w:r>
        <w:rPr>
          <w:sz w:val="20"/>
        </w:rPr>
        <w:t xml:space="preserve"> 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Osoby upoważnione do reprezentowania oferenta</w:t>
      </w:r>
      <w:r>
        <w:rPr>
          <w:sz w:val="20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Rodzaj przedsiębiorstwa (indywidualne, spółka cywilna, spółka kapitałowa, inne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lat działalności jako wykonawca</w:t>
      </w:r>
      <w:r>
        <w:rPr>
          <w:sz w:val="20"/>
        </w:rPr>
        <w:t xml:space="preserve"> ............................................................................................ </w:t>
      </w:r>
    </w:p>
    <w:p>
      <w:pPr>
        <w:pStyle w:val="Tekstpodstawowy3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odmiotów występujących wspólnie – Konsorcja, należy załączyć dodatkowo informacje określone w pkt od 1 do 6 odrębnie dla każdego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>(podpis upełnomoc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2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 Jasień - Mirkowice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</w:rPr>
        <w:t>oświadczam, że spełniamy warunki określone w art. 22 ust. 1 ustawy z dnia 29 stycznia 2004 r. Prawo zamówień publicznych, tz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1.    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sz w:val="20"/>
        </w:rPr>
        <w:t>2.   Posiadamy niezbędną wiedzę i doświadczenie oraz dysponujemy  potencjałem techniczny, a także dysponujemy osobami  zdolnymi do wykonania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3.   Znajdujemy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0"/>
        </w:rPr>
        <w:t>4.   Nie podlegamy wykluczeniu z postępowania o udzielenie zamówienia publicznego na podstawie art. 24 ustawy P.Z.P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OSÓB DO KONTAKTÓW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3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Jasień - Mirkowice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62" w:firstLine="708"/>
        <w:jc w:val="both"/>
        <w:rPr/>
      </w:pPr>
      <w:r>
        <w:rPr>
          <w:sz w:val="20"/>
        </w:rPr>
        <w:t xml:space="preserve">oświadczam, że uprawnionymi osobami do kontaktów z Zamawiającym które będą wykonywać zamówienie lub uczestniczyć w wykonywaniu zamówienia są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37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odpowiedzialności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"/>
              <w:keepLine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(</w:t>
      </w:r>
      <w:r>
        <w:rPr>
          <w:sz w:val="16"/>
        </w:rPr>
        <w:t>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DOSTAW MATERIAŁÓW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4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Jasień - Mirkowice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oświadczam, że  w ciągu ostatnich 3 lat (lata 2003 - 2005) wykonywaliśmy dostawy materiałów budowlanych o charakterze i złożoności porównywalnej z zakresem zadania będącego przedmiotem zamówienia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5"/>
        <w:gridCol w:w="1700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kres rzeczowy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ac  brutto (z podatkiem VAT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513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Uwaga:</w:t>
      </w:r>
      <w:r>
        <w:rPr>
          <w:sz w:val="20"/>
        </w:rPr>
        <w:t xml:space="preserve"> Należy zamieścić tylko zamówienia poparte załączonymi dokumentami: (referencje, protokół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odbioru, lub inne posiadane przez Wykonawcę dokumenty potwierdzające wykonanie dostaw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materiałów budowla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FEROWANE WARUNKI GWARANCJ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5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 Jasień - Mirkowice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oświadczam, że oferowany przez nas zakres i warunki gwarancji na materiały budowlane przedstawią się następująco :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……</w:t>
      </w:r>
      <w:r>
        <w:rPr>
          <w:sz w:val="20"/>
        </w:rPr>
        <w:t xml:space="preserve">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znaczenie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ORMULARZ CENOWY</w:t>
            </w:r>
            <w:r>
              <w:rPr>
                <w:b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6 do ofe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Jasień - Mirkowice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umowy za niżej wymienioną cenę poszczególnych elementów składających się na całość zamówienia zawartego w ofercie przetargowej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802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TER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 ślepy stalowy DN 80 P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ężka kołnierzowa FFR  GG DN100 x DN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200  PN 10   8 o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kołnierzowy  T GG 80 DN 80  P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kielichowa ciśn.. PVC-U 90 x 4,2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6000  P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wka kielichowa ciśn.. PVC-U 90  P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ciec kołnierzowy FW GG  DN 80  P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100  PN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80  PN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 N/Z GG 80 WKOP 1500 PN 10  8 o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80 WKOP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100 WKOP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o kołnierzowe GG DN  80  PN 10     8 ot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 oc.  M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 oc.  M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oc. M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a wodomierzowa  lam. DN 1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300-1600  STU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kołnierzowy  DN 65  Q 25m³/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. B BEMT. WDE- K-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antyskażeniowy  DN 65 PN 10 EA-RU283P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TER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ciec kołnierzowy FF GG DN 80  l = 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 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strzegawcza z wkładką metalową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ołnierzowy WK 2A DN 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16  woda zim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do zasuw (duż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słownie złotych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>
          <w:b/>
        </w:rPr>
        <w:t>ROZDZIAŁ III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PROJEKT UMOWY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Umowa nr ............/ 2006</w:t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zawarta w  dniu </w:t>
      </w:r>
      <w:r>
        <w:rPr>
          <w:sz w:val="20"/>
        </w:rPr>
        <w:t xml:space="preserve">.................................................................. </w:t>
      </w:r>
      <w:r>
        <w:rPr>
          <w:b/>
          <w:sz w:val="20"/>
        </w:rPr>
        <w:t>w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miną Jasień  - Urząd Miejski w Jasieniu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 siedzibą przy ul. XX - lecia 20  68 – 320 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reprezentowaną w niniejszej Umowie przez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anią Helenę Sagasz  – Burmistrza Miasta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rzy kontrasygnacie Skarbnika Gminy Pani Anna Górsk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 ………………………………..</w:t>
        <w:tab/>
        <w:tab/>
        <w:tab/>
        <w:t xml:space="preserve">-         Właściciel </w:t>
      </w:r>
    </w:p>
    <w:p>
      <w:pPr>
        <w:pStyle w:val="TextBody"/>
        <w:rPr/>
      </w:pPr>
      <w:r>
        <w:rPr>
          <w:sz w:val="20"/>
        </w:rPr>
        <w:t xml:space="preserve">nazywanym dalej  </w:t>
      </w:r>
      <w:r>
        <w:rPr>
          <w:b/>
          <w:sz w:val="20"/>
        </w:rPr>
        <w:t>Wykonawc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ezultacie dokona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boru  oferty </w:t>
      </w:r>
      <w:r>
        <w:rPr>
          <w:b/>
          <w:sz w:val="20"/>
          <w:szCs w:val="20"/>
        </w:rPr>
        <w:t xml:space="preserve">Wykonawcy </w:t>
      </w:r>
      <w:r>
        <w:rPr>
          <w:sz w:val="20"/>
          <w:szCs w:val="20"/>
        </w:rPr>
        <w:t>zgodnie z  Ustawą  Prawo   Zamówień  Publicznych  w  trybie przetargu nieograniczonego została zawarta umowa na dostawę materiałów budowlanych na wykonanie sieci wodociągowej Jasień - Mirkowice o następującej treści 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 zleca, a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 do  realizacji  dostawę materiałów budowlanych na wykonanie sieci wodociągowej Jasień - Mirkow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rzedmiot umowy określony w § 1 składa się następujący zakres rzeczowy robót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Przedmiot i zakres dostawy  obejmuje dostawę niżej wymienionych materiałów budowlanych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80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nierz ślepy stalowy DN 80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ężka kołnierzowa FFR  GG DN100 x DN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200  PN 10 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nik kołnierzowy  T GG 80 DN 8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 kielichowa ciśn.. PVC-U 90 x 4,2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600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uwka kielichowa ciśn.. PVC-U 9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 kielichowy ciśn.. PVC-U  90&lt;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ciec kołnierzowy FW GG  DN 80  PN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100  PN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F4 miękka GG/EPOM  DN 80  PN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 N/Z GG 80 WKOP 1500 PN 10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80 WKOP 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do zasuw  sztywna DN 100 WKOP 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no kołnierzowe GG DN  80  PN 10     8 ot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y  oc. 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i  oc. 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oc. M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ka gumowa plaska  DN 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a wodomierzowa  lam. DN 10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1300-1600  STU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mierz kołnierzowy  DN 65  Q 25m³/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. B BEMT. WDE- K-30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antyskażeniowy  DN 65 PN 10 EA-RU283P-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ciec kołnierzowy FF GG DN 80  l = 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 1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strzegawcza z wkładką metalową niebie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kulowy kołnierzowy WK 2A DN 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16  woda zim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do zasuw (duż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Adres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 Termin   realizacji przedmiotu umowy ustala się na  </w:t>
      </w:r>
      <w:r>
        <w:rPr>
          <w:b/>
          <w:sz w:val="20"/>
        </w:rPr>
        <w:t>27 grudzień 2006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0"/>
        </w:rPr>
        <w:t xml:space="preserve">Do  kierowania  dostawą materiałów  wymienionymi  w  § 2  niniejszej  umowy   </w:t>
      </w:r>
      <w:r>
        <w:rPr>
          <w:b/>
          <w:sz w:val="20"/>
        </w:rPr>
        <w:t xml:space="preserve">Wykonawca </w:t>
      </w:r>
      <w:r>
        <w:rPr>
          <w:sz w:val="20"/>
        </w:rPr>
        <w:t>wyznacza Pana  …………………………………………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0"/>
        </w:rPr>
        <w:t xml:space="preserve">Jako   koordynator   </w:t>
      </w:r>
      <w:r>
        <w:rPr>
          <w:b/>
          <w:sz w:val="20"/>
        </w:rPr>
        <w:t xml:space="preserve">Zamawiającego  </w:t>
      </w:r>
      <w:r>
        <w:rPr>
          <w:sz w:val="20"/>
        </w:rPr>
        <w:t xml:space="preserve">w  zakresie  obowiązków   wynikających   z niniejszej umowy wyznacza się Pana Wiktora Tatarka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 </w:t>
      </w:r>
      <w:r>
        <w:rPr>
          <w:sz w:val="20"/>
        </w:rPr>
        <w:t xml:space="preserve">Strony ustalają, że </w:t>
      </w:r>
      <w:r>
        <w:rPr>
          <w:sz w:val="20"/>
          <w:szCs w:val="20"/>
        </w:rPr>
        <w:t xml:space="preserve">wynagrodzenie za przedmiot umowy  jest określony  w formie ryczałtu  i wynosi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netto 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 podatek VAT                ……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brutto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zł. 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tym należny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Podstawą do wystawienia faktury jest dostarczenie całości materiałów na  wykonania zadania 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   </w:t>
      </w:r>
      <w:r>
        <w:rPr>
          <w:b/>
          <w:sz w:val="20"/>
        </w:rPr>
        <w:t xml:space="preserve">Zamawiający </w:t>
      </w:r>
      <w:r>
        <w:rPr>
          <w:sz w:val="20"/>
        </w:rPr>
        <w:t>ma obowiązek zapłaty faktury  w terminie  ……… dni od jej doręczenia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  Wynagrodzeni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płatne będzie przelewem na konto: Ban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er kon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0"/>
        </w:rPr>
        <w:t>§ 6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trony   ustalają ,  że  wiążącą   ich   formą   odszkodowania   będzie   stanowiło odszkodowanie na ogólnych zasadach określonych w art. 471 K.C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;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a   zwłokę   w   wykonaniu   określonych   w  umowie przedmiotów zamówienia  w  wysokości </w:t>
      </w:r>
      <w:r>
        <w:rPr>
          <w:b/>
          <w:sz w:val="20"/>
        </w:rPr>
        <w:t>0,15 %</w:t>
      </w:r>
      <w:r>
        <w:rPr>
          <w:sz w:val="20"/>
        </w:rPr>
        <w:t xml:space="preserve"> wynagrodzenia  ustalonego w umowie za każdy dzień  zwłoki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b/. za odstąpienie od umowy z przyczyn zależnych od Wykonawcy  w wysokości   </w:t>
      </w:r>
      <w:r>
        <w:rPr>
          <w:b/>
          <w:sz w:val="20"/>
        </w:rPr>
        <w:t>5 %</w:t>
      </w:r>
      <w:r>
        <w:rPr>
          <w:sz w:val="20"/>
        </w:rPr>
        <w:t xml:space="preserve"> wynagrodzenia umownego,</w:t>
      </w:r>
    </w:p>
    <w:p>
      <w:pPr>
        <w:pStyle w:val="TextBody"/>
        <w:ind w:left="360" w:hanging="0"/>
        <w:rPr/>
      </w:pPr>
      <w:r>
        <w:rPr>
          <w:sz w:val="20"/>
        </w:rPr>
        <w:t xml:space="preserve">c/. Całkowita wartość kar umownych nie przekroczy </w:t>
      </w:r>
      <w:r>
        <w:rPr>
          <w:b/>
          <w:sz w:val="20"/>
        </w:rPr>
        <w:t>10 %</w:t>
      </w:r>
      <w:r>
        <w:rPr>
          <w:sz w:val="20"/>
        </w:rPr>
        <w:t xml:space="preserve"> wartości umow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y umowne :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  tytułu  odstąpienia  od  umowy z przyczyn niezależnych od Wykonawcy  w wysokości </w:t>
      </w:r>
      <w:r>
        <w:rPr>
          <w:b/>
          <w:sz w:val="20"/>
        </w:rPr>
        <w:t>5 %</w:t>
      </w:r>
      <w:r>
        <w:rPr>
          <w:sz w:val="20"/>
        </w:rPr>
        <w:t xml:space="preserve"> wynagrodzenia umownego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Za  zwłokę  w  zapłacie  faktury  odsetki w wysokości  </w:t>
      </w:r>
      <w:r>
        <w:rPr>
          <w:b/>
          <w:sz w:val="20"/>
        </w:rPr>
        <w:t>0,05 %</w:t>
      </w:r>
      <w:r>
        <w:rPr>
          <w:sz w:val="20"/>
        </w:rPr>
        <w:t xml:space="preserve"> wynagrodzenia określonego tą fakturą za każdy dzień zwłoki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 xml:space="preserve">     </w:t>
      </w:r>
      <w:r>
        <w:rPr>
          <w:b/>
          <w:sz w:val="20"/>
        </w:rPr>
        <w:t>§ 7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Zmiana postanowień zawartej umowy może nastąpić wyłącznie za  zgodą obu stron wyrażoną w formie pisemnego aneksu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 xml:space="preserve">Nieważna  jest  zmiana  postanowień  zawartej umowy oraz wprowadzenie do niej nowych postanowień niekorzystnych  dla  </w:t>
      </w:r>
      <w:r>
        <w:rPr>
          <w:b/>
          <w:sz w:val="20"/>
        </w:rPr>
        <w:t>Zamawiającego</w:t>
      </w:r>
      <w:r>
        <w:rPr>
          <w:sz w:val="20"/>
        </w:rPr>
        <w:t xml:space="preserve">, jeżeli przy ich uwzględnieniu należałoby zmienić treść oferty, na  podstawie której dokonano wyboru </w:t>
      </w:r>
      <w:r>
        <w:rPr>
          <w:b/>
          <w:sz w:val="20"/>
        </w:rPr>
        <w:t>Wykonawcy</w:t>
      </w:r>
      <w:r>
        <w:rPr>
          <w:sz w:val="20"/>
        </w:rPr>
        <w:t>, chyba  że konieczność  wprowadzenia takich zmian jest następstwem   okoliczności  ,    których  nie    można   było   przewidzieć   przy zawieraniu umow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</w:t>
      </w:r>
      <w:r>
        <w:rPr>
          <w:b/>
          <w:sz w:val="20"/>
        </w:rPr>
        <w:t>8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Do rozpatrzenia sporów wynikłych na tle realizacji niniejszej umowy jest  Sąd właściwy  dla siedziby Zamawiającego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 </w:t>
      </w:r>
      <w:r>
        <w:rPr>
          <w:b/>
          <w:sz w:val="20"/>
        </w:rPr>
        <w:t>9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W  sprawach  nieuregulowanych niniejsza  umową  stosuje  się  przepisy Kodeksu Cywilnego   oraz  w   sprawach  procesowych   przepisy   Kodeksu  Postępowania Cywilnego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TextBody"/>
        <w:ind w:left="426" w:hanging="0"/>
        <w:jc w:val="center"/>
        <w:rPr/>
      </w:pPr>
      <w:r>
        <w:rPr>
          <w:b/>
          <w:sz w:val="20"/>
        </w:rPr>
        <w:t>§ 1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Umowę   sporządzono  w  </w:t>
      </w:r>
      <w:r>
        <w:rPr>
          <w:b/>
          <w:sz w:val="20"/>
        </w:rPr>
        <w:t xml:space="preserve">2 </w:t>
      </w:r>
      <w:r>
        <w:rPr>
          <w:sz w:val="20"/>
        </w:rPr>
        <w:t xml:space="preserve"> jednobrzmiących  egzemplarzach,  z  tego </w:t>
      </w:r>
      <w:r>
        <w:rPr>
          <w:b/>
          <w:sz w:val="20"/>
        </w:rPr>
        <w:t>1</w:t>
      </w:r>
      <w:r>
        <w:rPr>
          <w:sz w:val="20"/>
        </w:rPr>
        <w:t xml:space="preserve"> egz. dla </w:t>
      </w:r>
      <w:r>
        <w:rPr>
          <w:b/>
          <w:sz w:val="20"/>
        </w:rPr>
        <w:t>Wykonawcy</w:t>
      </w:r>
      <w:r>
        <w:rPr>
          <w:sz w:val="20"/>
        </w:rPr>
        <w:t xml:space="preserve"> i </w:t>
      </w:r>
      <w:r>
        <w:rPr>
          <w:b/>
          <w:sz w:val="20"/>
        </w:rPr>
        <w:t>1 egz.</w:t>
      </w:r>
      <w:r>
        <w:rPr>
          <w:sz w:val="20"/>
        </w:rPr>
        <w:t xml:space="preserve"> dla </w:t>
      </w:r>
      <w:r>
        <w:rPr>
          <w:b/>
          <w:sz w:val="20"/>
        </w:rPr>
        <w:t>Zamawiającego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Z A M A W I A J Ą C Y :                                    W Y K O N A W C A :    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..........................................................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/>
        <w:t xml:space="preserve">                    </w:t>
      </w:r>
      <w:r>
        <w:rPr>
          <w:sz w:val="20"/>
        </w:rPr>
        <w:t xml:space="preserve">.........................................................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29.11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rzedmiot zamówienia : </w:t>
      </w:r>
      <w:r>
        <w:rPr>
          <w:sz w:val="20"/>
          <w:szCs w:val="20"/>
        </w:rPr>
        <w:t xml:space="preserve">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Jasień - Mirkowice</w:t>
      </w:r>
      <w:r>
        <w:rPr>
          <w:b/>
          <w:sz w:val="22"/>
        </w:rPr>
        <w:t>”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spólny Słownik Zamówień  CPV -25.21.20.00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5.21.25.10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7.21.00.00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ermin realizacji zamówienia : 27 grudzień 2006 r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 Wiktora Tatarka w Urzędzie Miejskim w Jasieniu ul. XX - lecia  nr .20  pokój 202 lub na stronie internetowej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15.12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15.12.2006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i/>
        <w:i/>
        <w:sz w:val="16"/>
      </w:rPr>
    </w:pPr>
    <w:r>
      <w:rPr>
        <w:i/>
        <w:sz w:val="16"/>
      </w:rPr>
      <w:t>Specyfikacja Istotnych Warunków Zamówienia na: Dostawę materiałów budowlanych do budowy sieci wodociągowej Jasień – Mirkowice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i/>
        <w:i/>
        <w:sz w:val="16"/>
      </w:rPr>
    </w:pPr>
    <w:r>
      <w:rPr>
        <w:i/>
        <w:sz w:val="16"/>
      </w:rPr>
      <w:t>Specyfikacja Istotnych Warunków Zamówienia na: Dostawę materiałów budowlanych do budowy sieci wodociągowej Jasień – Mirkowice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93"/>
        </w:tabs>
        <w:ind w:left="2793" w:hanging="306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495"/>
        </w:tabs>
        <w:ind w:left="2495" w:hanging="34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22"/>
        </w:tabs>
        <w:ind w:left="6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firstLine="262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numerowana1234">
    <w:name w:val="Lista numerowana 1234"/>
    <w:basedOn w:val="Normal"/>
    <w:qFormat/>
    <w:pPr>
      <w:numPr>
        <w:ilvl w:val="0"/>
        <w:numId w:val="8"/>
      </w:numPr>
      <w:ind w:left="357" w:hanging="357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3:00Z</dcterms:created>
  <dc:creator>Urząd Miasta Żary</dc:creator>
  <dc:description/>
  <dc:language>en-US</dc:language>
  <cp:lastModifiedBy>um jasien</cp:lastModifiedBy>
  <cp:lastPrinted>2006-11-30T10:04:00Z</cp:lastPrinted>
  <dcterms:modified xsi:type="dcterms:W3CDTF">2006-11-30T09:05:00Z</dcterms:modified>
  <cp:revision>6</cp:revision>
  <dc:subject/>
  <dc:title>Zamawiający:</dc:title>
</cp:coreProperties>
</file>