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– 340/03/WOD/2004                                                                        Jasień dnia 07.12.2004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: Przetargu na Budowę sieci wodociągowej w miejscowości Jabłoniec – gmina Jasie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z posiedzenia Komisji Przetarg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siedzeniu w dniu 07.12.2004 r. Komisja Przetargowa dokonała oceny i wyboru najkorzystniejszej oferty przetargowej na wykonanie sieci wodociągowej w miejscowości Jabłoniec – gmina Jasień . Z złożonych  14 ofert przetargowych oferta nr.8 oferenta INST. – EKO s.c. A.R. Raba ul. Tulipanowa 11 67 – 100 Otyń została odrzucona ponieważ oferent nie wyraził  pisemnej zgody na dokonanie poprawek omyłek rachunkowych występujących w ofercie.</w:t>
      </w:r>
    </w:p>
    <w:p>
      <w:pPr>
        <w:pStyle w:val="Normal"/>
        <w:jc w:val="both"/>
        <w:rPr/>
      </w:pPr>
      <w:r>
        <w:rPr/>
        <w:t xml:space="preserve">Do wyboru wykonawcy na w/w zadanie inwestycyjne Komisja Przetargowa zakwalifikowała 13 ofert. Po podliczeniu otrzymanych punktów na druku ZP - 18 na pierwszym miejscu z ilością 30,0 pkt. została sklasyfikowana oferta nr. 10 złożona przez Zakład Instalacyjny i Usług Ogólnobudowlanych  Jacek Matuszczak ul. Kossaka 9  66 – 300 Międzyrzecz </w:t>
      </w:r>
    </w:p>
    <w:p>
      <w:pPr>
        <w:pStyle w:val="Normal"/>
        <w:jc w:val="both"/>
        <w:rPr/>
      </w:pPr>
      <w:r>
        <w:rPr/>
        <w:t xml:space="preserve">Złożona przez w/w Zakład oferta przetargowa zakłada wykonanie zadania inwestycyjnego za nizej wymienione cenę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</w:t>
        <w:tab/>
        <w:t xml:space="preserve">cena netto  </w:t>
        <w:tab/>
        <w:t xml:space="preserve"> 322639,55 zł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</w:t>
        <w:tab/>
        <w:t>podatek VAT    22584,77 zł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-</w:t>
        <w:tab/>
        <w:t>cena brutto      345224,32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łownie cena brutto wynosi: trzysta czterdzieści pięć tysięcy dwieście dwadzieścia cztery złote 32/100 </w:t>
      </w:r>
    </w:p>
    <w:p>
      <w:pPr>
        <w:pStyle w:val="Normal"/>
        <w:jc w:val="both"/>
        <w:rPr/>
      </w:pPr>
      <w:r>
        <w:rPr/>
        <w:t xml:space="preserve">W dniu 07.12.2004 r. Komisja przetargowa wypełniła Protokół postępowania o udzielenie zamówienia na drukach ZP – 1 i  ZP – 1/PN do poz. 1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Przetargowej                                                          Zatwierdzi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/-/ Józef Paluch……………………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</w:t>
      </w:r>
      <w:r>
        <w:rPr/>
        <w:t>/-/ Burmistrz Helena Sagas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/-/ Andrzej Wichrowski......……                               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/-/ Wiktor Tatarek.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28:00Z</dcterms:created>
  <dc:creator>UM JASIEN</dc:creator>
  <dc:description/>
  <dc:language>en-US</dc:language>
  <cp:lastModifiedBy>UMJasien</cp:lastModifiedBy>
  <cp:lastPrinted>2004-12-07T15:07:00Z</cp:lastPrinted>
  <dcterms:modified xsi:type="dcterms:W3CDTF">2004-12-08T09:47:00Z</dcterms:modified>
  <cp:revision>3</cp:revision>
  <dc:subject/>
  <dc:title>Protopkół z posiedzenia komisji w dniu 06</dc:title>
</cp:coreProperties>
</file>