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71426083"/>
            <w:bookmarkStart w:id="1" w:name="__Fieldmark__0_307142608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71426083"/>
            <w:bookmarkStart w:id="3" w:name="__Fieldmark__1_3071426083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71426083"/>
            <w:bookmarkStart w:id="5" w:name="__Fieldmark__2_30714260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4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rząd Miejski w Jasieni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iktor Tatar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 XX - lecia 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sie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3071426083"/>
                  <w:enabled/>
                  <w:ddList>
                    <w:result w:val="3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3071426083"/>
            <w:bookmarkStart w:id="7" w:name="__Fieldmark__9_307142608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8 45788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8 45788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mjasie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mjasien.com.p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3071426083"/>
      <w:bookmarkStart w:id="9" w:name="__Fieldmark__15_3071426083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3071426083"/>
      <w:bookmarkStart w:id="11" w:name="__Fieldmark__16_3071426083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97,3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3071426083"/>
      <w:bookmarkStart w:id="13" w:name="__Fieldmark__23_3071426083"/>
      <w:bookmarkEnd w:id="13"/>
      <w:r>
        <w:rPr/>
      </w:r>
      <w:r>
        <w:rPr/>
        <w:fldChar w:fldCharType="end"/>
      </w:r>
      <w:r>
        <w:rPr>
          <w:rFonts w:cs="Century Schoolbook;Bookman Old Style" w:ascii="Century Schoolbook;Bookman Old Style" w:hAnsi="Century Schoolbook;Bookman Old Style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3071426083"/>
      <w:bookmarkStart w:id="15" w:name="__Fieldmark__24_3071426083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3071426083"/>
      <w:bookmarkStart w:id="17" w:name="__Fieldmark__25_3071426083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3071426083"/>
            <w:bookmarkStart w:id="19" w:name="__Fieldmark__26_307142608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3071426083"/>
            <w:bookmarkStart w:id="21" w:name="__Fieldmark__27_3071426083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3071426083"/>
            <w:bookmarkStart w:id="23" w:name="__Fieldmark__28_3071426083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3071426083"/>
            <w:bookmarkStart w:id="25" w:name="__Fieldmark__29_307142608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3071426083"/>
            <w:bookmarkStart w:id="27" w:name="__Fieldmark__30_3071426083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3071426083"/>
            <w:bookmarkStart w:id="29" w:name="__Fieldmark__31_307142608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3071426083"/>
            <w:bookmarkStart w:id="31" w:name="__Fieldmark__32_3071426083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wadzenie nadzoru inwestorskiego przy budowie sieci wodociagowej w miejscowości Jabłoniec -gmina Jasień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 w:eastAsia="en-US"/>
        </w:rPr>
        <w:instrText xml:space="preserve"> FORMTEXT </w:instrText>
      </w:r>
      <w:r>
        <w:rPr>
          <w:b w:val="false"/>
          <w:i w:val="false"/>
          <w:sz w:val="24"/>
          <w:lang w:val="pl-PL" w:eastAsia="en-US"/>
        </w:rPr>
      </w:r>
      <w:r>
        <w:rPr>
          <w:sz w:val="24"/>
          <w:i w:val="false"/>
          <w:b w:val="false"/>
          <w:lang w:val="pl-PL" w:eastAsia="en-US"/>
        </w:rPr>
        <w:fldChar w:fldCharType="separate"/>
      </w:r>
      <w:r>
        <w:rPr>
          <w:b w:val="false"/>
          <w:i w:val="false"/>
          <w:sz w:val="24"/>
          <w:lang w:val="pl-PL" w:eastAsia="en-US"/>
        </w:rPr>
        <w:t>Przedmiotem nadzoru jest budowa sieci wodociągowej wraz z przyłączami w miejscowości Jabłoniec - gmina Jasien o nastepującym zakresie robót: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</w:r>
      <w:r>
        <w:rPr>
          <w:b w:val="false"/>
          <w:i w:val="false"/>
          <w:sz w:val="24"/>
          <w:lang w:val="pl-PL" w:eastAsia="en-US"/>
        </w:rPr>
        <w:t xml:space="preserve">- sieć wodociagowa 160 mm o długości 1356 mb 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 w:eastAsia="en-US"/>
        </w:rPr>
        <w:instrText xml:space="preserve"> FORMTEXT </w:instrText>
      </w:r>
      <w:r>
        <w:rPr>
          <w:b w:val="false"/>
          <w:i w:val="false"/>
          <w:sz w:val="24"/>
          <w:lang w:val="pl-PL" w:eastAsia="en-US"/>
        </w:rPr>
      </w:r>
      <w:r>
        <w:rPr>
          <w:sz w:val="24"/>
          <w:i w:val="false"/>
          <w:b w:val="false"/>
          <w:lang w:val="pl-PL" w:eastAsia="en-US"/>
        </w:rPr>
        <w:fldChar w:fldCharType="separate"/>
      </w:r>
      <w:r>
        <w:rPr>
          <w:b w:val="false"/>
          <w:i w:val="false"/>
          <w:sz w:val="24"/>
          <w:lang w:val="pl-PL" w:eastAsia="en-US"/>
        </w:rPr>
        <w:t>- sieć wodociągowa 110 mm o dlugości  817 mb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 w:eastAsia="en-US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 w:eastAsia="en-US"/>
        </w:rPr>
        <w:instrText xml:space="preserve"> FORMTEXT </w:instrText>
      </w:r>
      <w:r>
        <w:rPr>
          <w:b w:val="false"/>
          <w:i w:val="false"/>
          <w:sz w:val="24"/>
          <w:lang w:val="pl-PL" w:eastAsia="en-US"/>
        </w:rPr>
      </w:r>
      <w:r>
        <w:rPr>
          <w:sz w:val="24"/>
          <w:i w:val="false"/>
          <w:b w:val="false"/>
          <w:lang w:val="pl-PL" w:eastAsia="en-US"/>
        </w:rPr>
        <w:fldChar w:fldCharType="separate"/>
      </w:r>
      <w:r>
        <w:t>- sieć wodociagowa  90 mm o długości 3575 m</w:t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rPr>
          <w:b w:val="false"/>
          <w:i w:val="false"/>
          <w:sz w:val="24"/>
          <w:lang w:val="pl-PL" w:eastAsia="en-US"/>
        </w:rPr>
        <w:t>wraz z 69 przyłączami o długości 2138 mb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t xml:space="preserve">"OPERAT" Biuro Projektowe Budownictwa i 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stalacji w Żarac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eja Warszawska 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68 - 200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Żar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ubu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8 47916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8 47916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operatbi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s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separate"/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t>2380,13</w:t>
      </w:r>
      <w:r/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end"/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separate"/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t>2380,13</w:t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000,9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;Bookman Old Style" w:ascii="Century Schoolbook;Bookman Old Style" w:hAnsi="Century Schoolbook;Bookman Old Style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separate"/>
      </w:r>
      <w:r>
        <w:rPr>
          <w:rFonts w:cs="Century Schoolbook;Bookman Old Style" w:ascii="Century Schoolbook;Bookman Old Style" w:hAnsi="Century Schoolbook;Bookman Old Style"/>
        </w:rPr>
        <w:t>PLN</w:t>
      </w:r>
      <w:r/>
      <w:r>
        <w:rPr>
          <w:rFonts w:cs="Century Schoolbook;Bookman Old Style" w:ascii="Century Schoolbook;Bookman Old Style" w:hAnsi="Century Schoolbook;Bookman Old Style"/>
        </w:rPr>
        <w:fldChar w:fldCharType="end"/>
      </w: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14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01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5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3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8:36:00Z</dcterms:created>
  <dc:creator>kasia i gibon</dc:creator>
  <dc:description/>
  <dc:language>en-US</dc:language>
  <cp:lastModifiedBy>UM JASIEN</cp:lastModifiedBy>
  <cp:lastPrinted>2005-01-14T09:15:00Z</cp:lastPrinted>
  <dcterms:modified xsi:type="dcterms:W3CDTF">2005-01-14T08:36:00Z</dcterms:modified>
  <cp:revision>2</cp:revision>
  <dc:subject/>
  <dc:title> </dc:title>
</cp:coreProperties>
</file>