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……………………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 </w:t>
      </w:r>
      <w:r>
        <w:rPr>
          <w:rFonts w:eastAsia="ArialNarrow" w:cs="Times New Roman" w:ascii="Times New Roman" w:hAnsi="Times New Roman"/>
          <w:b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rejestracyjny ………., rok produkcji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 w Jasieniu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Gminą Jas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Jasieniu, ul. XX-lecia 20 (68-320) Jasi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Helenę Sagasz – Burmistrza Jas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 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Kupu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przedaż samochodu …………., marki ………….., nr rejestracyjny: …………., rok produkcji ….., Nr identyfikacyjny: ………………………, rodzaj pojazdu: ……………………, zwany dalej Pojaz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świadcza, że Pojazd stanowi jego wyłączną własność, jest wolny od wad prawnych oraz praw osób trzecich, nie toczy się żadne postępowanie, którego przedmiotem jest Pojaz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przedaży Pojazdu wynosi ………….. zł (słownie: ………….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rzedający przenosi na rzecz Kupującego własność Pojazdu za cenę określoną w § 3 niniejszej umowy, której otrzymanie Sprzedający kwituje. Kupujący potwierdza jednocześnie odbiór Pojazdu wraz z kompletem kluczyków i dokumentami niezbędnymi do prawidłowego korzystania z Pojazdu tj.: dowód rejestracyjny, polisa ubezpieczeniowa, instrukcja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rzedający oświadcza, że Pojazd nie ma ukrytych wad technicznych, a Kupujący potwierdza znajomość stanu technicznego Pojazdu i oświadcza, iż z tego tytułu nie będzie rościł żadnych pretensji do Sprzed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ący sprawdził oznaczenia numerowe pojazdu i dowodu rejestracyjnego, nie wnosząc do nich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wszelkie koszty wynikające z zawarcia niniejszej umowy ponosi Kup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bowiązujące w tym zakres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trzech jednobrzmiących egzemplarzach, z czego dwa egzemplarze otrzymuje dla Sprzedającego, jeden zaś Kup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upu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8:00Z</dcterms:created>
  <dc:creator>B.J.</dc:creator>
  <dc:description/>
  <cp:keywords/>
  <dc:language>en-US</dc:language>
  <cp:lastModifiedBy>B.J.</cp:lastModifiedBy>
  <dcterms:modified xsi:type="dcterms:W3CDTF">2012-05-30T11:49:00Z</dcterms:modified>
  <cp:revision>1</cp:revision>
  <dc:subject/>
  <dc:title/>
</cp:coreProperties>
</file>