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Załącznik nr   3</w:t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Regulamin udzielania w Gminie Jasień zamówień publicznych, których wartość szacunkowa nie przekracza wyrażonej w złotych równowartości kwoty 30.000 euro</w:t>
      </w:r>
    </w:p>
    <w:p>
      <w:pPr>
        <w:pStyle w:val="Normal"/>
        <w:autoSpaceDE w:val="false"/>
        <w:ind w:left="4962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>pieczęć wykonawcy</w:t>
      </w:r>
    </w:p>
    <w:p>
      <w:pPr>
        <w:pStyle w:val="Normal"/>
        <w:jc w:val="right"/>
        <w:rPr/>
      </w:pPr>
      <w:r>
        <w:rPr/>
        <w:t>…………………</w:t>
      </w:r>
      <w:r>
        <w:rPr/>
        <w:t>, dnia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Jasień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</w:rPr>
        <w:t>ul. XX Lecia 20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-320 Jasień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68/ 457 88 72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um@jasien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zapytanie ofertowe z dnia ……….……, dotyczące zamówienia publicznego realizowanego na podstawie art. 4 pkt 8 ustawy z dnia 29 stycznia 2004 r. </w:t>
      </w:r>
      <w:r>
        <w:rPr>
          <w:sz w:val="20"/>
          <w:szCs w:val="20"/>
        </w:rPr>
        <w:t>Prawo zamówień publicznych (Dz.U. z 2013r., poz. 907 z późn. zm.)</w:t>
      </w:r>
      <w:r>
        <w:rPr>
          <w:sz w:val="22"/>
          <w:szCs w:val="22"/>
        </w:rPr>
        <w:t xml:space="preserve">, w przedmiocie zakup </w:t>
      </w:r>
      <w:r>
        <w:rPr>
          <w:b/>
          <w:bCs/>
          <w:sz w:val="22"/>
          <w:szCs w:val="22"/>
        </w:rPr>
        <w:t>”</w:t>
      </w:r>
      <w:r>
        <w:rPr>
          <w:b/>
        </w:rPr>
        <w:t>Zakup książek nie będących podręcznikami do bibliotek szkolnych z Programu „Książki naszych marzeń” dla Zespołu Szkolno-Przedszkolnego w Jasieniu z Filią w Wicinie oraz Golinie”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1"/>
        <w:gridCol w:w="879"/>
        <w:gridCol w:w="1236"/>
        <w:gridCol w:w="1129"/>
        <w:gridCol w:w="127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Chotomska W., </w:t>
            </w:r>
            <w:r>
              <w:rPr>
                <w:i/>
              </w:rPr>
              <w:t xml:space="preserve">Pięciopsiaczk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>Krzemieniecka L</w:t>
            </w:r>
            <w:r>
              <w:rPr>
                <w:i/>
              </w:rPr>
              <w:t xml:space="preserve">., Z przygód krasnala Hałabał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>Delahaye G</w:t>
            </w:r>
            <w:r>
              <w:rPr>
                <w:i/>
              </w:rPr>
              <w:t>., seria Martynka:  Zaczynam czytać z Martynką; Najlepsze przygody; Ulubione opowieści; Martynka poznaje świat; Martynka opowiada historyjki o zwierzątka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i/>
                <w:i/>
              </w:rPr>
            </w:pPr>
            <w:r>
              <w:rPr/>
              <w:t xml:space="preserve">Webb H.: </w:t>
            </w:r>
            <w:r>
              <w:rPr>
                <w:i/>
              </w:rPr>
              <w:t>Czaruś, mały uciekinier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Bourgeois P., seria </w:t>
            </w:r>
            <w:r>
              <w:rPr>
                <w:i/>
              </w:rPr>
              <w:t>Franklin: Franklin i uroczyste śniadanie; Franklin i dzień z tatą; Franklin i młodsze siostrzyczki; Franklin i gwiezdna podró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Widmark M. </w:t>
            </w:r>
            <w:r>
              <w:rPr>
                <w:i/>
              </w:rPr>
              <w:t>Biuro Detektywistyczne Lassego i Mai (seria): Tajemnica urodzin; Tajemnica wyścigu; Tajemnica szpitala; Tajemnica pływalni; Tajemnica cyrk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Kasdepke G.: </w:t>
            </w:r>
            <w:r>
              <w:rPr>
                <w:i/>
              </w:rPr>
              <w:t>A ja nie chcę być księżniczką;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Kasdepke G.: Rok z Kubą i Bub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Kasdepke G.: </w:t>
            </w:r>
            <w:r>
              <w:rPr>
                <w:i/>
              </w:rPr>
              <w:t xml:space="preserve">Detektyw Pozytywka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i/>
              </w:rPr>
              <w:t>Kasdepke G.:Kuba i Buba w szpital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Olech J., </w:t>
            </w:r>
            <w:r>
              <w:rPr>
                <w:i/>
              </w:rPr>
              <w:t>Pompon w rodzinie Fisi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</w:rPr>
              <w:t>Scooby- Doo!- seria: Potwór w wyścigówce; Znikające jabłka; Tajemnica placu zabaw; Strachy w ogrodzi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 xml:space="preserve">Papuzińska J. , </w:t>
            </w:r>
            <w:r>
              <w:rPr>
                <w:i/>
              </w:rPr>
              <w:t>Asiuni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>Strzałkowska M</w:t>
            </w:r>
            <w:r>
              <w:rPr>
                <w:i/>
              </w:rPr>
              <w:t>., Rady nie od parad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Mongredien S., </w:t>
            </w:r>
            <w:r>
              <w:rPr>
                <w:i/>
              </w:rPr>
              <w:t xml:space="preserve"> Klub Kociaków Słodziak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</w:rPr>
              <w:t>Barbie super księżniczk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</w:rPr>
              <w:t>Barbie i tajemnicze drzwi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>Mc Donald M</w:t>
            </w:r>
            <w:r>
              <w:rPr>
                <w:i/>
              </w:rPr>
              <w:t>., Hania Humorek i wakacje z dreszczykiem; Hania Humorek i wielki pe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Frączek A., Drzewka szczęścia,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Seria </w:t>
            </w:r>
            <w:r>
              <w:rPr>
                <w:i/>
              </w:rPr>
              <w:t xml:space="preserve">Czytamy bez mamy: Braciszek? Tylko nie to!; Jak zostałam szpiegiem; Kaczka w berecie; Wszystkie śledztwa detektywa Anatola. Gang dowcipnisiów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Seria </w:t>
            </w:r>
            <w:r>
              <w:rPr>
                <w:i/>
              </w:rPr>
              <w:t>Poczytaj ze mną: Baśń o świętym spokoju; Na ratunek karuzeli; Pan od angielskiego; Ząb czarownic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</w:rPr>
              <w:t>Klimczak R.,Przygody Nudzimisi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</w:rPr>
              <w:t>Klimczak R., Opowieści z krainy Nudzimisi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>Beręsewicz P., Pan Mamutko  i zwierzęt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Encyklopedia dla dzieci 7-10 lat. Dinozaur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i/>
              </w:rPr>
              <w:t xml:space="preserve">Seria Czytam sobie </w:t>
            </w:r>
            <w:r>
              <w:rPr/>
              <w:t xml:space="preserve">– </w:t>
            </w:r>
            <w:r>
              <w:rPr>
                <w:i/>
              </w:rPr>
              <w:t xml:space="preserve">Marta i zagadkowy pojazd; Mur; Parasol pana Pantalona; Człowiek z czerwoną chorągiewką; Apollo 11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Stanecka Z.: </w:t>
            </w:r>
            <w:r>
              <w:rPr>
                <w:i/>
              </w:rPr>
              <w:t>Basia i piłka nożna; Basia i wyprawa do lasu; Basia i urodziny w muzeu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Simon F., seria Koszmarny Karolek: </w:t>
            </w:r>
            <w:r>
              <w:rPr>
                <w:i/>
              </w:rPr>
              <w:t>Napadzisty typek, Arcycuchnąca bomba, Dożarta, Wróżka Zębuszka, Potwory i stwor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-33" w:right="-3" w:firstLine="33"/>
              <w:rPr/>
            </w:pPr>
            <w:r>
              <w:rPr/>
              <w:t xml:space="preserve">Webb H., </w:t>
            </w:r>
            <w:r>
              <w:rPr>
                <w:i/>
              </w:rPr>
              <w:t>Gdzie jest Rudek?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" w:right="-6" w:firstLine="36"/>
              <w:rPr/>
            </w:pPr>
            <w:r>
              <w:rPr/>
              <w:t xml:space="preserve">Maleszka A., seria  Magiczne drzewo:   </w:t>
            </w:r>
            <w:r>
              <w:rPr>
                <w:i/>
              </w:rPr>
              <w:t>Czerwone krzesło;  Tajemnica mostu;  Olbrzym; Świat  ogromny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" w:right="-6" w:firstLine="36"/>
              <w:rPr/>
            </w:pPr>
            <w:r>
              <w:rPr/>
              <w:t xml:space="preserve">Widmark M., seria Biuro  Detektywistyczne Lassego i Mai: </w:t>
            </w:r>
            <w:r>
              <w:rPr>
                <w:i/>
              </w:rPr>
              <w:t>Tajemnica urodzin;</w:t>
            </w:r>
            <w:r>
              <w:rPr/>
              <w:t xml:space="preserve"> </w:t>
            </w:r>
            <w:r>
              <w:rPr>
                <w:i/>
              </w:rPr>
              <w:t>Tajemnica pożar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-3" w:right="-3" w:firstLine="15"/>
              <w:rPr/>
            </w:pPr>
            <w:r>
              <w:rPr/>
              <w:t xml:space="preserve">Kinney J., </w:t>
            </w:r>
            <w:r>
              <w:rPr>
                <w:i/>
              </w:rPr>
              <w:t>Dziennik cwaniaczk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7" w:right="-3" w:hanging="0"/>
              <w:rPr/>
            </w:pPr>
            <w:r>
              <w:rPr/>
              <w:t xml:space="preserve">Walliams D., </w:t>
            </w:r>
            <w:r>
              <w:rPr>
                <w:i/>
              </w:rPr>
              <w:t>Babcia Rabuś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-3" w:hanging="15"/>
              <w:rPr/>
            </w:pPr>
            <w:r>
              <w:rPr/>
              <w:t xml:space="preserve">Stanecka Z.,  </w:t>
            </w:r>
            <w:r>
              <w:rPr>
                <w:i/>
              </w:rPr>
              <w:t>Basia i piłka nożna; Basia i urodziny w muzeu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0"/>
              <w:rPr/>
            </w:pPr>
            <w:r>
              <w:rPr/>
              <w:t xml:space="preserve">Seria Czytam sobie: </w:t>
            </w:r>
            <w:r>
              <w:rPr>
                <w:i/>
              </w:rPr>
              <w:t>Marta i zagadkowy pojazd; Baba Jaga na deskorolce; Mur; Parasol pana Pantalona; Człowiek z czerwoną chorągiewką; Apollo 11; Babula Babalung; Rok z kocicą Izabel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0"/>
              <w:rPr/>
            </w:pPr>
            <w:r>
              <w:rPr/>
              <w:t xml:space="preserve">Dahl R., </w:t>
            </w:r>
            <w:r>
              <w:rPr>
                <w:i/>
              </w:rPr>
              <w:t>Charlie i fabryka czekolad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15"/>
              <w:jc w:val="both"/>
              <w:rPr/>
            </w:pPr>
            <w:r>
              <w:rPr/>
              <w:t xml:space="preserve">Mull B., seria </w:t>
            </w:r>
            <w:r>
              <w:rPr>
                <w:i/>
              </w:rPr>
              <w:t>Baśniobór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0"/>
              <w:rPr/>
            </w:pPr>
            <w:r>
              <w:rPr/>
              <w:t>Lindgren A</w:t>
            </w:r>
            <w:r>
              <w:rPr>
                <w:i/>
              </w:rPr>
              <w:t>., Bracia Lwie Serc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7" w:right="-3" w:hanging="0"/>
              <w:rPr/>
            </w:pPr>
            <w:r>
              <w:rPr/>
              <w:t xml:space="preserve">Beręsewicz P., </w:t>
            </w:r>
            <w:r>
              <w:rPr>
                <w:i/>
              </w:rPr>
              <w:t>Pan Mamutko  i zwierzęta; A niech to czykolada; Tajemnica człowieka z blizn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Nathan S., </w:t>
            </w:r>
            <w:r>
              <w:rPr>
                <w:i/>
              </w:rPr>
              <w:t>Kraina lod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0"/>
              <w:rPr/>
            </w:pPr>
            <w:r>
              <w:rPr/>
              <w:t xml:space="preserve">David Erica, </w:t>
            </w:r>
            <w:r>
              <w:rPr>
                <w:i/>
              </w:rPr>
              <w:t>Kraina lodu. Magia i wspomnieni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  <w:t xml:space="preserve">Seria Poczytaj ze mną: </w:t>
            </w:r>
            <w:r>
              <w:rPr>
                <w:i/>
              </w:rPr>
              <w:t>Ząb czarownicy; Na ratunek karuzeli; Pan od angielskieg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7" w:right="-3" w:firstLine="15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Żółtowska-Darska Yvette</w:t>
              </w:r>
            </w:hyperlink>
            <w:r>
              <w:rPr/>
              <w:t xml:space="preserve">:  Messi.  </w:t>
            </w:r>
            <w:r>
              <w:rPr>
                <w:i/>
              </w:rPr>
              <w:t>Mały chłopiec, który stał się…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-3" w:hanging="15"/>
              <w:rPr/>
            </w:pPr>
            <w:r>
              <w:rPr/>
              <w:t>Stelmaszyk A</w:t>
            </w:r>
            <w:r>
              <w:rPr>
                <w:i/>
              </w:rPr>
              <w:t>., Zmora doktora Melchior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2" w:right="-3" w:hanging="0"/>
              <w:rPr/>
            </w:pPr>
            <w:r>
              <w:rPr/>
              <w:t xml:space="preserve">Stelmaszyk </w:t>
            </w:r>
            <w:r>
              <w:rPr>
                <w:i/>
              </w:rPr>
              <w:t>A., Seria Kroniki Archeo: Szyfr Jazona; Komnata szeptów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-3" w:right="-3" w:firstLine="15"/>
              <w:rPr/>
            </w:pPr>
            <w:r>
              <w:rPr/>
              <w:t>Maciejka D</w:t>
            </w:r>
            <w:r>
              <w:rPr>
                <w:i/>
              </w:rPr>
              <w:t>., Co można ulepić z plasteliny?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e ceny powinny uwzględniać koszt dostawy do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Przyjmuję do realizacji postawione przez Zamawiającego w zapytaniu ofertowym warunki i zobowiązuję się do dostarczenia zamówionych towarów do dnia 11.12.2015 r. do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 REGON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a internetowa wykonawcy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 fax: ……………………. e-mail: 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podpis osoby upoważnionej do reprezentowania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263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&#379;&#243;&#322;towska-Darska+Yvet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0:00Z</dcterms:created>
  <dc:creator>Sekretarz UMJ</dc:creator>
  <dc:description/>
  <cp:keywords/>
  <dc:language>en-US</dc:language>
  <cp:lastModifiedBy>BD</cp:lastModifiedBy>
  <cp:lastPrinted>2014-10-28T11:11:00Z</cp:lastPrinted>
  <dcterms:modified xsi:type="dcterms:W3CDTF">2015-11-20T10:36:00Z</dcterms:modified>
  <cp:revision>2</cp:revision>
  <dc:subject/>
  <dc:title/>
</cp:coreProperties>
</file>