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Załącznik nr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o zapytania ofertowego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z dnia 20.07.2020 r. 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Kosztorys ofertowy </w:t>
      </w:r>
    </w:p>
    <w:p>
      <w:pPr>
        <w:pStyle w:val="Normal"/>
        <w:spacing w:before="0" w:after="160"/>
        <w:contextualSpacing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Usuwanie wyrobów zawierających azbest z terenu gminy Jasień w roku 2020”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i o usunięcie azbestu w 2020 r.:</w:t>
      </w:r>
    </w:p>
    <w:tbl>
      <w:tblPr>
        <w:tblW w:w="10548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20"/>
        <w:gridCol w:w="1007"/>
        <w:gridCol w:w="1090"/>
        <w:gridCol w:w="1366"/>
        <w:gridCol w:w="2200"/>
        <w:gridCol w:w="179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 działk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 azbestu [m2]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~ Ilość azbestu [Mg]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ac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oszt [zł]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uzów 46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20 Jasie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/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, zbieranie, transport i unieszkodliwi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Mickiewicza 20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20 Jasie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8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, transport i unieszkodliwi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Żeromskiego 12/6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20 Jasie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, zbieranie, transport i unieszkodliwi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błoniec 13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20 Jasie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, transport i unieszkodliwi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Kościuszki 25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20 Jasie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, zbieranie, transport i unieszkodliwi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icina 52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20 Jasie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, transport i unieszkodliwi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l. Sportowa 1,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20 Jasie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, zbieranie, transport i unieszkodliwi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Żarska 5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20 Jasie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6/4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, zbieranie, transport i unieszkodliwi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I Armii 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20 Jasie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/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montaż, zbieranie, transport i unieszkodliwi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błocie 34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320 Jasie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ieranie, transport i unieszkodliwian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AZEM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16,5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,3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----------------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wka za 1 Mg (</w:t>
      </w:r>
      <w:r>
        <w:rPr>
          <w:rFonts w:cs="Times New Roman" w:ascii="Times New Roman" w:hAnsi="Times New Roman"/>
          <w:sz w:val="24"/>
          <w:szCs w:val="24"/>
        </w:rPr>
        <w:t>demontaż, zbieranie, transport i unieszkodliwianie) - …………….. zł brutto</w:t>
      </w:r>
    </w:p>
    <w:p>
      <w:pPr>
        <w:pStyle w:val="Normal"/>
        <w:rPr/>
      </w:pPr>
      <w:r>
        <w:rPr/>
        <w:t>Stawka za 1 Mg (</w:t>
      </w:r>
      <w:r>
        <w:rPr>
          <w:rFonts w:cs="Times New Roman" w:ascii="Times New Roman" w:hAnsi="Times New Roman"/>
          <w:sz w:val="24"/>
          <w:szCs w:val="24"/>
        </w:rPr>
        <w:t>zbieranie, transport i unieszkodliwianie) - ……………….. zł bru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/ podpis /</w:t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3:00Z</dcterms:created>
  <dc:creator>UPC-1</dc:creator>
  <dc:description/>
  <dc:language>en-US</dc:language>
  <cp:lastModifiedBy>BD</cp:lastModifiedBy>
  <dcterms:modified xsi:type="dcterms:W3CDTF">2020-07-20T12:43:00Z</dcterms:modified>
  <cp:revision>2</cp:revision>
  <dc:subject/>
  <dc:title/>
</cp:coreProperties>
</file>