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65507547"/>
            <w:bookmarkStart w:id="1" w:name="__Fieldmark__0_416550754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65507547"/>
            <w:bookmarkStart w:id="3" w:name="__Fieldmark__1_416550754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65507547"/>
            <w:bookmarkStart w:id="5" w:name="__Fieldmark__2_41655075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rząd Miejski w Jasieni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iktor Tatar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l. XX-lecia 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sień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4165507547"/>
                  <w:enabled/>
                  <w:ddList>
                    <w:result w:val="3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4165507547"/>
            <w:bookmarkStart w:id="7" w:name="__Fieldmark__9_416550754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8 457 887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068 457 8873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Telefon  068 457 888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mjasien</w:t>
            </w:r>
            <w:r>
              <w:rPr/>
            </w:r>
            <w:r>
              <w:rPr/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czta.onet.p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sien.com.pl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15_4165507547"/>
      <w:bookmarkStart w:id="9" w:name="__Fieldmark__15_4165507547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16_4165507547"/>
      <w:bookmarkStart w:id="11" w:name="__Fieldmark__16_4165507547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2" w:name="__Fieldmark__17_4165507547"/>
      <w:bookmarkStart w:id="13" w:name="__Fieldmark__17_4165507547"/>
      <w:bookmarkEnd w:id="13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Budowa sieci wodociagowej wraz z przyłączami w miejscowości Golin - gmina Jasień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rPr>
          <w:i/>
          <w:i/>
        </w:rPr>
      </w:pPr>
      <w:r>
        <w:rPr>
          <w:b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zedmiotem zamówienia jest budowa sieci wodociągowej o długości 5422 m wraz z 41 przyłączami o łącznej długości 1001 m.</w:t>
      </w:r>
      <w:r>
        <w:rPr/>
      </w:r>
      <w:r>
        <w:rPr/>
        <w:fldChar w:fldCharType="end"/>
      </w:r>
      <w:r>
        <w:rPr/>
        <w:t xml:space="preserve"> oraz wymiana zestawu do podnoszenia ciśnienia na SUW w Jasieniu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ieć główna PCW o średnicy 160 mm zostanie wpięta w rurociąg tranzytowy biegnący z SUW w Jasieniu przez Lisią Górę do Jabłońca. We wsi Golin sieć wodociągowa zostanie zakończona trójnikami umożliwiającymi podłączenie w przyszości wsi Jaryszów i Zieleniec.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projektowana średnica zapewni prawidłowe ciśnienie oraz pozwoli na właściwe zasilanie podłączonych hydrantów przeciwpożarowych. Na krótkich odgałęzieniach zastosowano rury PCW o średnicy 160 i 90 mm, na końcówkach których zaprojektowano montaż hydrantów służących również do płukania sieci i jej odpowietrzenia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boty wykonywane będą w miejscowości Golin i na trasie między Lisią Górą a Golinem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5) Nomenklatura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5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3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1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0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9_4165507547"/>
      <w:bookmarkStart w:id="15" w:name="__Fieldmark__49_4165507547"/>
      <w:bookmarkEnd w:id="15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50_4165507547"/>
      <w:bookmarkStart w:id="17" w:name="__Fieldmark__50_4165507547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1_4165507547"/>
      <w:bookmarkStart w:id="19" w:name="__Fieldmark__51_4165507547"/>
      <w:bookmarkEnd w:id="19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2_4165507547"/>
      <w:bookmarkStart w:id="21" w:name="__Fieldmark__52_4165507547"/>
      <w:bookmarkEnd w:id="21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artość szacunkowa zamówienia wynosi 786 148,55 PLN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Wartość zamówienia wyrażona w EURO - wynosi 194 264,24 EURO </w:t>
      </w:r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19 Copy 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zakończenia 23/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5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  <w:r>
        <w:br w:type="page"/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adium wynosi 23 500,00 PLN słownie zł. : dwadzieścia trzy tysiące pięćset 00/100, co stanowi ponad 3 % wartści zamówienia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mallCaps/>
          <w:sz w:val="24"/>
          <w:color w:val="000000"/>
        </w:rPr>
        <w:instrText xml:space="preserve"> FORMTEXT </w:instrText>
      </w:r>
      <w:r>
        <w:rPr>
          <w:smallCaps/>
          <w:color w:val="000000"/>
          <w:sz w:val="24"/>
        </w:rPr>
      </w:r>
      <w:r>
        <w:rPr>
          <w:smallCaps/>
          <w:sz w:val="24"/>
          <w:color w:val="000000"/>
        </w:rPr>
        <w:fldChar w:fldCharType="separate"/>
      </w:r>
      <w:r>
        <w:rPr>
          <w:smallCaps/>
          <w:color w:val="000000"/>
          <w:sz w:val="24"/>
        </w:rPr>
      </w:r>
      <w:r>
        <w:rPr/>
        <w:t>Wykonawca musi przedstawić nastepując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1.wykaz osób i podmiotów, które będą wykonywać zamówienie lub będą uczestniczyć w     wykonywaniu zamówienia, wraz z danymi na temat ich kwalifikacji niezbędnych d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wykonania zamówienia, a także zakresu wykonywanych przez nich części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2. wykaz wykonanych w okresie ostatnich pięciu lat robót budowlanych, a jeżeli okres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</w:t>
      </w:r>
      <w:r>
        <w:rPr/>
        <w:t xml:space="preserve">prowadzenia działalności jest krótszy - w tym okresie, odpowiadających swoim rodzajem i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 </w:t>
      </w:r>
      <w:r>
        <w:rPr/>
        <w:t xml:space="preserve">wartością robotom budowlanym stanowiącym przedmiot zamówienia, z podaniem ich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 </w:t>
      </w:r>
      <w:r>
        <w:rPr/>
        <w:t>wartości oraz daty i miejsca wykonania oraz załączeniem dokumentów potwierdzających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 </w:t>
      </w:r>
      <w:r>
        <w:rPr/>
        <w:t>że roboty te zostały wykonane należyc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3. informację banku, w którym wykonawca posiada podstawowy rachunek bankowy, potwier-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  </w:t>
      </w:r>
      <w:r>
        <w:rPr/>
        <w:t>dzającą wysokość posiadanych środków lub zdolność kredytową wykonawcy, wystawioną nie wcześniej niż 6 miesięcy przed upływem terminu składania ofert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4. polisę lub inny dokument ubezpieczenia potwierdzający, że wykonawca jest ubezpieczon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  </w:t>
      </w:r>
      <w:r>
        <w:rPr/>
        <w:t>od odpowiedzialności cywilnej w zakresie prowadzonej działalności gospodarczej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trike/>
        </w:rPr>
      </w:pP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6_4165507547"/>
      <w:bookmarkStart w:id="23" w:name="__Fieldmark__66_4165507547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67_4165507547"/>
      <w:bookmarkStart w:id="25" w:name="__Fieldmark__67_4165507547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68_4165507547"/>
      <w:bookmarkStart w:id="27" w:name="__Fieldmark__68_4165507547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77_4165507547"/>
      <w:bookmarkStart w:id="29" w:name="__Fieldmark__77_4165507547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78_4165507547"/>
      <w:bookmarkStart w:id="31" w:name="__Fieldmark__78_4165507547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9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1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  <w:r>
        <w:br w:type="page"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0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fldChar w:fldCharType="begin">
          <w:ffData>
            <w:name w:val="Tekst32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:</w:t>
      </w:r>
      <w:r>
        <w:fldChar w:fldCharType="begin">
          <w:ffData>
            <w:name w:val="Tekst3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34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3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</w:t>
      </w:r>
      <w:r>
        <w:fldChar w:fldCharType="begin">
          <w:ffData>
            <w:name w:val="Tekst87"/>
            <w:enabled/>
            <w:calcOnExit w:val="0"/>
            <w:textInput>
              <w:maxLength w:val="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0</w:t>
      </w:r>
      <w:r>
        <w:rPr/>
      </w:r>
      <w:r>
        <w:rPr/>
        <w:fldChar w:fldCharType="end"/>
      </w:r>
      <w:r>
        <w:rPr/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36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2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: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Urząd Miejski w Jasieniu</w:t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                      </w:t>
      </w:r>
      <w:r>
        <w:rPr/>
        <w:t>ul. XX-lecia 20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                        </w:t>
      </w:r>
      <w:r>
        <w:rPr/>
        <w:t>68-320 Jasień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                           </w:t>
      </w:r>
      <w:r>
        <w:rPr/>
        <w:t>sala Nr 105</w:t>
      </w:r>
      <w:r/>
      <w:r>
        <w:rPr/>
        <w:fldChar w:fldCharType="end"/>
      </w:r>
      <w:r>
        <w:rPr/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11_4165507547"/>
      <w:bookmarkStart w:id="33" w:name="__Fieldmark__111_4165507547"/>
      <w:bookmarkEnd w:id="3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2_4165507547"/>
      <w:bookmarkStart w:id="35" w:name="__Fieldmark__112_4165507547"/>
      <w:bookmarkEnd w:id="35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/>
    </w:pPr>
    <w:r>
      <w:rPr>
        <w:i/>
        <w:sz w:val="20"/>
      </w:rPr>
      <w:t>Numer sprawy nadany przez zamawiającego: IT – 341/23/WOD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200UM JASIEN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31:00Z</dcterms:created>
  <dc:creator>TDDEK</dc:creator>
  <dc:description/>
  <dc:language>en-US</dc:language>
  <cp:lastModifiedBy>um jasien</cp:lastModifiedBy>
  <cp:lastPrinted>2005-08-22T09:52:00Z</cp:lastPrinted>
  <dcterms:modified xsi:type="dcterms:W3CDTF">2005-08-22T08:00:00Z</dcterms:modified>
  <cp:revision>12</cp:revision>
  <dc:subject/>
  <dc:title> </dc:title>
</cp:coreProperties>
</file>