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Jasień dnia 19 grudzień 2005 r.</w:t>
      </w:r>
    </w:p>
    <w:p>
      <w:pPr>
        <w:pStyle w:val="Normal"/>
        <w:spacing w:lineRule="auto" w:line="36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 wyniku przetargu nieograniczonego o wartości poniżej 60 000 eu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</w:t>
      </w:r>
      <w:r>
        <w:rPr>
          <w:sz w:val="28"/>
          <w:szCs w:val="28"/>
        </w:rPr>
        <w:t>a wykonanie projektu budowlanego i wykonawczego oraz studium jego wykonalności na : „Remont niecki basenu pływackiego wraz z hydrofornią w Ośrodku Sportu i Rekreacji w Jasieniu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Burmistrz Miasta Jasień informuje, iż do dnia 15.12.2005 r. do godz. 11.30 kiedy to upływał termin składania ofert nie wpłynęła żadna oferta, wobec czego postanawia unieważnić w/w przetarg zgodnie z art. 93, ust.1.pkt 1 ustawy Prawo zamówień publiczny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/-/ Helena Sagas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8:00Z</dcterms:created>
  <dc:creator>Gminne Centrum Infor</dc:creator>
  <dc:description/>
  <cp:keywords/>
  <dc:language>en-US</dc:language>
  <cp:lastModifiedBy>Gminne Centrum Infor</cp:lastModifiedBy>
  <dcterms:modified xsi:type="dcterms:W3CDTF">2005-12-21T13:50:00Z</dcterms:modified>
  <cp:revision>2</cp:revision>
  <dc:subject/>
  <dc:title>                                                                               Jasień dnia 19 grudzień 2005 r</dc:title>
</cp:coreProperties>
</file>