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TY  KONKURS 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ń publ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odstawa prawna :  art. 13 ust.1 i ust.2 pkt.1 ustawy z dnia 24 kwietnia 2003 r. o działalności pożytku publicznego i o wolontariacie ( Dz. U. z 2003 r. Nr 96 poz. 873 ze zm.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 art. 4 ust.1 pkt. 14 ustawy z dnia 24 kwietni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z. U. z 2003 r. Nr 96 poz. 873 ze zm. 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JAS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NA WSPIERANIE WYKONANIA ZADAŃ PUBLICZNYCH W ZAKRESIE KULTURY FIZYCZNEJ I SPORTU 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y konkurs ofert dotycz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a merytorycznej działalności klubów sportowych  przez   zorganizowanie  rozgrywek piłki nożnej przez organizację posiadającą siedzibę w Jasieniu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planowana kwota dofinansowania  </w:t>
      </w:r>
      <w:r>
        <w:rPr>
          <w:rFonts w:cs="Arial" w:ascii="Arial" w:hAnsi="Arial"/>
          <w:b/>
          <w:sz w:val="22"/>
          <w:szCs w:val="22"/>
        </w:rPr>
        <w:t>33.000 zł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nioski mogą składać organizacje określone w ustawie o działalności pożytku publicznego i o wolontariacie działające na terenie miasta i gminy Jasień lub realizujące projekty na rzecz miasta i gminy Jas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nie muszą posiadać statusu organizacji pożytku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ja zostanie przyznana organizacji, która złoży stosowną ofertę. Oferta ta powinna być przygotowana w oparciu o wzór zawarty w rozporządzeniu Ministra Gospodarki, Pracy i Polityki Społecznej z dnia 29 października 2003 r., w sprawie wzoru oferty realizacji zadania publicznego, ramowego wzoru umowy o wykonanie zadania publicznego i wzoru  sprawozdania z wykonania tego zadania ( Dz. U. z 2003 r. Nr 193 , poz. 1891) i w szczególności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zadania publicznego proponowanego do realizacj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cześniejszej działalności podmiotu składającego ofertę , w zakresie którego dotyczy zadani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i kadrowych zapewniających wykonanie zadania , a w tym o wysokości środków finansowych uzyskanych na realizację danego zadania z innych źródeł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cja pozarządowa, która wygra konkurs otrzyma środki finansowe na podstawie umowy zawartej pomiędzy Burmistrzem  Jasienia,  a  organizacj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dzór nad realizacją projektu prowadzić będzie upoważniony przez Burmistrza Jasienia pracownik Urzędu Miejskiego w Jasie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zory wniosku są dostępne w Urzędzie Miejskim w Jasieniu ( pokój nr 108,  I p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kompletne lub złożone po terminie nie będą rozpatrywan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sady przyznawania środków finansowych regulują przepisy ustawy o działalności pożytku publicznego i o wolontariacie oraz inne przepisy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warunki realizacji zadani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danie powinno być realizowane w całości do 30 listopada 2006 roku. Organizacja składająca ofertę powinna posiadać odpowiednie do tego celu wyposażenie oraz dysponować zasobami kadrowymi potrzebnymi do realizacji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.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dnia 28 lutego 2006 roku do godz. 15.30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, tryb i kryteria stosowane przy dokonywaniu wyboru ofert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ciągu 30 dni od upływu terminu składania ofert Burmistrz Jasienia ogłosi decyzję o wsparciu realizacji zadania wybranej organ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wniosków o wsparcie  zadania będą brane pod uwagę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realizacji zadani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realizacji zad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środki własne i wnioskowana kwo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wolontariuszy w realizację pro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kcyjność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ześniejsza współpraca z gminą Jasień w realizacji wspieranego zadania 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ę konkursową na realizację wyżej wymienionego zadania należy przesłać na adr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ejski w Jasieniu  68-320 Jasień, ul. XX-Lecia 20  lub złożyć osobiście w sekretariacie Urzędu Miejskiego w Jasieniu  (I p.) w zamkniętej kopercie , pod rygorem nieważności w nieprzekraczalnym terminie do 28 lutego 2006 roku do godz. 15.30  z adnotacją : „Konkurs Ofert – Organizacje Pozarządowe.”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5:00Z</dcterms:created>
  <dc:creator>Komputer5</dc:creator>
  <dc:description/>
  <cp:keywords/>
  <dc:language>en-US</dc:language>
  <cp:lastModifiedBy>Komputer5</cp:lastModifiedBy>
  <dcterms:modified xsi:type="dcterms:W3CDTF">2006-01-25T12:05:00Z</dcterms:modified>
  <cp:revision>2</cp:revision>
  <dc:subject/>
  <dc:title>OTWARTY  KONKURS  OFERT</dc:title>
</cp:coreProperties>
</file>