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66"/>
        </w:rPr>
        <w:t>Burmistrz Jasienia</w:t>
      </w:r>
    </w:p>
    <w:p>
      <w:pPr>
        <w:pStyle w:val="NormalnyWeb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000066"/>
          <w:sz w:val="18"/>
          <w:szCs w:val="18"/>
        </w:rPr>
        <w:t>OGŁASZA NABÓR</w:t>
      </w:r>
      <w:r>
        <w:rPr>
          <w:rFonts w:cs="Verdana" w:ascii="Verdana" w:hAnsi="Verdana"/>
          <w:b/>
          <w:bCs/>
          <w:color w:val="000066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66"/>
          <w:sz w:val="18"/>
          <w:szCs w:val="18"/>
        </w:rPr>
        <w:t>NA WOLNE STANOWISKO PRACY</w:t>
      </w:r>
      <w:r>
        <w:rPr>
          <w:rFonts w:cs="Verdana" w:ascii="Verdana" w:hAnsi="Verdana"/>
          <w:b/>
          <w:bCs/>
          <w:color w:val="000066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66"/>
          <w:sz w:val="18"/>
          <w:szCs w:val="18"/>
        </w:rPr>
        <w:t xml:space="preserve">referent w Urzędzie Miejskim w Jasieniu – obsługa sekretariatu, prowadzenie spraw organizacyjnych i gospodarczych Urzędu Miejskiego </w:t>
      </w:r>
    </w:p>
    <w:p>
      <w:pPr>
        <w:pStyle w:val="NormalnyWeb"/>
        <w:spacing w:lineRule="auto" w:line="312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  <w:u w:val="single"/>
        </w:rPr>
        <w:t>Wymagania niezbędne:</w:t>
      </w:r>
      <w:r>
        <w:rPr>
          <w:rFonts w:cs="Verdana" w:ascii="Verdana" w:hAnsi="Verdana"/>
          <w:b/>
          <w:bCs/>
          <w:sz w:val="18"/>
          <w:szCs w:val="18"/>
          <w:u w:val="single"/>
        </w:rPr>
        <w:br/>
      </w:r>
      <w:r>
        <w:rPr>
          <w:rFonts w:cs="Verdana" w:ascii="Verdana" w:hAnsi="Verdana"/>
          <w:sz w:val="18"/>
          <w:szCs w:val="18"/>
        </w:rPr>
        <w:t>a) posiada obywatelstwo polskie,</w:t>
        <w:br/>
        <w:t>b) ukończony18 rok życia i posiadanie   pełnej zdolności do czynności prawnych oraz korzystania z   pełni praw publicznych,</w:t>
        <w:br/>
        <w:t>c)  stan zdrowia pozwalający na zatrudnienie na w/w stanowisku,</w:t>
        <w:br/>
        <w:t>d) nie była/y karana/y za przestępstwo popełnione umyślnie,</w:t>
        <w:br/>
        <w:t>e) cieszy się nieposzlakowaną opinią,</w:t>
        <w:br/>
        <w:t>f) posiada wykształcenie:  średnie o profilu administracyjnym lub wyższe,</w:t>
        <w:br/>
        <w:t>g) co najmniej 2 letni staż pracy w administracji publicznej.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18"/>
          <w:szCs w:val="18"/>
          <w:u w:val="single"/>
        </w:rPr>
        <w:t>Wymagania dodatkowe:</w:t>
      </w:r>
      <w:r>
        <w:rPr>
          <w:rFonts w:cs="Verdana" w:ascii="Verdana" w:hAnsi="Verdana"/>
          <w:b/>
          <w:bCs/>
          <w:sz w:val="18"/>
          <w:szCs w:val="18"/>
          <w:u w:val="single"/>
        </w:rPr>
        <w:br/>
      </w:r>
      <w:r>
        <w:rPr>
          <w:rFonts w:cs="Verdana" w:ascii="Verdana" w:hAnsi="Verdana"/>
          <w:sz w:val="18"/>
          <w:szCs w:val="18"/>
        </w:rPr>
        <w:t>a) znajomość przepisów z zakresu postępowania administracyjnego,</w:t>
        <w:br/>
        <w:t>b) biegła obsługa komputera (Microsoft Office, środowisko Windows).</w:t>
      </w:r>
    </w:p>
    <w:p>
      <w:pPr>
        <w:pStyle w:val="NormalnyWeb"/>
        <w:rPr>
          <w:rStyle w:val="StrongEmphasis"/>
          <w:rFonts w:ascii="Verdana" w:hAnsi="Verdana" w:cs="Verdana"/>
          <w:sz w:val="18"/>
          <w:szCs w:val="18"/>
          <w:u w:val="single"/>
        </w:rPr>
      </w:pPr>
      <w:r>
        <w:rPr>
          <w:rStyle w:val="StrongEmphasis"/>
          <w:rFonts w:cs="Verdana" w:ascii="Verdana" w:hAnsi="Verdana"/>
          <w:sz w:val="18"/>
          <w:szCs w:val="18"/>
          <w:u w:val="single"/>
        </w:rPr>
        <w:t>Zakres wykonywanych  zadań na stanowisku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Obsługa sekretariatu burmistrza, w tym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bałość o należyte warunki przyjmowania interesantów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urządzeń znajdujących się w sekretariacie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anie obiegiem dokumentów, w tym prowadzenie ewidencji wpływów specjalnych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2.  Prowadzenie zbiorczej ewidencji skarg wpływających do Urzędu, przekazywa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ich właściwym jednostkom do załatwienia, czuwanie nad terminowym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załatwieniem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archiwum zakładoweg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 i ewidencja wydawnictw fachowych dla poszczególnych stanowisk prac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nie i ewidencja pieczęci i tablic urzędowych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Ewidencjonowanie i przekazywanie wskazanycm przez sekretarza Gminy stanowiskom pracy aktów prawnych 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ewidencji spraw dotyczących organizacji i funkcjonowania Urzędu oraz jednostek podporządkowanych, a tym szczególni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inów i innych dokumentów ustalających porządek organizacyjny,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zarządzeń burmistrza dotyczących dyscypliny pracy, czasu pracy i in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okołowanie narad roboczych i narad szkoleniowych organizowanych prze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burmistrza lub sekretarza z pracownikami Urzędu i kierownikami  jednostek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Prowadzenie dokumentacji dotyczącej kontaktów zagranicznych , organizowani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spotkań burmistrza z partnerami zagranicznym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dokumentacji dotyczącej organizacji wyborów do rady gminy, Sejmu,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Senatu, Prezydenta oraz referendu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Prowadzenie zbiorczej ewidencji aktów prawnych wydanych przez burmistrza,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doręczanie tych aktów do realizacji wskazanym osobom lub instytucjo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anie kierowcy samochodów służbowych z zakupów i zużycia paliw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księgi druków ścisłego zarachowania -  karta drogowa; odpowiedzialność za przechowywanie druków, wydawanie i rozliczani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owanie i realizacja zakupów sprzętu i materiałów biurowych dla potrzeb Urzęd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owanie remontów bieżących siedziby Urzęd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łaściwego utrzymania siedziby Urzędu – oświetlenie, ogrzewanie, sprzątanie itp. Nadzorowanie pracy sprzątaczki i konserwatora w Urzędzi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idencjonowanie i przekazywanie wskazanym przez burmistrza osobom korespondencji niejawnej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prowadzenie teczek spraw wynikających z jednolitego rzeczowego wykazu akt dla organów gminy. 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18"/>
          <w:szCs w:val="18"/>
          <w:u w:val="single"/>
        </w:rPr>
        <w:t>Wymagane dokumenty:</w:t>
      </w:r>
      <w:r>
        <w:rPr>
          <w:rFonts w:cs="Verdana" w:ascii="Verdana" w:hAnsi="Verdana"/>
          <w:b/>
          <w:bCs/>
          <w:sz w:val="18"/>
          <w:szCs w:val="18"/>
          <w:u w:val="single"/>
        </w:rPr>
        <w:br/>
      </w:r>
      <w:r>
        <w:rPr>
          <w:rFonts w:cs="Verdana" w:ascii="Verdana" w:hAnsi="Verdana"/>
          <w:sz w:val="18"/>
          <w:szCs w:val="18"/>
        </w:rPr>
        <w:t>a) list motywacyjny,</w:t>
        <w:br/>
        <w:t>b) życiorys (CV),</w:t>
        <w:br/>
        <w:t>c) kwestionariusz osobowy - oryginał,</w:t>
        <w:br/>
        <w:t>d) dokument poświadczający wykształcenie ( dyplom lub zaświadczenie o stanie odbytych studiów),</w:t>
        <w:br/>
        <w:t>e) inne dodatkowe dokumenty o posiadanych kwalifikacjach i umiejętnościach (np. zaświadczenia o odbytych kursach, szkoleniach),</w:t>
        <w:br/>
        <w:t>f) oświadczenie kandydata o niekaralności za przestępstwo popełnione umyślnie,</w:t>
        <w:br/>
        <w:t>g) oświadczenie kandydata o stanie zdrowia pozwalającym na zatrudnienie na w/w stanowisku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w ppkt. d. i e. przedłożone w kserokopiach winny być potwierdzone za zgodność z oryginałem.</w:t>
        <w:br/>
        <w:t xml:space="preserve">Wymagane dokumenty rekrutacyjne należy składać w zamkniętych kopertach osobiście w siedzibie Urzędu (sekretariat ) lub pocztą  na adres Urzędu Miejskiego, 68-320 Jasień, ul. XX-Lecia 20 z dopiskiem: Dotyczy naboru na stanowisko referenta w Urzędzie Miejskim 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w terminie do dnia 22 marca 2006 r.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, które wpłyną  do Urzędu po wyżej określonym terminie nie będą rozpatrywane.</w:t>
        <w:br/>
        <w:t>Informacja o wyniku naboru będzie umieszczona na stronie internetowej Biuletynu Informacji Publicznej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jasien.com.pl</w:t>
        </w:r>
      </w:hyperlink>
      <w:r>
        <w:rPr>
          <w:rFonts w:cs="Verdana" w:ascii="Verdana" w:hAnsi="Verdana"/>
          <w:sz w:val="18"/>
          <w:szCs w:val="18"/>
        </w:rPr>
        <w:t>) oraz na tablicy informacyjnej Urzędu Miejskiego.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e dokumenty aplikacyjne: list motywacyjny, szczegółowe CV (z uwzględnieniem dokładnego przebiegu dotychczaowej pracy zawodowej zawodowej), powinny być opatrzone klauzulą:</w:t>
        <w:br/>
      </w:r>
      <w:r>
        <w:rPr>
          <w:rStyle w:val="Emphasis"/>
          <w:rFonts w:cs="Verdana" w:ascii="Verdana" w:hAnsi="Verdana"/>
          <w:sz w:val="18"/>
          <w:szCs w:val="18"/>
        </w:rPr>
        <w:t>Wyrażam zgodę  na przetwarzanie moich danych osobowych zawartych w ofercie pracy na potrzeby niezbędnych do realizacji procesu rekrutacji zgodnie z ustawą  z dnia 29 sierpnia 1997 r. o ochronie danych osobowych (Dz. U. z 2002 r. Nr 101 , poz. 926 ze zm.) oraz ustawą z dnia 22 marca 1990 r. o pracownikach  samorządowych ( Dz. U. z 2001 r. Nr 142, poz. 1593 ze zm.)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8"/>
          <w:szCs w:val="18"/>
        </w:rPr>
        <w:t>Jasień, dn. 07-03-2006 r.</w:t>
      </w:r>
    </w:p>
    <w:p>
      <w:pPr>
        <w:pStyle w:val="Normalny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</w:t>
        <w:br/>
      </w:r>
      <w:r>
        <w:rPr>
          <w:rStyle w:val="Emphasis"/>
          <w:rFonts w:cs="Verdana" w:ascii="Verdana" w:hAnsi="Verdana"/>
          <w:sz w:val="18"/>
          <w:szCs w:val="18"/>
        </w:rPr>
        <w:t>/-/ Helena Sagas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333366"/>
      <w:u w:val="none"/>
      <w:bdr w:val="single" w:sz="2" w:space="0" w:color="666699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ie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4:00Z</dcterms:created>
  <dc:creator>Komputer5</dc:creator>
  <dc:description/>
  <cp:keywords/>
  <dc:language>en-US</dc:language>
  <cp:lastModifiedBy>Komputer5</cp:lastModifiedBy>
  <cp:lastPrinted>2006-03-03T12:52:00Z</cp:lastPrinted>
  <dcterms:modified xsi:type="dcterms:W3CDTF">2006-03-07T07:34:00Z</dcterms:modified>
  <cp:revision>2</cp:revision>
  <dc:subject/>
  <dc:title>Burmistrz Jasienia</dc:title>
</cp:coreProperties>
</file>