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sień, dnia 7.03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prawy: ZP – 7633/2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O M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szczęciu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art. 61 § 4 ustawy z dnia 14 czerwca 1960 r. Kodeks postępowania administracyjnego (tekst jednolity: Dz. U. z 2000 r. Nr 98, poz. 1071 ze zmianami), art. 32 ust. 1 ustawy z dnia 27 kwietnia 2001 r. Prawo Ochrony Środowiska (Dz. U. Nr 62, poz. 627 z póź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że na wniosek: </w:t>
      </w:r>
      <w:r>
        <w:rPr>
          <w:color w:val="000000"/>
        </w:rPr>
        <w:t>Pana Jacka Krzymianowskiego zam. w Jasie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zostało wszczęte postanowienie </w:t>
      </w:r>
      <w:r>
        <w:rPr/>
        <w:t xml:space="preserve">w sprawie oddziaływania na środowisko inwestycji polegającej </w:t>
      </w:r>
      <w:r>
        <w:rPr>
          <w:color w:val="000000"/>
        </w:rPr>
        <w:t>na zmianie sposobu użytkowania budynku po byłej stolarni, na automyjnię z zapleczem socjalnym i pomieszczeniem wulkanizacji przy ul. Sienkiewicza 28 na działce nr 596.</w:t>
      </w:r>
    </w:p>
    <w:p>
      <w:pPr>
        <w:pStyle w:val="Normal"/>
        <w:jc w:val="both"/>
        <w:rPr/>
      </w:pPr>
      <w:r>
        <w:rPr/>
        <w:t>Przedmiotem wszczętego postępowania administracyjnego jest określenie oddziaływania przedsięwzięcia mogącego znacząco oddziaływać na środowisko naturalne ze szczególnym uwzględnieniem wpływu na poszczególne elementy środowiska: gospodarka odpadami, wpływ na powierzchnie ziemi, wpływ na powietrze atmosferyczne, klimat, dobra materialne, zabytki, krajobraz oraz wpływ na warunki zabudowy i zagospodarowania ter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mające interes prawny w terminie 7 dni od daty udostępnienia do publicznej wiadomości niniejszego zawiadomienia mogą zapoznać się ze złożonym wnioskiem w Urzędzie Miejskim w Jasieniu, ul. XX-lecia 20, pok. 213 w godzinach 8</w:t>
      </w:r>
      <w:r>
        <w:rPr>
          <w:vertAlign w:val="superscript"/>
        </w:rPr>
        <w:t>00</w:t>
      </w:r>
      <w:r>
        <w:rPr/>
        <w:t xml:space="preserve"> - 15</w:t>
      </w:r>
      <w:r>
        <w:rPr>
          <w:vertAlign w:val="superscript"/>
        </w:rPr>
        <w:t>00</w:t>
      </w:r>
      <w:r>
        <w:rPr/>
        <w:t>, tel. (068) 457 – 88 – 95, a także złożyć dodatkowe wnioski i uwa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wieszono na tablicy ogłoszeń w siedzibie Urzędu Miejskiego w Jasieniu</w:t>
      </w:r>
    </w:p>
    <w:p>
      <w:pPr>
        <w:pStyle w:val="Normal"/>
        <w:jc w:val="both"/>
        <w:rPr/>
      </w:pPr>
      <w:r>
        <w:rPr/>
        <w:t xml:space="preserve">a także na stornie internetowej </w:t>
      </w:r>
      <w:hyperlink r:id="rId2">
        <w:r>
          <w:rPr>
            <w:rStyle w:val="InternetLink"/>
          </w:rPr>
          <w:t>www.bip.jasien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g rozdzielni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jasien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27:00Z</dcterms:created>
  <dc:creator>Gminne Centrum Infor</dc:creator>
  <dc:description/>
  <cp:keywords/>
  <dc:language>en-US</dc:language>
  <cp:lastModifiedBy>Gminne Centrum Infor</cp:lastModifiedBy>
  <cp:lastPrinted>2006-03-08T11:01:00Z</cp:lastPrinted>
  <dcterms:modified xsi:type="dcterms:W3CDTF">2006-03-08T12:35:00Z</dcterms:modified>
  <cp:revision>10</cp:revision>
  <dc:subject/>
  <dc:title/>
</cp:coreProperties>
</file>