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ŁOSZENIE O NABORZE - na stanowisko kierownika Referatu Infrastruktury, Gospodarowania Mieniem i Inwestycji w Urzędzie Miejskim w Jasie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JAS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 NAB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tanowisko kierownika Referatu Infrastruktury, Gospodarowania Mieniem  i Inwestycji w Urzędzie Miejskim w Jasien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. Wymagania w stosunku do kandydatów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1. wymagania niezbędne: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ształcenie wyższe: prawnicze lub geodezja i kartografia lub gospodarka nieruchomościami lub budownictwo,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3) stan zdrowia pozwalający na zatrudnienie,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4) niekaralność za przestępstwo popełnione umyślnie,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5) nieposzlakowana opinia,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6) posiadanie łącznie co najmniej 5-letniego  stażu pracy  na stanowiskach urzędniczych w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zie marszałkowskim, wojewódzkich samorządowych jednostkach organizacyjnych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starostwie powiatowym, powiatowych jednostkach organizacyjnych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zie gminy, w jednostkach pomocniczych gminy oraz w gminnych jednostkach i zakładach budżetowych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biurach (ich odpowiednikach) związków jednostek samorządu terytorialnego oraz zakładów budżetowych utworzonych przez te związki, biurach (ich odpowiednikach) jednostek administracyjnych jednostek samorządu terytorialnego,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 wyjątkiem stanowisk obsługi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7) znajomość obowiązujących przepisów prawa w zakresie zadań realizowanych przez referat, w szczególności z zakresu: ustawy o gospodarce nieruchomościami, prawa geodezyjnego, prawa budowlanego, ustawy o ochronie danych osobowych, kodeksu cywilnego, kodeksu postępowania administracyjnego,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8)znajomość obsługi komputera w zakresie pakietu biur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>2. wymagania dodatkowe: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miejętność kierowania zespołem, łatwość komunikowania się i przekazywania informacji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>2) obowiązkowość, odpowiedzialność za wykonywaną pracę, rzetelność, staranność;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>3) samodzielność, komunikatywność, wysoka kultura osobist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0"/>
          <w:szCs w:val="20"/>
          <w:u w:val="single"/>
        </w:rPr>
        <w:t>II.  Wymagane dokumenty: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>1) cv;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>2) list motywacyjny;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>3) kserokopie dokumentów potwierdzających posiadane wykształcenie, stan zdrowia, niekaralność, staż pracy oraz kwalifikac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termin, sposób i miejsce składania dokumentów aplikacyjnych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29 marca 2006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sposób składania dokumentów aplikacyjnych: w zamkniętej kopercie, osobiście w godzinach pracy urzędu lub listem polecony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miejsce: Urząd Miejski w Jasieniu, ul. XX-Lecia 20, 68-320 Jasień I piętro, pok. 105 (sekretariat); prosimy o dopisanie na kopercie słów:„Nabór - kierownik Referatu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III. Dodatkowe informacj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podstawowych czynności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rganizowanie i nadzorowanie pracy referatu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pracowywanie planów pracy referatu oraz budżetu zadaniowego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rganizowanie narad i szkoleń wewnętrznych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owadzenie spraw wynikających z ustawy  o gospodarce nieruchomościami, a w szczególności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przedaż lub przekazywanie w użytkowanie  wieczyste nieruchomości          zabudowanych i niezabudowanych stanowiących mienie gminne, organizowanie przetargów na Zycie nieruchomości gminnych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2) ewidencjonowanie nieruchomości stanowiących gminny zasób nieruchomości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3) przejmowanie od Skarbu Państwa odpłatnie lub nieodpłatnie nieruchomości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4) wnioskowanie o zgodę na przeznaczenie gruntów na cele nierolnicze i nieleśne, wykładanie na wymagany  termin projektu planu zagospodarowania na gruntach położonych na obszarach szczególnej ochrony środowiska i strefach ochronnych istniejących wokół zakładów przemysłowych; zawiadamianie właścicieli gruntów o wyłożeniu planu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5) dokonywanie podziału nieruchomości 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6)dokonywanie zmian w księgach wieczyst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wadzenie spraw dotyczących cmentarzy komunalnych, w tym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lista kandydatów, którzy spełnili wymagania formalne i tym samym zakwalifikowali się do postępowania sprawdzającego zostanie ogłoszona w Biuletynie Informacji Publicznej Urzędu Miejskiego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asien.com.pl</w:t>
        </w:r>
      </w:hyperlink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kandydaci spełniający wymogi formalne zostaną poinformowani o terminie postępowania sprawdzająceg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nformacja o wyniku naboru będzie ogłoszona na tablicy informacyjnej w budynku Urzędu Miejskiego przy ul. XX - Lecia 20 oraz w Biuletynie Informacji Publicznej Urzędu Miejskiego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jasien.com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dokumenty aplikacyjne kandydatów, którzy nie zakwalifikowali się do postępowania sprawdzającego zostaną odesłane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ien.com.pl/" TargetMode="External"/><Relationship Id="rId3" Type="http://schemas.openxmlformats.org/officeDocument/2006/relationships/hyperlink" Target="http://www.jasien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1:00Z</dcterms:created>
  <dc:creator>Komputer5</dc:creator>
  <dc:description/>
  <cp:keywords/>
  <dc:language>en-US</dc:language>
  <cp:lastModifiedBy>Komputer5</cp:lastModifiedBy>
  <cp:lastPrinted>2006-03-10T13:31:00Z</cp:lastPrinted>
  <dcterms:modified xsi:type="dcterms:W3CDTF">2006-03-13T12:21:00Z</dcterms:modified>
  <cp:revision>2</cp:revision>
  <dc:subject/>
  <dc:title>OGŁOSZENIE O NABORZE - na stanowisko kierownika Referatu Infrastruktury i Inwestycji w Urzędzie Miejskim w Jasieniu</dc:title>
</cp:coreProperties>
</file>