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NIKACH NABOR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 stanowisko referenta w Urzędzie Miejskim w Jasieni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formuję, że w wyniku zakończenia procedury naboru na ww. stanowisko została wybrana Pani ANNA GRABOWSKA zamieszkała w Jasieni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zasadnienie wyboru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eniając kwalifikacje kandydatek komisja rekrutacyjna kierowała się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resem wiedzy fachowej związanej ze specyfiką stanowisk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iadaną wiedzą na temat jednostki, w której kandydatka ma być zatrudnion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yspozycjami kandydatki gwarantującymi rzetelne wykonywanie powierzonych obowiązków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ocenie komisji Pani Anna Grabowska posiada odpowiednie kwalifikacje zawodowe jak i obszerną wiedzę dotyczącą zagadnień wchodzących w zakres zadań stanowiska pracy, popartą doświadczenie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Helena Saga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sień, 2006-03-2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9:00Z</dcterms:created>
  <dc:creator>Komputer5</dc:creator>
  <dc:description/>
  <cp:keywords/>
  <dc:language>en-US</dc:language>
  <cp:lastModifiedBy>Komputer5</cp:lastModifiedBy>
  <cp:lastPrinted>2006-03-24T13:17:00Z</cp:lastPrinted>
  <dcterms:modified xsi:type="dcterms:W3CDTF">2006-03-24T12:19:00Z</dcterms:modified>
  <cp:revision>2</cp:revision>
  <dc:subject/>
  <dc:title>INFORMACJA O WYNIKACH NABORU</dc:title>
</cp:coreProperties>
</file>