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T – 341/01/WOD/2006                                                    Jasień dnia 06 kwiecień 200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wyniku przetargu nieograniczonego o wartości poniżej 60 000 eu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projektu budowlano – wykonawczego wraz z studium jego wykonalności pt. „ Budowa sieci wodociągowej w dwóch etapach w miejscowości Bronice I etap, Zieleniec II etap – gmina Jasień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Burmistrz Miasta Jasień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nformuje, że zgodnie z art. 93 ust.1 pkt. 4  ustawy z dnia 29 stycznia 2004 r. Prawo Zamówień Publicznych Dz. U. nr 19 poz. 177 postępowanie o zamówienie publiczne na  wykonanie projektu budowlanego wraz z studium jego wykonalności pt. : „Budowa sieci wodociągowej w dwóch etapach w miejscowości Bronice I etap, Zieleniec II etap – gmina Jasień” zostało unieważnione ponieważ cena najkorzystniejszej oferty przewyższała kwotę którą zamawiający mógł przeznaczyć na sfinansowanie zamówieni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-37465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2.95pt" to="426.3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IP   928 – 10 – 04 - 39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82550</wp:posOffset>
          </wp:positionV>
          <wp:extent cx="100584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44"/>
      </w:rPr>
      <w:t xml:space="preserve">                </w:t>
    </w:r>
    <w:r>
      <w:rPr>
        <w:rFonts w:cs="Garamond" w:ascii="Garamond" w:hAnsi="Garamond"/>
        <w:b/>
        <w:sz w:val="48"/>
      </w:rPr>
      <w:t>URZĄD MIEJSKI W JASIENIU</w:t>
    </w:r>
  </w:p>
  <w:p>
    <w:pPr>
      <w:pStyle w:val="Header"/>
      <w:rPr/>
    </w:pPr>
    <w:r>
      <w:rPr>
        <w:rFonts w:eastAsia="Garamond" w:cs="Garamond" w:ascii="Garamond" w:hAnsi="Garamond"/>
        <w:b/>
        <w:sz w:val="32"/>
      </w:rPr>
      <w:t xml:space="preserve">                       </w:t>
    </w:r>
    <w:r>
      <w:rPr>
        <w:rFonts w:cs="Garamond" w:ascii="Garamond" w:hAnsi="Garamond"/>
        <w:b/>
        <w:sz w:val="32"/>
      </w:rPr>
      <w:t>ul. XX lecia  20, 68-320 Jasień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32"/>
      </w:rPr>
      <w:t xml:space="preserve">               </w:t>
    </w:r>
    <w:r>
      <w:rPr>
        <w:rFonts w:eastAsia="Garamond" w:cs="Garamond" w:ascii="Garamond" w:hAnsi="Garamond"/>
        <w:b/>
        <w:sz w:val="28"/>
      </w:rPr>
      <w:t xml:space="preserve">        </w:t>
    </w:r>
    <w:r>
      <w:rPr>
        <w:rFonts w:cs="Garamond" w:ascii="Garamond" w:hAnsi="Garamond"/>
        <w:b/>
        <w:sz w:val="28"/>
      </w:rPr>
      <w:t>tel. (0 68) 457887 fax. (0 68) 4578887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&gt;&gt;&gt;&gt;&gt;&gt;&gt;&gt;&gt;&gt;&gt;&gt;&gt;&gt;&gt;&gt;&gt;&gt;&gt;&gt;&gt;&gt;&gt;&gt;&gt;&gt;&gt;&gt;&gt;&gt;&gt;&gt;&gt;&gt;&gt;&gt;&gt;&gt;&gt;&gt;&gt;&gt;&gt;&gt;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5:00Z</dcterms:created>
  <dc:creator>NET-SOFT</dc:creator>
  <dc:description/>
  <dc:language>en-US</dc:language>
  <cp:lastModifiedBy>um jasien</cp:lastModifiedBy>
  <cp:lastPrinted>2006-04-06T13:14:00Z</cp:lastPrinted>
  <dcterms:modified xsi:type="dcterms:W3CDTF">2006-04-06T11:17:00Z</dcterms:modified>
  <cp:revision>3</cp:revision>
  <dc:subject/>
  <dc:title>    </dc:title>
</cp:coreProperties>
</file>