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– 341/02/OM/2006                                           Jasień dnia 4 kwiecień 2006 r.</w:t>
      </w:r>
    </w:p>
    <w:p>
      <w:pPr>
        <w:pStyle w:val="Normal"/>
        <w:spacing w:lineRule="auto" w:line="36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 wyniku przetargu nieograniczonego o wartości poniżej 60 000 eu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</w:t>
      </w:r>
      <w:r>
        <w:rPr>
          <w:sz w:val="28"/>
          <w:szCs w:val="28"/>
        </w:rPr>
        <w:t>a „Utrzymanie w czystości ulic i chodników na terenie miasta Jasienia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asta Jasień informuje, iż do w/w przetargu wpłynęła tylko jedna oferta złożona przez Zakład Komunalny Sp. z o.o., ul. Kolejowa 9, 68-320 Jasień oraz że oferta ta spełnia warunki udziału w postępowani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/w zakład wykona to zadanie za wynagrodzenie netto 6.000 zł / m-c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/-/ Helena Sagas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8:00Z</dcterms:created>
  <dc:creator>Gminne Centrum Infor</dc:creator>
  <dc:description/>
  <cp:keywords/>
  <dc:language>en-US</dc:language>
  <cp:lastModifiedBy>Gminne Centrum Infor</cp:lastModifiedBy>
  <cp:lastPrinted>2006-04-06T13:59:00Z</cp:lastPrinted>
  <dcterms:modified xsi:type="dcterms:W3CDTF">2006-04-06T12:26:00Z</dcterms:modified>
  <cp:revision>1</cp:revision>
  <dc:subject/>
  <dc:title> IT – 341/02/OM/2006                                           Jasień dnia 4 kwiecień 2006 r</dc:title>
</cp:coreProperties>
</file>