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ień, dnia 27.04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7633/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art. 46a ust. 5 ustawy z dnia 27 kwietnia 2001 r. Prawo ochrony środowiska (Dz. U. nr 62 z 2001 poz. 627 z późniejszymi zmianami), informuję, że w dniu 27.04.2006 r. Burmistrz Miasta Jasień wydał postanowienie o braku konieczności sporządzenia raportu dla przedsięwzięcia, polegającego na „budowie myjni samochodowej” zlokalizowanej na dz. nr 67/10 przy ul. Obrońców 50 w Jasie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onom postępowania przysługuje prawo wniesienia zażalenia na w/w postanowienie do Samorządowego Kolegium Odwoławczego w Zielonej Górze, ul. Podgórna 7 za pośrednictwem Burmistrza Miasta Jasień.</w:t>
      </w:r>
    </w:p>
    <w:p>
      <w:pPr>
        <w:pStyle w:val="Normal"/>
        <w:spacing w:lineRule="auto" w:line="360"/>
        <w:jc w:val="both"/>
        <w:rPr/>
      </w:pPr>
      <w:r>
        <w:rPr/>
        <w:t xml:space="preserve">Obwieszczenie umieszcza się na 7 dni na tablicy informacyjnej w Urzędzie Miejskim w Jasieniu oraz publikuje się w Biuletynie Informacji Publicznej Urzędu na stronie internetowej </w:t>
      </w:r>
      <w:hyperlink r:id="rId2">
        <w:r>
          <w:rPr>
            <w:rStyle w:val="InternetLink"/>
          </w:rPr>
          <w:t>www.bip.jasien.com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  <w:tab/>
        <w:tab/>
        <w:tab/>
        <w:tab/>
        <w:tab/>
        <w:tab/>
        <w:tab/>
        <w:tab/>
        <w:t xml:space="preserve">    BURMISTRZ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/-/ Helena Saga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0:00Z</dcterms:created>
  <dc:creator>Gminne Centrum Infor</dc:creator>
  <dc:description/>
  <cp:keywords/>
  <dc:language>en-US</dc:language>
  <cp:lastModifiedBy>Gminne Centrum Infor</cp:lastModifiedBy>
  <cp:lastPrinted>2006-04-27T11:55:00Z</cp:lastPrinted>
  <dcterms:modified xsi:type="dcterms:W3CDTF">2006-04-27T12:21:00Z</dcterms:modified>
  <cp:revision>2</cp:revision>
  <dc:subject/>
  <dc:title/>
</cp:coreProperties>
</file>