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Jasień, 2006.05.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G Ł O S Z E N I E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 przetargu nieograniczonym o wartości poniżej 60.000 EUR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mawiający: Administracja Domów Mieszkalnych w Jasieniu reprezentowana przez Panią Małgorzatę Palewską Kierownik Administracji Domów Mieszkalnych Jasień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Adres: ul. Kolejowa 9  68-320 Jasień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tel. (068) 3710 44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zedmiot zamówienia: roboty remontowo-budowlane, dekarsko-blacharskie, zduńskie, malarskie, murarsko-tynkarskie, betoniarskie, wodno-kanalizacyjne i inne w budynkach Administracji Domów Mieszkalnych Jasień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rmin realizacji zamówienia 29.05.2006r. do 28.05.2009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Specyfikację Istotnych Warunków Zamówienia (bezpłatnie) oraz wszelkie informacje dotyczące zamówienia i specyfikacji można uzyskać u Pana Józefa Koreckiego w Administracji Domów Mieszkalnych w Jasieniu przy ul. Kolejowej nr 9, nr tel. (068) 3710 44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ferty należy składać do dnia 29.05.2006r. godz. 12ºº w pokoju księgowośc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twarcie ofert nastąpi dnia 29.05.2006r. o godz. 12³º w pokoju księgowośc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przetargu mogą brać udział oferenci, którzy spełniają warunki wynikające z art. 22 ust 1 pkt 4 Ustawy Prawo Zamówień Publicznych oraz zawarte w SIWZ i złożą wymagane dokument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81" w:hanging="0"/>
        <w:rPr>
          <w:sz w:val="26"/>
          <w:szCs w:val="26"/>
        </w:rPr>
      </w:pPr>
      <w:r>
        <w:rPr>
          <w:sz w:val="26"/>
          <w:szCs w:val="26"/>
        </w:rPr>
        <w:t>KIEROWNI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Administracji Domów Mieszkalnyc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/-/ </w:t>
      </w:r>
      <w:r>
        <w:rPr>
          <w:i/>
          <w:sz w:val="26"/>
          <w:szCs w:val="26"/>
        </w:rPr>
        <w:t>inż. Małgorzata Pa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1:00Z</dcterms:created>
  <dc:creator>user2</dc:creator>
  <dc:description/>
  <dc:language>en-US</dc:language>
  <cp:lastModifiedBy>user2</cp:lastModifiedBy>
  <dcterms:modified xsi:type="dcterms:W3CDTF">2006-05-08T11:15:00Z</dcterms:modified>
  <cp:revision>3</cp:revision>
  <dc:subject/>
  <dc:title>Jasień, 2006</dc:title>
</cp:coreProperties>
</file>