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Jasień, 29 maj 2006 r. 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ZP- 7633/2/06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O B W I E S Z C Z E N I E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o wydaniu decyzji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o środowiskowych uwarunkowaniach zgody na realizację przedsięwzięcia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7"/>
          <w:szCs w:val="17"/>
        </w:rPr>
        <w:tab/>
        <w:t>Zgodnie z art. 46a ust. 5 ustawy z dnia 27 kwietnia 2001 roku Prawo ochrony środowiska (Dz. U. Nr 62 poz. 627 ze zmianami) oraz art. 49 ustawy z dnia 14 czerwca 1960 roku - Kodeksu postępowania administracyjnego Burmistrz Jasienia podaje do publicznej wiadomości, że w dniu 29 maja 2006 roku na wniosek</w:t>
      </w:r>
      <w:r>
        <w:rPr>
          <w:color w:val="000000"/>
        </w:rPr>
        <w:t xml:space="preserve"> Pana </w:t>
      </w:r>
      <w:r>
        <w:rPr>
          <w:rFonts w:cs="Tahoma" w:ascii="Tahoma" w:hAnsi="Tahoma"/>
          <w:color w:val="000000"/>
          <w:sz w:val="17"/>
          <w:szCs w:val="17"/>
        </w:rPr>
        <w:t>Jacka Krzymianowskiego zam. w Jasieniu</w:t>
      </w:r>
      <w:r>
        <w:rPr>
          <w:rFonts w:cs="Tahoma" w:ascii="Tahoma" w:hAnsi="Tahoma"/>
          <w:sz w:val="17"/>
          <w:szCs w:val="17"/>
        </w:rPr>
        <w:t xml:space="preserve"> została </w:t>
      </w:r>
      <w:r>
        <w:rPr>
          <w:rFonts w:cs="Tahoma" w:ascii="Tahoma" w:hAnsi="Tahoma"/>
          <w:b/>
          <w:bCs/>
          <w:sz w:val="17"/>
          <w:szCs w:val="17"/>
        </w:rPr>
        <w:t>wydana decyzja o środowiskowych uwarunkowaniach zgody na realizację przedsięwzięcia</w:t>
      </w:r>
      <w:r>
        <w:rPr>
          <w:rFonts w:cs="Tahoma" w:ascii="Tahoma" w:hAnsi="Tahoma"/>
          <w:sz w:val="17"/>
          <w:szCs w:val="17"/>
        </w:rPr>
        <w:t xml:space="preserve"> polegającego na 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zmianie sposobu użytkowania budynku po byłej stolarni na automyjnię z zapleczem socjalnym i pomieszczeniem wulkanizacji w Jasieniu przy ul. Sienkiewicza, na działce nr 596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354"/>
        <w:ind w:firstLine="708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pełniając wymogi ustawy informuje się, że z treścią wydanej decyzji można zapoznać się w Urzędzie Miejskim w Jasieniu ul. XX – lecia 20, pok. nr 213 w godzinach pracy urzędu oraz, że od niniejszej decyzji służy Stronie odwołanie do Samorządowego Kolegium Odwoławczego w Zielonej Górze  za moim pośrednictwem w terminie 14 dni, licząc od daty podania niniejszej informacji do publicznej wiadomości. </w:t>
      </w:r>
    </w:p>
    <w:p>
      <w:pPr>
        <w:pStyle w:val="NormalnyWeb"/>
        <w:shd w:fill="FFFFFF" w:val="clear"/>
        <w:spacing w:lineRule="atLeast" w:line="236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Obwieszczenie zostało wywieszone na tablicy ogłoszeń  w siedzibie Urzędu Miejskiego w Jasieniu i na stronie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www.bip.jasien.com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/-/ Helena Sagas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34:00Z</dcterms:created>
  <dc:creator>Gminne Centrum Infor</dc:creator>
  <dc:description/>
  <cp:keywords/>
  <dc:language>en-US</dc:language>
  <cp:lastModifiedBy>Gminne Centrum Infor</cp:lastModifiedBy>
  <cp:lastPrinted>2005-05-30T14:23:00Z</cp:lastPrinted>
  <dcterms:modified xsi:type="dcterms:W3CDTF">2005-05-31T22:34:00Z</dcterms:modified>
  <cp:revision>2</cp:revision>
  <dc:subject/>
  <dc:title>Jasień, 29 maj 2006 r</dc:title>
</cp:coreProperties>
</file>