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cs="Arial"/>
                <w:b/>
                <w:b/>
                <w:sz w:val="16"/>
                <w:szCs w:val="24"/>
                <w:lang w:val="pl-PL"/>
              </w:rPr>
            </w:pPr>
            <w:r>
              <w:rPr>
                <w:rFonts w:cs="Arial"/>
                <w:b/>
                <w:sz w:val="16"/>
                <w:szCs w:val="24"/>
                <w:lang w:val="pl-PL"/>
              </w:rPr>
            </w:r>
          </w:p>
        </w:tc>
      </w:tr>
    </w:tbl>
    <w:p>
      <w:pPr>
        <w:pStyle w:val="Normal"/>
        <w:spacing w:before="280" w:after="28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18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AMÓWIENIU</w:t>
      </w:r>
    </w:p>
    <w:p>
      <w:pPr>
        <w:pStyle w:val="Normal"/>
        <w:spacing w:before="280" w:after="280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" w:hanging="0"/>
        <w:rPr/>
      </w:pPr>
      <w:r>
        <w:rPr>
          <w:b/>
        </w:rPr>
        <w:t xml:space="preserve">Roboty budowlane    </w:t>
      </w:r>
      <w:r>
        <w:rPr>
          <w:rFonts w:cs="Arial" w:ascii="Arial" w:hAnsi="Arial"/>
          <w:b/>
          <w:sz w:val="28"/>
          <w:szCs w:val="28"/>
        </w:rPr>
        <w:t xml:space="preserve">x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 xml:space="preserve">publikacja obowiązkowa   </w:t>
      </w:r>
      <w:r>
        <w:rPr>
          <w:rFonts w:cs="Arial" w:ascii="Arial" w:hAnsi="Arial"/>
          <w:b/>
          <w:sz w:val="28"/>
          <w:szCs w:val="28"/>
        </w:rPr>
        <w:t>x</w:t>
      </w:r>
    </w:p>
    <w:p>
      <w:pPr>
        <w:pStyle w:val="Normal"/>
        <w:ind w:right="-28" w:hanging="0"/>
        <w:rPr/>
      </w:pPr>
      <w:r>
        <w:rPr>
          <w:b/>
        </w:rPr>
        <w:t>Dostawy</w:t>
        <w:tab/>
        <w:t xml:space="preserve">            </w:t>
      </w:r>
      <w:r>
        <w:rPr>
          <w:b/>
          <w:sz w:val="28"/>
          <w:szCs w:val="28"/>
        </w:rPr>
        <w:t>¤</w:t>
        <w:tab/>
        <w:tab/>
        <w:tab/>
        <w:tab/>
      </w:r>
      <w:r>
        <w:rPr>
          <w:b/>
        </w:rPr>
        <w:t xml:space="preserve">publikacja nieobowiązkowa </w:t>
      </w:r>
      <w:r>
        <w:rPr>
          <w:b/>
          <w:sz w:val="28"/>
          <w:szCs w:val="28"/>
        </w:rPr>
        <w:t>¤</w:t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Usługi </w:t>
        <w:tab/>
        <w:t xml:space="preserve">            </w:t>
      </w:r>
      <w:r>
        <w:rPr>
          <w:b/>
          <w:sz w:val="28"/>
          <w:szCs w:val="28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azwa:                                    </w:t>
            </w:r>
            <w:r>
              <w:rPr>
                <w:rFonts w:cs="Arial" w:ascii="Arial" w:hAnsi="Arial"/>
                <w:b/>
              </w:rPr>
              <w:t>Gmina Ja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Jasień, ul. XX-Lecia 2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  <w:r>
              <w:rPr>
                <w:b/>
                <w:sz w:val="20"/>
              </w:rPr>
              <w:t xml:space="preserve"> :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Jasi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68-3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us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zwisko osoby upoważnionej do kontaktów:</w:t>
              <w:br/>
              <w:t>Wiktor Tatarek</w:t>
            </w:r>
            <w:r>
              <w:rPr>
                <w:sz w:val="20"/>
              </w:rPr>
              <w:t xml:space="preserve"> do kontaktów w sprawach technicznych tel.(068) 457 88 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Wiesław Truszczyński</w:t>
            </w:r>
            <w:r>
              <w:rPr>
                <w:sz w:val="20"/>
                <w:szCs w:val="20"/>
              </w:rPr>
              <w:t>- konsultant w zakresie spraw formalno-prawnych tel.507 144 405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</w:rPr>
              <w:t>tel. 068- 457 88 72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:        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um@jasien.com.pl</w:t>
              </w:r>
            </w:hyperlink>
            <w:r>
              <w:rPr>
                <w:rFonts w:cs="Arial" w:ascii="Arial" w:hAnsi="Arial"/>
                <w:lang w:val="de-DE"/>
              </w:rPr>
              <w:t xml:space="preserve"> ;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 068 457 88 73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dresy internetowe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0"/>
              </w:rPr>
              <w:t xml:space="preserve">Ogólny adres zamawiającego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  <w:r>
              <w:rPr>
                <w:rFonts w:cs="Arial" w:ascii="Arial" w:hAnsi="Arial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jasien.com.p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Adres profilu nabywcy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sz w:val="20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0919270"/>
            <w:bookmarkStart w:id="1" w:name="__Fieldmark__0_2091927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y: </w:t>
            </w:r>
            <w:r>
              <w:rPr>
                <w:i/>
                <w:sz w:val="20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sz w:val="20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0919270"/>
            <w:bookmarkStart w:id="3" w:name="__Fieldmark__1_2091927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y: </w:t>
            </w:r>
            <w:r>
              <w:rPr>
                <w:i/>
                <w:sz w:val="20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sz w:val="20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0919270"/>
            <w:bookmarkStart w:id="5" w:name="__Fieldmark__2_2091927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y: </w:t>
            </w:r>
            <w:r>
              <w:rPr>
                <w:i/>
                <w:sz w:val="20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0919270"/>
            <w:bookmarkStart w:id="7" w:name="__Fieldmark__3_20919270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20919270"/>
            <w:bookmarkStart w:id="9" w:name="__Fieldmark__4_20919270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  <w:r>
              <w:rPr>
                <w:bCs/>
                <w:sz w:val="20"/>
                <w:szCs w:val="20"/>
              </w:rPr>
              <w:t xml:space="preserve">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20919270"/>
            <w:bookmarkStart w:id="11" w:name="__Fieldmark__5_20919270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0919270"/>
            <w:bookmarkStart w:id="13" w:name="__Fieldmark__6_20919270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20919270"/>
            <w:bookmarkStart w:id="15" w:name="__Fieldmark__7_20919270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20919270"/>
            <w:bookmarkStart w:id="17" w:name="__Fieldmark__8_20919270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20919270"/>
            <w:bookmarkStart w:id="19" w:name="__Fieldmark__9_20919270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20919270"/>
            <w:bookmarkStart w:id="21" w:name="__Fieldmark__10_20919270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ny </w:t>
            </w:r>
            <w:r>
              <w:rPr>
                <w:bCs/>
                <w:i/>
                <w:sz w:val="20"/>
                <w:szCs w:val="20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bCs/>
                <w:sz w:val="20"/>
                <w:szCs w:val="20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2_20919270"/>
            <w:bookmarkStart w:id="23" w:name="__Fieldmark__12_20919270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3_20919270"/>
            <w:bookmarkStart w:id="25" w:name="__Fieldmark__13_20919270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4_20919270"/>
            <w:bookmarkStart w:id="27" w:name="__Fieldmark__14_20919270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5_20919270"/>
            <w:bookmarkStart w:id="29" w:name="__Fieldmark__15_20919270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6_20919270"/>
            <w:bookmarkStart w:id="31" w:name="__Fieldmark__16_20919270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7_20919270"/>
            <w:bookmarkStart w:id="33" w:name="__Fieldmark__17_20919270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8_20919270"/>
            <w:bookmarkStart w:id="35" w:name="__Fieldmark__18_20919270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9_20919270"/>
            <w:bookmarkStart w:id="37" w:name="__Fieldmark__19_20919270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20_20919270"/>
            <w:bookmarkStart w:id="39" w:name="__Fieldmark__20_20919270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dukacj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1_20919270"/>
            <w:bookmarkStart w:id="41" w:name="__Fieldmark__21_20919270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ne (</w:t>
            </w:r>
            <w:r>
              <w:rPr>
                <w:bCs/>
                <w:i/>
                <w:sz w:val="20"/>
                <w:szCs w:val="20"/>
              </w:rPr>
              <w:t>proszę określić)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</w:rPr>
              <w:t>     </w:t>
            </w:r>
            <w:r>
              <w:rPr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</w:rPr>
              <w:t>     </w:t>
            </w:r>
            <w:r>
              <w:rPr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</w:rPr>
              <w:t>     </w:t>
            </w:r>
            <w:r>
              <w:rPr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Zamawiający dokonuje zamówienia w imieniu innych zamawiających</w:t>
            </w:r>
            <w:r>
              <w:rPr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6_20919270"/>
            <w:bookmarkStart w:id="43" w:name="__Fieldmark__26_20919270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</w:rPr>
              <w:t xml:space="preserve">X   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36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spacing w:before="0" w:after="360"/>
        <w:rPr>
          <w:b/>
          <w:b/>
        </w:rPr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2520"/>
      </w:tblGrid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dowa kolektora tłocznego kanalizacji sanitarnej w  mieście Jasień”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Roboty budowlane</w:t>
            </w:r>
            <w:r>
              <w:rPr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 Dostawy</w:t>
            </w:r>
            <w:r>
              <w:rPr>
                <w:sz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" w:name="__Fieldmark__27_20919270"/>
            <w:bookmarkStart w:id="45" w:name="__Fieldmark__27_20919270"/>
            <w:bookmarkEnd w:id="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 Usługi</w:t>
            </w:r>
            <w:r>
              <w:rPr>
                <w:sz w:val="20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28_20919270"/>
            <w:bookmarkStart w:id="47" w:name="__Fieldmark__28_20919270"/>
            <w:bookmarkEnd w:id="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9_20919270"/>
            <w:bookmarkStart w:id="49" w:name="__Fieldmark__29_20919270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0_20919270"/>
            <w:bookmarkStart w:id="51" w:name="__Fieldmark__30_20919270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1_20919270"/>
            <w:bookmarkStart w:id="53" w:name="__Fieldmark__31_20919270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2_20919270"/>
            <w:bookmarkStart w:id="55" w:name="__Fieldmark__32_20919270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3_20919270"/>
            <w:bookmarkStart w:id="57" w:name="__Fieldmark__33_20919270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34_20919270"/>
            <w:bookmarkStart w:id="59" w:name="__Fieldmark__34_20919270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5_20919270"/>
            <w:bookmarkStart w:id="61" w:name="__Fieldmark__35_20919270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Główne miejsce lub lokalizacja robót budowlanych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iasto Jasień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Główne miejsc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ealizacj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dosta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Główne miejsc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świadczenia usłu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II.1.3) Ogłoszenie dotyczy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Zamówienia publicznego  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sz w:val="20"/>
              </w:rPr>
              <w:t xml:space="preserve">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66_20919270"/>
            <w:bookmarkStart w:id="63" w:name="__Fieldmark__66_20919270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67_20919270"/>
            <w:bookmarkStart w:id="65" w:name="__Fieldmark__67_20919270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3240"/>
      </w:tblGrid>
      <w:tr>
        <w:trPr>
          <w:trHeight w:val="4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 xml:space="preserve">II.1.4) Informacje na temat umowy ramowej </w:t>
            </w:r>
            <w:r>
              <w:rPr>
                <w:i/>
                <w:sz w:val="20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68_20919270"/>
            <w:bookmarkStart w:id="67" w:name="__Fieldmark__68_20919270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</w:rPr>
              <w:t xml:space="preserve">wykonawców planowanej umowy ramowej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69_20919270"/>
            <w:bookmarkStart w:id="69" w:name="__Fieldmark__69_20919270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Czas trwania umowy ramowej</w:t>
            </w:r>
            <w:bookmarkStart w:id="70" w:name="Text20"/>
            <w:r>
              <w:rPr>
                <w:b/>
                <w:sz w:val="20"/>
              </w:rPr>
              <w:t xml:space="preserve">:  </w:t>
            </w:r>
            <w:r>
              <w:rPr>
                <w:sz w:val="20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bookmarkEnd w:id="70"/>
          </w:p>
        </w:tc>
      </w:tr>
      <w:tr>
        <w:trPr>
          <w:trHeight w:val="35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umowy ramowej </w:t>
            </w:r>
            <w:r>
              <w:rPr>
                <w:i/>
                <w:sz w:val="20"/>
              </w:rPr>
              <w:t>(podać wyłącznie dane liczbowe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rPr>
                <w:i/>
                <w:sz w:val="20"/>
              </w:rPr>
              <w:t>lub  z</w:t>
            </w:r>
            <w:r>
              <w:rPr>
                <w:sz w:val="20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0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0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Częstotliwość oraz wartość zamówień, które zostaną udzielone </w:t>
            </w:r>
            <w:r>
              <w:rPr>
                <w:i/>
                <w:sz w:val="20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5) Określenie przedmiotu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em zamówienia jest budowa zbiorczego rurociągu tłocznego na terenie miasta Jasień do istniejącej miejskiej oczyszczalni ścieków w dwóch etap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 wykonania robót budowlanych wchodz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tap I - rurociąg tłoczny, pompownie ścieków, odcinki kanalizacji sanitarnej pozwalające na przepięcie istniejących, fragmentarycznych sieci kanalizacyjnych i włączenie ich do projektowanego ukła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tap II - kanał grawitacyjny w ul. Okrzei i Buczka z przykanalikami</w:t>
            </w:r>
          </w:p>
        </w:tc>
      </w:tr>
      <w:tr>
        <w:trPr>
          <w:trHeight w:val="1065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az wykonanych robót budowlanych w okresie ostatnich pięciu lat przed dniem wszczęcia niniejszego postępowania o udzielenie zamówienia, a jeżeli okres prowadzenia działalności jest krótszy - w tym okresie, odpowiadających swoim rodzajem i wartością robotom budowlanym stanowiącym pr</w:t>
            </w:r>
            <w:r>
              <w:rPr>
                <w:rFonts w:cs="Arial" w:ascii="Arial" w:hAnsi="Arial"/>
                <w:color w:val="007F00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edmiot zamówienia, z podaniem ich wartości oraz daty i miejsca wykonania oraz załączeniem dokumentów potwierdzających, że roboty te zostały wykonane należycie / właściwe referencje</w:t>
            </w:r>
            <w:r>
              <w:rPr>
                <w:rFonts w:cs="Arial" w:ascii="Arial" w:hAnsi="Arial"/>
              </w:rPr>
              <w:t>/,</w:t>
            </w:r>
          </w:p>
          <w:p>
            <w:pPr>
              <w:pStyle w:val="Normal"/>
              <w:autoSpaceDE w:val="false"/>
              <w:ind w:right="-180" w:hanging="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ownik głów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łownik uzupełniający </w:t>
            </w:r>
            <w:r>
              <w:rPr>
                <w:i/>
                <w:sz w:val="20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23.24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45.23.24.23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23.24.40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84_20919270"/>
            <w:bookmarkStart w:id="72" w:name="__Fieldmark__84_20919270"/>
            <w:bookmarkEnd w:id="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9) Czy dopuszcza się złożenie oferty wariantowej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85_20919270"/>
            <w:bookmarkStart w:id="74" w:name="__Fieldmark__85_20919270"/>
            <w:bookmarkEnd w:id="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</w:rPr>
              <w:t xml:space="preserve">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Całkowita wielkość lub zakres   </w:t>
            </w:r>
            <w:r>
              <w:rPr>
                <w:rFonts w:cs="Arial" w:ascii="Arial" w:hAnsi="Arial"/>
                <w:b/>
              </w:rPr>
              <w:t>Wartość zadania powyżej 60.0 tys Euro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II.3) Czas trwania zamówienia lub termin </w:t>
            </w:r>
            <w:r>
              <w:rPr>
                <w:b/>
                <w:smallCaps/>
                <w:sz w:val="16"/>
              </w:rPr>
              <w:t>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żądany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86_20919270"/>
            <w:bookmarkStart w:id="76" w:name="__Fieldmark__86_20919270"/>
            <w:bookmarkEnd w:id="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36"/>
              </w:rPr>
              <w:t xml:space="preserve">     </w:t>
            </w:r>
            <w:r>
              <w:rPr>
                <w:sz w:val="20"/>
                <w:szCs w:val="20"/>
              </w:rPr>
              <w:t>Wymagany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  proszę dopisać  lub  przekazać  informację na ten temat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zakończenia  </w:t>
            </w:r>
            <w:r>
              <w:rPr/>
              <w:t xml:space="preserve">30.09.2007 r.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</w:rPr>
        <w:t>SEKCJA III: INFORMACJE O CHARAKTERZE PRAWNYM, EKONOMICZNYM, FINANSOWYM I TECHNICZNYM</w:t>
      </w:r>
      <w:r>
        <w:rPr>
          <w:i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wadium </w:t>
            </w:r>
            <w:r>
              <w:rPr>
                <w:i/>
                <w:sz w:val="20"/>
                <w:szCs w:val="20"/>
              </w:rPr>
              <w:t>(jeżeli dotyczy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  wyznacza wadium w kwoci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0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łownie / dwadzieścia tysięcy złotych 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dium może być wniesione w jednej lub kilku następujących formach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pieniądzu;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2) poręczeniach bankowych lub poręczeniach spółdzielczej kasy oszczędnościowo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kredytowej, z tym że poręczenie kasy jest zawsze poręczeniem pieniężnym;</w:t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oręczeniach bankowych;</w:t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gwarancjach bankowych;</w:t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gwarancjach ubezpieczeniowych;</w:t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I.2) </w:t>
      </w:r>
      <w:r>
        <w:rPr/>
        <w:t>Warunki Udziału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autoSpaceDE w:val="false"/>
              <w:ind w:right="-180" w:hanging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Sprawozdanie finansowe albo inne dokumenty określające obroty oraz zobowiązania i należności - za okres nie dłuższy niż ostatnie 3 lata obrotowe, a jeżeli okres prowadzenia działalności jest krótszy - za cały ten okres, informacja banku lub spółdzielczej kasy oszczędnościowo-kredytowej, potwierdzająca wysokość posiadanych środków finansowych lub zdolność kredytową wykonawcy –wystawiona nie wcześniej niż 3 miesięcy przed upływem terminu składania ofert, polisa lub inny dokument potwierdzający, że wykonawca jest ubezpieczony od odpowiedzialności cywilnej w zakresie prowadzonej działalności.</w:t>
            </w:r>
          </w:p>
          <w:p>
            <w:pPr>
              <w:pStyle w:val="Normal"/>
              <w:autoSpaceDE w:val="false"/>
              <w:ind w:right="-180" w:hanging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Wykaz niezbędnych do wykonania przedmiotu zamówienia narzędzi i urządzeń, jakimi dysponuje wykonawca, informacja na temat przeciętnej liczby zatrudnionych pracowników lub liczebności personelu kierowniczego, w okresie ostatnich trzech lat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kaz osób i podmiotów, które będą uczestniczyć w wykonywaniu zamówienia wraz z informacjami na temat ich kwalifikacji zawodowych, doświadczenia i wykształcenia, niezbędnych do wykonania zamówienia, a także zakresu wykonywanych przez nich czynności; oraz dokumentów stwierdzających, że osoby, które będą uczestniczyć w wykonywaniu zamówienia, posiadają wymagane prawem uprawnienia budowlane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autoSpaceDE w:val="false"/>
              <w:ind w:right="-180" w:hanging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Na podstawie dołączonych do formularza oferty przez wykonawcę dokumentów i zaświadczeń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autoSpaceDE w:val="false"/>
              <w:spacing w:lineRule="auto" w:line="216"/>
              <w:ind w:left="180" w:hanging="18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aktualny odpis z właściwego rejestru albo aktualne zaświadczenie o wpisie do ewidencji działalności gospodarcze</w:t>
            </w:r>
            <w:r>
              <w:rPr>
                <w:rFonts w:cs="Arial" w:ascii="Arial" w:hAnsi="Arial"/>
                <w:color w:val="007F00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 zgłoszenie do ewidencji działalności gospodarczej, wystawionego nie wcześniej niż 6 miesięcy przed upływem terminu składania ofert;</w:t>
            </w:r>
          </w:p>
          <w:p>
            <w:pPr>
              <w:pStyle w:val="Normal"/>
              <w:autoSpaceDE w:val="false"/>
              <w:spacing w:lineRule="auto" w:line="216"/>
              <w:ind w:left="180" w:hanging="1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aktualne zaświadczenia właściwego naczelnika urzędu skarbowego oraz właściwego oddziału Zakładu Ubezpieczeń Społecznych lub Kasy Rolniczego Ubezpieczenia Społecznego potwierdzających odpowiednio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że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nie zalega z opłacaniem podatków, opłat oraz składek na ubezpieczenie zdrowotne i społeczne, – wystawionych nie wcześniej niż 3 miesiące przed upływem terminu ofert,</w:t>
            </w:r>
          </w:p>
          <w:p>
            <w:pPr>
              <w:pStyle w:val="Normal"/>
              <w:autoSpaceDE w:val="false"/>
              <w:spacing w:lineRule="auto" w:line="216"/>
              <w:ind w:left="180" w:hanging="1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aktualna  informacja z Krajowego Rejestru Karnego w zakresie określonym w art. 24 ust.1pkt 4-8 ustawy, wystawiona nie wcześniej niż 6 miesięcy przed upływem terminu składania ofert.</w:t>
            </w:r>
          </w:p>
          <w:p>
            <w:pPr>
              <w:pStyle w:val="Tekstkomentarza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240"/>
        <w:rPr>
          <w:b/>
          <w:b/>
        </w:rPr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tbl>
      <w:tblPr>
        <w:tblW w:w="8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targ nieograniczony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87_20919270"/>
            <w:bookmarkStart w:id="78" w:name="__Fieldmark__87_20919270"/>
            <w:bookmarkEnd w:id="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ocjacje z ogłoszeniem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88_20919270"/>
            <w:bookmarkStart w:id="80" w:name="__Fieldmark__88_20919270"/>
            <w:bookmarkEnd w:id="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log konkurencyjny</w:t>
            </w:r>
            <w:r>
              <w:rPr>
                <w:sz w:val="20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89_20919270"/>
            <w:bookmarkStart w:id="82" w:name="__Fieldmark__89_20919270"/>
            <w:bookmarkEnd w:id="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2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240"/>
        <w:rPr>
          <w:b/>
          <w:b/>
          <w:smallCaps/>
          <w:sz w:val="20"/>
        </w:rPr>
      </w:pPr>
      <w:r>
        <w:rPr>
          <w:b/>
          <w:smallCaps/>
          <w:sz w:val="20"/>
        </w:rPr>
        <w:t>IV. 2) Kryteria OCENY OFERT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900"/>
      </w:tblGrid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1) Kryteria oceny ofert </w:t>
            </w:r>
            <w:r>
              <w:rPr>
                <w:i/>
                <w:sz w:val="20"/>
              </w:rPr>
              <w:t>(proszę zaznaczyć właściwe pole</w:t>
            </w:r>
            <w:r>
              <w:rPr>
                <w:b/>
                <w:sz w:val="20"/>
              </w:rPr>
              <w:t xml:space="preserve">  (</w:t>
            </w:r>
            <w:r>
              <w:rPr>
                <w:i/>
                <w:sz w:val="20"/>
              </w:rPr>
              <w:t>pola</w:t>
            </w:r>
            <w:r>
              <w:rPr>
                <w:b/>
                <w:i/>
                <w:sz w:val="20"/>
              </w:rPr>
              <w:t>)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Najniższa cena</w:t>
            </w:r>
            <w:r>
              <w:rPr>
                <w:sz w:val="20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90_20919270"/>
            <w:bookmarkStart w:id="84" w:name="__Fieldmark__90_20919270"/>
            <w:bookmarkEnd w:id="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Cena oraz dodatkowe kryteria i ich znaczenie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596" w:leader="none"/>
              </w:tabs>
              <w:suppressAutoHyphens w:val="true"/>
              <w:spacing w:before="0" w:after="120"/>
              <w:ind w:left="113" w:hanging="113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cena ryczałtowa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596" w:leader="none"/>
              </w:tabs>
              <w:suppressAutoHyphens w:val="true"/>
              <w:spacing w:before="0" w:after="120"/>
              <w:ind w:left="792" w:hanging="9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596" w:leader="none"/>
              </w:tabs>
              <w:suppressAutoHyphens w:val="true"/>
              <w:spacing w:before="0" w:after="120"/>
              <w:ind w:left="792" w:hanging="900"/>
              <w:rPr>
                <w:rFonts w:ascii="Arial" w:hAnsi="Arial" w:cs="Aria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.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596" w:leader="none"/>
              </w:tabs>
              <w:suppressAutoHyphens w:val="true"/>
              <w:spacing w:before="0" w:after="120"/>
              <w:ind w:left="113" w:hanging="113"/>
              <w:jc w:val="both"/>
              <w:rPr>
                <w:sz w:val="20"/>
                <w:u w:val="single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10</w:t>
            </w:r>
            <w:r>
              <w:rPr>
                <w:b/>
              </w:rPr>
              <w:t>0 %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spacing w:before="0" w:after="120"/>
              <w:ind w:left="720" w:hanging="828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6.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7. 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8. 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9. 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2.2) Wykorzystana będzie aukcja elektroniczna                               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131_20919270"/>
            <w:bookmarkStart w:id="86" w:name="__Fieldmark__131_20919270"/>
            <w:bookmarkEnd w:id="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12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Jeżeli tak,</w:t>
            </w:r>
            <w:r>
              <w:rPr>
                <w:sz w:val="20"/>
              </w:rPr>
              <w:t xml:space="preserve"> proszę podać dodatkowe informacje na temat aukcji elektronicznej w tym adres strony internetowej, na której będzie prowadzona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8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3.1) Określenie sposobu uzyskania specyfikacji istotnych warunków zamówienia: bez formularza kosztorysu ofertowego, który zostanie przesłany zainteresowanym oferentom na telefoniczny lub pisemny ich wnios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yfikacja Istotnych Warunków Zamówienia</w:t>
            </w:r>
            <w:r>
              <w:rPr>
                <w:rFonts w:cs="Arial" w:ascii="Arial" w:hAnsi="Arial"/>
                <w:b/>
                <w:sz w:val="20"/>
              </w:rPr>
              <w:t xml:space="preserve"> bez formularza kosztorysu ofertow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est do pobrania bezpośrednio na stronie internetowej Zamawiającego lub na pisemny wniosek Wykonawcy łącznie z kosztorysem ofertowym lub sam kosztorys ofertowy.</w:t>
            </w:r>
          </w:p>
        </w:tc>
      </w:tr>
      <w:tr>
        <w:trPr>
          <w:trHeight w:val="374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</w:rPr>
              <w:t xml:space="preserve">(jeżeli </w:t>
            </w:r>
            <w:r>
              <w:rPr>
                <w:i/>
              </w:rPr>
              <w:t>dotyczy</w:t>
            </w:r>
            <w:r>
              <w:rPr>
                <w:rFonts w:cs="Arial" w:ascii="Arial" w:hAnsi="Arial"/>
                <w:b/>
              </w:rPr>
              <w:t xml:space="preserve">                               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</w:rPr>
                <w:t>www.bip.jasien.com.pl</w:t>
              </w:r>
            </w:hyperlink>
          </w:p>
        </w:tc>
      </w:tr>
      <w:tr>
        <w:trPr>
          <w:trHeight w:val="1500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Opłata</w:t>
            </w:r>
            <w:r>
              <w:rPr/>
              <w:t xml:space="preserve"> </w:t>
            </w:r>
            <w:r>
              <w:rPr>
                <w:i/>
              </w:rPr>
              <w:t xml:space="preserve">(o ile dotyczy) </w:t>
            </w:r>
            <w:r>
              <w:rPr>
                <w:b/>
              </w:rPr>
              <w:t>dotyczy tylko za wykonanie kserokopii dokumentacji projektowo - wykonawczej na pisemne zamówienie zainteresowanego wykonawcy    Waluta: 109,47 PLN  + koszty wysyłki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Warunki i sposób płatności: </w:t>
            </w:r>
          </w:p>
        </w:tc>
      </w:tr>
      <w:tr>
        <w:trPr>
          <w:trHeight w:val="1160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V.3.2) Opis potrzeb i wymagań </w:t>
            </w:r>
            <w:r>
              <w:rPr>
                <w:b/>
              </w:rPr>
              <w:t>umożliwiający</w:t>
            </w:r>
            <w:r>
              <w:rPr>
                <w:b/>
              </w:rPr>
              <w:t xml:space="preserve"> przygotowanie </w:t>
            </w:r>
            <w:r>
              <w:rPr>
                <w:b/>
              </w:rPr>
              <w:t>się</w:t>
            </w:r>
            <w:r>
              <w:rPr>
                <w:b/>
              </w:rPr>
              <w:t xml:space="preserve"> wykonawców do udziału w dialogu konkurencyjnym lub informacja o sposobie otrzymania tego opisu </w:t>
            </w:r>
            <w:r>
              <w:rPr>
                <w:i/>
              </w:rPr>
              <w:t>(jeżeli dotyczy)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89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sz w:val="20"/>
              </w:rPr>
              <w:t xml:space="preserve">IV.3.3) Termin składania wniosków o dopuszczenie do udziału w postępowaniu lub </w:t>
            </w:r>
            <w:r>
              <w:rPr>
                <w:rFonts w:cs="Arial" w:ascii="Arial" w:hAnsi="Arial"/>
                <w:b/>
              </w:rPr>
              <w:t xml:space="preserve">ofer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ta:                   </w:t>
            </w:r>
            <w:r>
              <w:rPr>
                <w:rFonts w:cs="Arial" w:ascii="Arial" w:hAnsi="Arial"/>
                <w:b/>
              </w:rPr>
              <w:t>17 lipca 2006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(dd/mm/rrrr)  </w:t>
            </w:r>
            <w:r>
              <w:rPr>
                <w:sz w:val="20"/>
              </w:rPr>
              <w:t xml:space="preserve">         Godzina: </w:t>
            </w: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  <w:b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Urząd Miasta i Gminy w Jasieniu-  sekretariat Burmistr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  <w:lang w:val="de-DE"/>
              </w:rPr>
              <w:t>ES</w:t>
            </w:r>
            <w:r>
              <w:rPr>
                <w:sz w:val="20"/>
                <w:lang w:val="de-DE"/>
              </w:rPr>
              <w:t xml:space="preserve">     </w:t>
            </w:r>
            <w:r>
              <w:rPr>
                <w:b/>
                <w:sz w:val="20"/>
                <w:lang w:val="de-DE"/>
              </w:rPr>
              <w:t xml:space="preserve">CS 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 xml:space="preserve">DA 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DE</w:t>
            </w:r>
            <w:r>
              <w:rPr>
                <w:sz w:val="20"/>
                <w:lang w:val="de-DE"/>
              </w:rPr>
              <w:t xml:space="preserve">     </w:t>
            </w:r>
            <w:r>
              <w:rPr>
                <w:b/>
                <w:sz w:val="20"/>
                <w:lang w:val="de-DE"/>
              </w:rPr>
              <w:t>ET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EL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EN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FR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IT</w:t>
            </w:r>
            <w:r>
              <w:rPr>
                <w:sz w:val="20"/>
                <w:lang w:val="de-DE"/>
              </w:rPr>
              <w:t xml:space="preserve">     </w:t>
            </w:r>
            <w:r>
              <w:rPr>
                <w:b/>
                <w:sz w:val="20"/>
                <w:lang w:val="de-DE"/>
              </w:rPr>
              <w:t>LV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LT</w:t>
            </w:r>
            <w:r>
              <w:rPr>
                <w:sz w:val="20"/>
                <w:lang w:val="de-DE"/>
              </w:rPr>
              <w:t xml:space="preserve">     </w:t>
            </w:r>
            <w:r>
              <w:rPr>
                <w:b/>
                <w:sz w:val="20"/>
                <w:lang w:val="de-DE"/>
              </w:rPr>
              <w:t>HU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MT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NL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PL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PT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SK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SL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FI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SV</w:t>
            </w:r>
            <w:r>
              <w:rPr>
                <w:sz w:val="20"/>
                <w:lang w:val="de-DE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7" w:name="__Fieldmark__132_20919270"/>
            <w:bookmarkStart w:id="88" w:name="__Fieldmark__132_20919270"/>
            <w:bookmarkEnd w:id="8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9" w:name="__Fieldmark__133_20919270"/>
            <w:bookmarkStart w:id="90" w:name="__Fieldmark__133_20919270"/>
            <w:bookmarkEnd w:id="9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134_20919270"/>
            <w:bookmarkStart w:id="92" w:name="__Fieldmark__134_20919270"/>
            <w:bookmarkEnd w:id="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135_20919270"/>
            <w:bookmarkStart w:id="94" w:name="__Fieldmark__135_20919270"/>
            <w:bookmarkEnd w:id="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5" w:name="__Fieldmark__136_20919270"/>
            <w:bookmarkStart w:id="96" w:name="__Fieldmark__136_20919270"/>
            <w:bookmarkEnd w:id="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7" w:name="__Fieldmark__137_20919270"/>
            <w:bookmarkStart w:id="98" w:name="__Fieldmark__137_20919270"/>
            <w:bookmarkEnd w:id="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9" w:name="__Fieldmark__138_20919270"/>
            <w:bookmarkStart w:id="100" w:name="__Fieldmark__138_20919270"/>
            <w:bookmarkEnd w:id="1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1" w:name="__Fieldmark__139_20919270"/>
            <w:bookmarkStart w:id="102" w:name="__Fieldmark__139_20919270"/>
            <w:bookmarkEnd w:id="1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3" w:name="__Fieldmark__140_20919270"/>
            <w:bookmarkStart w:id="104" w:name="__Fieldmark__140_20919270"/>
            <w:bookmarkEnd w:id="1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5" w:name="__Fieldmark__141_20919270"/>
            <w:bookmarkStart w:id="106" w:name="__Fieldmark__141_20919270"/>
            <w:bookmarkEnd w:id="1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__Fieldmark__142_20919270"/>
            <w:bookmarkStart w:id="108" w:name="__Fieldmark__142_20919270"/>
            <w:bookmarkEnd w:id="1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143_20919270"/>
            <w:bookmarkStart w:id="110" w:name="__Fieldmark__143_20919270"/>
            <w:bookmarkEnd w:id="1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1" w:name="__Fieldmark__144_20919270"/>
            <w:bookmarkStart w:id="112" w:name="__Fieldmark__144_20919270"/>
            <w:bookmarkEnd w:id="1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3" w:name="__Fieldmark__145_20919270"/>
            <w:bookmarkStart w:id="114" w:name="__Fieldmark__145_20919270"/>
            <w:bookmarkEnd w:id="1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146_20919270"/>
            <w:bookmarkStart w:id="116" w:name="__Fieldmark__146_20919270"/>
            <w:bookmarkEnd w:id="1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147_20919270"/>
            <w:bookmarkStart w:id="118" w:name="__Fieldmark__147_20919270"/>
            <w:bookmarkEnd w:id="1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9" w:name="__Fieldmark__148_20919270"/>
            <w:bookmarkStart w:id="120" w:name="__Fieldmark__148_20919270"/>
            <w:bookmarkEnd w:id="1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1" w:name="__Fieldmark__149_20919270"/>
            <w:bookmarkStart w:id="122" w:name="__Fieldmark__149_20919270"/>
            <w:bookmarkEnd w:id="1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 : </w:t>
            </w:r>
            <w:r>
              <w:rPr>
                <w:rFonts w:cs="Arial" w:ascii="Arial" w:hAnsi="Arial"/>
                <w:b/>
              </w:rPr>
              <w:t>17/0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 xml:space="preserve">2006 </w:t>
            </w:r>
            <w:r>
              <w:rPr>
                <w:i/>
                <w:sz w:val="20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ub okres w</w:t>
            </w:r>
            <w:r>
              <w:rPr>
                <w:sz w:val="20"/>
              </w:rPr>
              <w:t xml:space="preserve"> dniach:</w:t>
            </w:r>
            <w:r>
              <w:rPr>
                <w:sz w:val="40"/>
              </w:rPr>
              <w:t xml:space="preserve"> </w:t>
            </w:r>
            <w:r>
              <w:rPr>
                <w:rFonts w:cs="Arial" w:ascii="Arial" w:hAnsi="Arial"/>
                <w:b/>
              </w:rPr>
              <w:t>okres 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ni</w:t>
            </w:r>
            <w:r>
              <w:rPr>
                <w:sz w:val="40"/>
              </w:rPr>
              <w:t xml:space="preserve">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Data:     </w:t>
            </w:r>
            <w:r>
              <w:rPr>
                <w:rFonts w:cs="Arial" w:ascii="Arial" w:hAnsi="Arial"/>
                <w:b/>
              </w:rPr>
              <w:t>17 lipca 2006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 (dd/mm/rrrr)</w:t>
            </w:r>
            <w:r>
              <w:rPr>
                <w:sz w:val="20"/>
              </w:rPr>
              <w:t xml:space="preserve">                                                                        Godzina: </w:t>
            </w: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Miejsce </w:t>
            </w:r>
            <w:r>
              <w:rPr>
                <w:rFonts w:cs="Arial" w:ascii="Arial" w:hAnsi="Arial"/>
                <w:b/>
              </w:rPr>
              <w:t>Urząd Miasta i Gminy w Jasieniu- sala nara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SEKCJA VI: INFORMACJE UZUPEŁNIAJĄC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VI.1) Z</w:t>
            </w:r>
            <w:r>
              <w:rPr>
                <w:b/>
                <w:smallCaps/>
                <w:sz w:val="20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</w:rPr>
              <w:t>NII</w:t>
            </w:r>
            <w:r>
              <w:rPr>
                <w:b/>
                <w:smallCaps/>
                <w:sz w:val="20"/>
              </w:rPr>
              <w:t xml:space="preserve"> e</w:t>
            </w:r>
            <w:r>
              <w:rPr>
                <w:b/>
                <w:smallCaps/>
                <w:sz w:val="16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</w:rPr>
              <w:t xml:space="preserve">         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3" w:name="__Fieldmark__167_20919270"/>
            <w:bookmarkStart w:id="124" w:name="__Fieldmark__167_20919270"/>
            <w:bookmarkEnd w:id="1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Jeżeli tak</w:t>
            </w:r>
            <w:r>
              <w:rPr>
                <w:sz w:val="20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2) I</w:t>
            </w:r>
            <w:r>
              <w:rPr>
                <w:b/>
                <w:smallCaps/>
                <w:sz w:val="20"/>
              </w:rPr>
              <w:t>nformacje dodatkowe</w:t>
            </w:r>
            <w:r>
              <w:rPr>
                <w:b/>
                <w:smallCaps/>
                <w:sz w:val="16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</w:p>
        </w:tc>
      </w:tr>
      <w:tr>
        <w:trPr>
          <w:trHeight w:val="178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VI.3) Data wysłania niniejszego ogłoszenia:</w:t>
            </w:r>
            <w:r>
              <w:rPr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>08.06.2006.</w:t>
            </w:r>
            <w:r>
              <w:rPr>
                <w:i/>
                <w:sz w:val="20"/>
              </w:rPr>
              <w:t>dd/mm/rrrr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341/01/KAN/06                        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</w:t>
    </w:r>
    <w:r>
      <w:rPr>
        <w:sz w:val="20"/>
        <w:lang w:val="pl-PL"/>
      </w:rPr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rPr>
        <w:b/>
        <w:b/>
        <w:i/>
        <w:i/>
        <w:sz w:val="20"/>
        <w:lang w:val="pl-PL"/>
      </w:rPr>
    </w:pPr>
    <w:r>
      <w:rPr>
        <w:b/>
        <w:i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Numer sprawy nadany przez zamawiającego:  341/01/KAN/06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jasien.com.pl" TargetMode="External"/><Relationship Id="rId3" Type="http://schemas.openxmlformats.org/officeDocument/2006/relationships/hyperlink" Target="http://www.jasien.com.pl/" TargetMode="External"/><Relationship Id="rId4" Type="http://schemas.openxmlformats.org/officeDocument/2006/relationships/hyperlink" Target="http://www.bip.jasien.co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5:00Z</dcterms:created>
  <dc:creator>Gminne Centrum Infor</dc:creator>
  <dc:description/>
  <cp:keywords/>
  <dc:language>en-US</dc:language>
  <cp:lastModifiedBy>Gminne Centrum Infor</cp:lastModifiedBy>
  <dcterms:modified xsi:type="dcterms:W3CDTF">2006-06-14T08:31:00Z</dcterms:modified>
  <cp:revision>1</cp:revision>
  <dc:subject/>
  <dc:title>Urząd Zamówień Publicznych</dc:title>
</cp:coreProperties>
</file>