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-387350</wp:posOffset>
                </wp:positionV>
                <wp:extent cx="16757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 Zapytania ofertowego</w:t>
                              <w:tab/>
                              <w:t xml:space="preserve">    z dnia 01.07.2022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41.2pt;mso-wrap-distance-left:9.05pt;mso-wrap-distance-right:9.05pt;mso-wrap-distance-top:0pt;mso-wrap-distance-bottom:0pt;margin-top:-30.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o Zapytania ofertowego</w:t>
                        <w:tab/>
                        <w:t xml:space="preserve">    z dnia 01.07.2022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ieczęć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Burmistrz Jas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Gmina Jasie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ul. XX Lec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68-320 Jasi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wiązując do zapytania ofertowego 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PiOŚ.2711.3.2022.MGór </w:t>
      </w:r>
      <w:r>
        <w:rPr>
          <w:rFonts w:cs="Times New Roman" w:ascii="Times New Roman" w:hAnsi="Times New Roman"/>
          <w:b/>
          <w:sz w:val="24"/>
          <w:szCs w:val="24"/>
        </w:rPr>
        <w:t>z dnia 01.07.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 wykonanie prac objętych zapytaniem ofertowym </w:t>
      </w:r>
      <w:r>
        <w:rPr>
          <w:rFonts w:cs="Times New Roman" w:ascii="Times New Roman" w:hAnsi="Times New Roman"/>
          <w:b/>
          <w:sz w:val="24"/>
          <w:szCs w:val="24"/>
        </w:rPr>
        <w:t>„Usuwanie wyrobów zawierających azbest z terenu gminy Jasień w roku 2022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opisem przedmiotu zamówienia za: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)  Demontaż, zbieranie, transport i unieszkodliwianie 1 Mg wyrobów zawierających azbest z płyt azbestocementowych falistych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.................................................... zł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............................................... zł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................................................... zł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 ...........................................................................................................................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) Transport, zbieranie i unieszkodliwianie 1 Mg wyrobów zawierających azbest z płyt azbestocementowych falistych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.................................................... zł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............................................... zł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................................................... zł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 ...........................................................................................................................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ermin realizacji zamówienia od dnia zawarcia umowy – 31.08.202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kres gwarancji: Zamawiający nie stawia wymagań w tym zakres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arunki płatności: termin płatności – 14 dni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, że zapoznałem się z opisem przedmiotu zamówienia i nie wnoszę do niego zastrzeżeń, oraz w przypadku wyboru mojej oferty przystąpię do zawarcia umowy na warunkach w miejscu i terminie wyznaczonym przez Zamawiając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, że posiadam odpowiednie uprawnienia wymagane o wykonania przedmiotu zamówienia.*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łącznikami do niniejszej oferty są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sobą wyznaczoną do kontaktu w sprawie niniejszego zamówienia jest: 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....................................., fax: ......................................, e-mail: 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dnia .................................</w:t>
        <w:tab/>
        <w:tab/>
        <w:tab/>
        <w:tab/>
        <w:t>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418" w:right="127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skreślić, gdy uprawnienia nie są wymaga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7:00Z</dcterms:created>
  <dc:creator>BD</dc:creator>
  <dc:description/>
  <dc:language>en-US</dc:language>
  <cp:lastModifiedBy>mgorecka</cp:lastModifiedBy>
  <dcterms:modified xsi:type="dcterms:W3CDTF">2022-07-01T08:07:00Z</dcterms:modified>
  <cp:revision>2</cp:revision>
  <dc:subject/>
  <dc:title/>
</cp:coreProperties>
</file>