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do Komisji Rozwiązywania Problemów Alkohol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Jasień, dn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imię i nazwisko zgłaszające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nr tel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Gminna Komisja Rozwiązy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Problemów Alkoholowych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 Jasien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SZCZĘCIE POSTĘPOWANIA W STOSUNKU DO OSOBY NADUŻYWAJĄCEJ ALKOHOL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Nazwisko i imię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ona rodziców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urodzenia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e zamieszkania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SEL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podstawie Ustawy o wychowaniu w trzeźwości i przeciwdziałaniu alkoholizmowi art. 24, w związku z konsekwencjami nadużywania alkoholu skutkującymi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⁫</w:t>
      </w:r>
      <w:r>
        <w:rPr>
          <w:sz w:val="28"/>
          <w:szCs w:val="28"/>
        </w:rPr>
        <w:t>rozkładem życia rodzinnego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⁫</w:t>
      </w:r>
      <w:r>
        <w:rPr>
          <w:sz w:val="28"/>
          <w:szCs w:val="28"/>
        </w:rPr>
        <w:t>demoralizacją nieletnich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⁫</w:t>
      </w:r>
      <w:r>
        <w:rPr>
          <w:sz w:val="28"/>
          <w:szCs w:val="28"/>
        </w:rPr>
        <w:t>uchylaniem się od obowiązków zaspokajania potrzeb rodziny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⁫</w:t>
      </w:r>
      <w:r>
        <w:rPr>
          <w:sz w:val="28"/>
          <w:szCs w:val="28"/>
        </w:rPr>
        <w:t>systematyczne zakłócanie spokoju lub porządku publicznego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zę zaznaczyć x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Proszę o objęcie obowiązkiem poddania się leczeniu w zakładzie odwykowym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………………………………………………………………………………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a świadków podaję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zam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.zam 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Podpis wnioskodawc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5:00Z</dcterms:created>
  <dc:creator>SOCVI</dc:creator>
  <dc:description/>
  <cp:keywords/>
  <dc:language>en-US</dc:language>
  <cp:lastModifiedBy>kpiekarzewicz</cp:lastModifiedBy>
  <cp:lastPrinted>2022-01-25T10:05:00Z</cp:lastPrinted>
  <dcterms:modified xsi:type="dcterms:W3CDTF">2022-01-27T06:31:00Z</dcterms:modified>
  <cp:revision>1</cp:revision>
  <dc:subject/>
  <dc:title>Wniosek do Komisji Rozwiązywania Problemów Alkoholowych</dc:title>
</cp:coreProperties>
</file>