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lin, dnia 03.07.2006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ISTA KANDYDAT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ŁNIAJĄCYCH WYMAGANIA FORMA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WOLNE STANOWISKO PRACY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REFERENT D/S ADMINISTRACJ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rPr/>
      </w:pPr>
      <w:r>
        <w:rPr/>
        <w:t>Informujemy że w wyniku wstępnej selekcji na ww. stanowisko pracy do następnego etapu rekrutacji zakwalifikowały się następujący kandydaci spełniający wymagania formalne określone w ogłoszeniu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p.               Imię i nazwisko                      Miejsce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     Marzena Charęza          -              Jasień</w:t>
      </w:r>
    </w:p>
    <w:p>
      <w:pPr>
        <w:pStyle w:val="Normal"/>
        <w:rPr/>
      </w:pPr>
      <w:r>
        <w:rPr/>
        <w:t>2.               Dorota Mulyk               -              Nowogród Bobrzański</w:t>
      </w:r>
    </w:p>
    <w:p>
      <w:pPr>
        <w:pStyle w:val="Normal"/>
        <w:rPr/>
      </w:pPr>
      <w:r>
        <w:rPr/>
        <w:t>3.               Agnieszka Rezlerska     -              Jas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59:00Z</dcterms:created>
  <dc:creator>KOMP</dc:creator>
  <dc:description/>
  <cp:keywords/>
  <dc:language>en-US</dc:language>
  <cp:lastModifiedBy>Komputer5</cp:lastModifiedBy>
  <cp:lastPrinted>2006-07-03T10:11:00Z</cp:lastPrinted>
  <dcterms:modified xsi:type="dcterms:W3CDTF">2006-07-03T12:45:00Z</dcterms:modified>
  <cp:revision>3</cp:revision>
  <dc:subject/>
  <dc:title>Golin, dnia 03</dc:title>
</cp:coreProperties>
</file>