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stanowisko podinspektora w Referacie Finansowym Urzędu Miejskiego w Jasieni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uję, że w wyniku zakończenia procedury naboru na ww. stanowisko została wybrana Pani Karolina Matrunionek zamieszkała w Jasieniu przy ulicy Waryńskiego 7/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 wybor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iając kwalifikacje kandydatek komisja rekrutacyjna kierowała się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em wiedzy fachowej związanej ze specyfikacją stanowisk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adaną wiedzą na temat jednostki, w której kandydatka ma być zatrudnion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yspozycjami kandydatki gwarantującymi rzetelne wykonywanie powierzonych obowiązków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cenie komisji Pani Karolina Matrunionek posiada kwalifikacje do zajmowania stanowiska oraz wiedzę dotyczącą zagadnień wchodzących w zakres wykonywanych zadań popartą doświadczenie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/>
          <w:sz w:val="26"/>
          <w:szCs w:val="26"/>
        </w:rPr>
        <w:tab/>
        <w:t>/-/ Helena Sagas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sień, 2006-08-0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2:00Z</dcterms:created>
  <dc:creator>Gminne Centrum Infor</dc:creator>
  <dc:description/>
  <cp:keywords/>
  <dc:language>en-US</dc:language>
  <cp:lastModifiedBy>Gminne Centrum Infor</cp:lastModifiedBy>
  <dcterms:modified xsi:type="dcterms:W3CDTF">2006-08-03T10:30:00Z</dcterms:modified>
  <cp:revision>1</cp:revision>
  <dc:subject/>
  <dc:title>INFORMACJA O WYNIKACH NABORU</dc:title>
</cp:coreProperties>
</file>