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– 341/01/KAN/2006                                                                        Jasień dnia 02.08.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 : Przetargu na budowę kolektora tłocznego kanalizacji sanitarnej w mieście Jasień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tokół z posiedzenia Komisji Przetargow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siedzeniu w dniu 02.08.2006 r. Komisja Przetargowa dokonała wyboru najkorzystniejszej oferty przetargowej na wykonanie zadania inwestycyjnego pt. „Budowa kolektora tłocznego kanalizacji sanitarnej w mieście Jasień”</w:t>
      </w:r>
    </w:p>
    <w:p>
      <w:pPr>
        <w:pStyle w:val="Normal"/>
        <w:jc w:val="both"/>
        <w:rPr/>
      </w:pPr>
      <w:r>
        <w:rPr/>
        <w:t>Do wyboru wykonawcy na „Budowę kolektora tłocznego kanalizacji sanitarnej w mieście Jasień” Komisja Przetargowa zakwalifikowała 2 oferty: Nr 1 - P.H.P.U. „FUX – POL” Józef Fuchs, ul. Wojska Polskiego 100 A, 67-100 Nowa Sól</w:t>
      </w:r>
    </w:p>
    <w:p>
      <w:pPr>
        <w:pStyle w:val="Normal"/>
        <w:jc w:val="both"/>
        <w:rPr/>
      </w:pPr>
      <w:r>
        <w:rPr/>
        <w:t xml:space="preserve">i Nr 2 - Zakład Instalacyjny i Usług Ogólnobudowlanych J. Matuszczak, ul. Kossaka, 66-300 Międzyrzecz. </w:t>
      </w:r>
    </w:p>
    <w:p>
      <w:pPr>
        <w:pStyle w:val="Normal"/>
        <w:jc w:val="both"/>
        <w:rPr/>
      </w:pPr>
      <w:r>
        <w:rPr/>
        <w:t xml:space="preserve">Po podliczeniu otrzymanych punktów na druku ZP - 21 na pierwszym miejscu z ilością 500,00 pkt. została sklasyfikowana oferta   Nr 1 złożona przez P.H.P.U. „FUX – POL” Józef Fuchs, ul. Wojska Polskiego 100 A, 67-100 Nowa Sól </w:t>
      </w:r>
    </w:p>
    <w:p>
      <w:pPr>
        <w:pStyle w:val="Normal"/>
        <w:jc w:val="both"/>
        <w:rPr/>
      </w:pPr>
      <w:r>
        <w:rPr/>
        <w:t xml:space="preserve">Złożona przez w/w Zakład oferta przetargowa zakłada wykonanie przedmiotu zamówienia za </w:t>
      </w:r>
    </w:p>
    <w:p>
      <w:pPr>
        <w:pStyle w:val="Normal"/>
        <w:jc w:val="both"/>
        <w:rPr/>
      </w:pPr>
      <w:r>
        <w:rPr/>
        <w:t>niżej wymienione wynagrodzenie ryczałtowe: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cena netto:              1.300.004,07 zł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podatek VAT:             91.000,29 zł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>cena brutto:          1.391.004,36 zł</w:t>
      </w:r>
    </w:p>
    <w:p>
      <w:pPr>
        <w:pStyle w:val="Normal"/>
        <w:jc w:val="both"/>
        <w:rPr/>
      </w:pPr>
      <w:r>
        <w:rPr/>
        <w:t xml:space="preserve">(słownie złotych: milion trzysta dziewięćdziesiąt jeden tysięcy cztery złote  36/100 gr.) </w:t>
      </w:r>
    </w:p>
    <w:p>
      <w:pPr>
        <w:pStyle w:val="Normal"/>
        <w:jc w:val="both"/>
        <w:rPr/>
      </w:pPr>
      <w:r>
        <w:rPr/>
        <w:t>W dniu 02.08.2006 r. Komisja przetargowa wypełniła Protokół postępowania o udzielenie zamówienia na druku ZP – 1/PN do poz. 18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Na tym protokół zakończono i podpis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Przetargowej                                                          Zatwierdzi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Józef Paluch                             </w:t>
        <w:tab/>
        <w:tab/>
        <w:tab/>
        <w:tab/>
        <w:tab/>
        <w:t xml:space="preserve">     BURMISTR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/-/ Helena Sagasz</w:t>
      </w:r>
    </w:p>
    <w:p>
      <w:pPr>
        <w:pStyle w:val="Normal"/>
        <w:jc w:val="both"/>
        <w:rPr/>
      </w:pPr>
      <w:r>
        <w:rPr/>
        <w:t xml:space="preserve">2. Wiktor Tatarek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Agnieszka Drozdek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Małgorzata Hahn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Andrzej Wichrowski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7:03:00Z</dcterms:created>
  <dc:creator>Gminne Centrum Infor</dc:creator>
  <dc:description/>
  <cp:keywords/>
  <dc:language>en-US</dc:language>
  <cp:lastModifiedBy>Gminne Centrum Infor</cp:lastModifiedBy>
  <cp:lastPrinted>2006-08-03T11:06:00Z</cp:lastPrinted>
  <dcterms:modified xsi:type="dcterms:W3CDTF">2006-08-03T10:52:00Z</dcterms:modified>
  <cp:revision>2</cp:revision>
  <dc:subject/>
  <dc:title>IT – 341/01/KAN/2006                                                                        Jasień dnia 02</dc:title>
</cp:coreProperties>
</file>