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T 341/01/KAN/2006 i IT 341/07/WOD/06                                      Jasień dnia 14.08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: Prowadzenia nadzoru inwestorskiego przy realizacji zadania pn. „Budowa sieci wodociągowej w miejscowości Świbna  gmina Jasień i budowie kolektora tłocznego kanalizacji sanitarnej w mieście Jasień”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posiedzenia Komisji Przetarg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siedzeniu w dniu 14.08.2006 r. Komisja Przetargowa dokonała wyboru najkorzystniejszej oferty przetargowej na wykonanie zadania „Prowadzenie nadzoru inwestorskiego przy realizacji zadania pn. „Budowa sieci wodociągowej w miejscowości Świbna  gmina Jasień i budowie kolektora tłocznego Kanalizacji sanitarnej w mieście Jasień”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Do wyboru wykonawcy na „Prowadzenie nadzoru inwestorskiego przy realizacji zadania pn. „Budowa sieci wodociągowej w miejscowości Świbna  gmina Jasień i budowie kolektora tłocznego Kanalizacji sanitarnej w mieście Jasień” Komisja Przetargowa zakwalifikowała 2 oferty: </w:t>
      </w:r>
    </w:p>
    <w:p>
      <w:pPr>
        <w:pStyle w:val="Normal"/>
        <w:jc w:val="both"/>
        <w:rPr/>
      </w:pPr>
      <w:r>
        <w:rPr>
          <w:b/>
        </w:rPr>
        <w:t>Nr 1</w:t>
      </w:r>
      <w:r>
        <w:rPr/>
        <w:t xml:space="preserve"> KONSORCJUM w skład którego wchodzą: OPERAT Biuro Projektowe Budownictwa i Instalacji Agnieszka Tatarek, ul. Jana Pawła II 3, 68-200 Żary oraz  OPERAT Marek Sroka ul. Chmielna 30/33, Zielona Góra</w:t>
      </w:r>
    </w:p>
    <w:p>
      <w:pPr>
        <w:pStyle w:val="Normal"/>
        <w:jc w:val="both"/>
        <w:rPr/>
      </w:pPr>
      <w:r>
        <w:rPr>
          <w:b/>
        </w:rPr>
        <w:t>Nr 2</w:t>
      </w:r>
      <w:r>
        <w:rPr/>
        <w:t xml:space="preserve"> Zakład Usługowy MELDROSAN Bronisław Pająk, ul. Marcinkowskiego 3B, 68-200 Żary</w:t>
      </w:r>
    </w:p>
    <w:p>
      <w:pPr>
        <w:pStyle w:val="Normal"/>
        <w:jc w:val="both"/>
        <w:rPr/>
      </w:pPr>
      <w:r>
        <w:rPr/>
        <w:t>Po podliczeniu otrzymanych punktów na druku ZP - 21 na pierwszym miejscu z ilością 300,00 pkt. została sklasyfikowana oferta   Nr 1 złożona przez KONSORCJUM: OPERAT Biuro Projektowe Budownictwa i Instalacji Agnieszka Tatarek, ul. Jana Pawła II 3, 68-200 Żary oraz OPERAT Marek Sroka ul. Chmielna 30/33, Zielona Góra</w:t>
      </w:r>
    </w:p>
    <w:p>
      <w:pPr>
        <w:pStyle w:val="Normal"/>
        <w:jc w:val="both"/>
        <w:rPr/>
      </w:pPr>
      <w:r>
        <w:rPr/>
        <w:t>Złożona  przez w/w Konsorcjum oferta przetargowa zakłada wykonanie przedmiotu zamówienia za niżej wymienione wynagrodzenie ryczałtowe (wskaźnik % brutto od wartości netto faktur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 14.08.2006 r. Komisja przetargowa wypełniła Protokół postępowania o udzielenie zamówienia na druku ZP – 2/PN,NBO, ZOC do poz. 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etargowej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1. Józef Paluch      ......................................................               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. Agnieszka Drozdek  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 Andrzej Wichrowski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1:00Z</dcterms:created>
  <dc:creator>Gminne Centrum Infor</dc:creator>
  <dc:description/>
  <cp:keywords/>
  <dc:language>en-US</dc:language>
  <cp:lastModifiedBy>Gminne Centrum Infor</cp:lastModifiedBy>
  <cp:lastPrinted>2006-08-16T11:48:00Z</cp:lastPrinted>
  <dcterms:modified xsi:type="dcterms:W3CDTF">2006-08-16T10:11:00Z</dcterms:modified>
  <cp:revision>2</cp:revision>
  <dc:subject/>
  <dc:title>IT 341/01/KAN/2006 i IT 341/07/WOD/06                                      Jasień dnia 14</dc:title>
</cp:coreProperties>
</file>