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0" w:name="__Fieldmark__0_412380933"/>
      <w:bookmarkStart w:id="1" w:name="__Fieldmark__0_412380933"/>
      <w:bookmarkEnd w:id="1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Cs/>
          <w:sz w:val="20"/>
          <w:szCs w:val="20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    </w:t>
        <w:tab/>
        <w:tab/>
        <w:tab/>
        <w:tab/>
      </w:r>
      <w:r>
        <w:rPr>
          <w:b/>
          <w:lang w:val="pl-PL"/>
        </w:rPr>
        <w:t>publikacja obowiązkow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2" w:name="__Fieldmark__1_412380933"/>
      <w:bookmarkStart w:id="3" w:name="__Fieldmark__1_412380933"/>
      <w:bookmarkEnd w:id="3"/>
      <w:r/>
      <w:r>
        <w:rPr>
          <w:sz w:val="20"/>
          <w:szCs w:val="20"/>
          <w:bCs/>
          <w:lang w:val="pl-PL"/>
        </w:rPr>
        <w:fldChar w:fldCharType="end"/>
      </w:r>
      <w:r>
        <w:rPr>
          <w:bCs/>
          <w:sz w:val="20"/>
          <w:szCs w:val="20"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4" w:name="__Fieldmark__2_412380933"/>
      <w:bookmarkStart w:id="5" w:name="__Fieldmark__2_412380933"/>
      <w:bookmarkEnd w:id="5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  <w:tab/>
        <w:tab/>
      </w:r>
      <w:r>
        <w:rPr>
          <w:b/>
          <w:lang w:val="pl-PL"/>
        </w:rPr>
        <w:t xml:space="preserve">publikacja nieobowiązkowa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3_412380933"/>
      <w:bookmarkStart w:id="7" w:name="__Fieldmark__3_412380933"/>
      <w:bookmarkEnd w:id="7"/>
      <w:r/>
      <w:r>
        <w:rPr>
          <w:sz w:val="20"/>
          <w:szCs w:val="20"/>
          <w:bCs/>
          <w:lang w:val="pl-PL"/>
        </w:rPr>
        <w:fldChar w:fldCharType="end"/>
      </w:r>
      <w:r>
        <w:rPr>
          <w:bCs/>
          <w:sz w:val="20"/>
          <w:szCs w:val="20"/>
          <w:lang w:val="pl-PL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 xml:space="preserve">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8" w:name="__Fieldmark__4_412380933"/>
      <w:bookmarkStart w:id="9" w:name="__Fieldmark__4_412380933"/>
      <w:bookmarkEnd w:id="9"/>
      <w:r/>
      <w:r>
        <w:rPr>
          <w:sz w:val="20"/>
          <w:szCs w:val="20"/>
          <w:bCs/>
          <w:lang w:val="pl-PL"/>
        </w:rPr>
        <w:fldChar w:fldCharType="end"/>
      </w:r>
      <w:r>
        <w:rPr>
          <w:bCs/>
          <w:sz w:val="20"/>
          <w:szCs w:val="20"/>
          <w:lang w:val="pl-PL"/>
        </w:rPr>
      </w:r>
    </w:p>
    <w:p>
      <w:pPr>
        <w:pStyle w:val="Rub1"/>
        <w:spacing w:before="0" w:after="360"/>
        <w:jc w:val="left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rFonts w:cs="Arial" w:ascii="Arial" w:hAnsi="Arial"/>
                <w:b/>
              </w:rPr>
              <w:t xml:space="preserve">                       Gmina Ja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</w:t>
            </w:r>
            <w:r>
              <w:rPr>
                <w:rFonts w:cs="Arial" w:ascii="Arial" w:hAnsi="Arial"/>
                <w:b/>
                <w:lang w:val="pl-PL"/>
              </w:rPr>
              <w:t>Jasień, ul. XX-Lecia 20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l-PL"/>
              </w:rPr>
              <w:t>Miejscowość:</w:t>
            </w:r>
            <w:r>
              <w:rPr>
                <w:rFonts w:cs="Arial" w:ascii="Arial" w:hAnsi="Arial"/>
                <w:b/>
              </w:rPr>
              <w:t xml:space="preserve">   Jasień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rFonts w:cs="Arial" w:ascii="Arial" w:hAnsi="Arial"/>
                <w:b/>
              </w:rPr>
              <w:t>68-3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ojewództwo: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</w:rPr>
              <w:t>Lubu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Wiktor Tatarek</w:t>
            </w:r>
            <w:r>
              <w:rPr>
                <w:sz w:val="20"/>
                <w:lang w:val="pl-PL"/>
              </w:rPr>
              <w:t xml:space="preserve"> do kontaktów w sprawach technicznych tel.(068) 457 88 87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iesław Truszczyński</w:t>
            </w:r>
            <w:r>
              <w:rPr>
                <w:sz w:val="20"/>
                <w:szCs w:val="20"/>
                <w:lang w:val="pl-PL"/>
              </w:rPr>
              <w:t>- konsultant w zakresie spraw formalno-prawnych tel.507 144 405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. 068- 457 88 72;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um@jasien.com.pl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fax: 068 457 88 7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pl-PL"/>
                </w:rPr>
                <w:t>www.jasien.com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12380933"/>
            <w:bookmarkStart w:id="11" w:name="__Fieldmark__5_41238093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12380933"/>
            <w:bookmarkStart w:id="13" w:name="__Fieldmark__6_41238093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12380933"/>
            <w:bookmarkStart w:id="15" w:name="__Fieldmark__7_41238093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12380933"/>
            <w:bookmarkStart w:id="17" w:name="__Fieldmark__8_41238093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12380933"/>
            <w:bookmarkStart w:id="19" w:name="__Fieldmark__9_41238093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12380933"/>
            <w:bookmarkStart w:id="21" w:name="__Fieldmark__10_41238093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12380933"/>
            <w:bookmarkStart w:id="23" w:name="__Fieldmark__11_41238093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412380933"/>
            <w:bookmarkStart w:id="25" w:name="__Fieldmark__12_41238093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412380933"/>
            <w:bookmarkStart w:id="27" w:name="__Fieldmark__13_41238093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412380933"/>
            <w:bookmarkStart w:id="29" w:name="__Fieldmark__15_41238093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412380933"/>
            <w:bookmarkStart w:id="31" w:name="__Fieldmark__16_41238093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412380933"/>
            <w:bookmarkStart w:id="33" w:name="__Fieldmark__17_41238093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412380933"/>
            <w:bookmarkStart w:id="35" w:name="__Fieldmark__18_41238093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412380933"/>
            <w:bookmarkStart w:id="37" w:name="__Fieldmark__19_41238093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412380933"/>
            <w:bookmarkStart w:id="39" w:name="__Fieldmark__20_41238093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12380933"/>
            <w:bookmarkStart w:id="41" w:name="__Fieldmark__21_41238093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412380933"/>
            <w:bookmarkStart w:id="43" w:name="__Fieldmark__22_41238093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412380933"/>
            <w:bookmarkStart w:id="45" w:name="__Fieldmark__23_412380933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412380933"/>
            <w:bookmarkStart w:id="47" w:name="__Fieldmark__24_412380933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412380933"/>
            <w:bookmarkStart w:id="49" w:name="__Fieldmark__25_412380933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412380933"/>
            <w:bookmarkStart w:id="51" w:name="__Fieldmark__30_412380933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412380933"/>
            <w:bookmarkStart w:id="53" w:name="__Fieldmark__31_412380933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 biuletynie  zamówień publicznych?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6" w:hanging="0"/>
        <w:rPr/>
      </w:pPr>
      <w:r>
        <w:rPr>
          <w:b/>
          <w:sz w:val="20"/>
          <w:lang w:val="pl-PL"/>
        </w:rPr>
        <w:t>TAK</w:t>
      </w:r>
      <w:r>
        <w:rPr>
          <w:lang w:val="pl-PL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2_412380933"/>
      <w:bookmarkStart w:id="55" w:name="__Fieldmark__32_41238093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ab/>
        <w:tab/>
        <w:t xml:space="preserve"> </w:t>
      </w:r>
      <w:r>
        <w:rPr>
          <w:b/>
          <w:sz w:val="20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3_412380933"/>
      <w:bookmarkStart w:id="57" w:name="__Fieldmark__33_412380933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rPr/>
      </w:pPr>
      <w:r>
        <w:rPr>
          <w:sz w:val="22"/>
          <w:lang w:val="pl-PL"/>
        </w:rPr>
        <w:t xml:space="preserve">Numer ogłoszenia w spisie </w:t>
      </w:r>
      <w:r>
        <w:rPr>
          <w:b/>
          <w:sz w:val="22"/>
          <w:lang w:val="pl-PL"/>
        </w:rPr>
        <w:t>BZP</w:t>
      </w:r>
      <w:r>
        <w:rPr>
          <w:sz w:val="22"/>
          <w:lang w:val="pl-PL"/>
        </w:rPr>
        <w:t xml:space="preserve">: </w:t>
      </w:r>
      <w:r>
        <w:rPr>
          <w:b/>
          <w:sz w:val="22"/>
          <w:lang w:val="pl-PL"/>
        </w:rPr>
        <w:t>Nr</w:t>
      </w:r>
      <w:r>
        <w:rPr>
          <w:sz w:val="22"/>
          <w:lang w:val="pl-PL"/>
        </w:rPr>
        <w:t xml:space="preserve"> </w:t>
      </w:r>
      <w:r>
        <w:rPr>
          <w:b/>
          <w:sz w:val="36"/>
          <w:lang w:val="pl-PL"/>
        </w:rPr>
        <w:t>155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poz.</w:t>
      </w:r>
      <w:r>
        <w:rPr>
          <w:b/>
          <w:sz w:val="36"/>
          <w:lang w:val="pl-PL"/>
        </w:rPr>
        <w:t>32653</w:t>
      </w:r>
      <w:r>
        <w:rPr>
          <w:sz w:val="22"/>
          <w:lang w:val="pl-PL"/>
        </w:rPr>
        <w:t xml:space="preserve"> z </w:t>
      </w:r>
      <w:r>
        <w:rPr>
          <w:b/>
          <w:sz w:val="36"/>
          <w:lang w:val="pl-PL"/>
        </w:rPr>
        <w:t>22</w:t>
      </w:r>
      <w:r>
        <w:rPr>
          <w:sz w:val="36"/>
          <w:lang w:val="pl-PL"/>
        </w:rPr>
        <w:t>/</w:t>
      </w:r>
      <w:r>
        <w:rPr>
          <w:b/>
          <w:sz w:val="36"/>
          <w:lang w:val="pl-PL"/>
        </w:rPr>
        <w:t>06</w:t>
      </w:r>
      <w:r>
        <w:rPr>
          <w:sz w:val="36"/>
          <w:lang w:val="pl-PL"/>
        </w:rPr>
        <w:t>/</w:t>
      </w:r>
      <w:r>
        <w:rPr>
          <w:b/>
          <w:sz w:val="36"/>
          <w:lang w:val="pl-PL"/>
        </w:rPr>
        <w:t>2006</w:t>
      </w:r>
      <w:r>
        <w:rPr>
          <w:i/>
          <w:sz w:val="22"/>
          <w:lang w:val="pl-PL"/>
        </w:rPr>
        <w:t>(dd/mm/rrrr)</w:t>
      </w:r>
    </w:p>
    <w:p>
      <w:pPr>
        <w:pStyle w:val="Rub3"/>
        <w:jc w:val="left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 w:eastAsia="pl-PL"/>
        </w:rPr>
      </w:pPr>
      <w:r>
        <w:rPr>
          <w:b/>
          <w:u w:val="single"/>
          <w:lang w:val="pl-PL"/>
        </w:rPr>
        <w:t>381 581,95  EUR</w:t>
      </w:r>
    </w:p>
    <w:p>
      <w:pPr>
        <w:pStyle w:val="Normal"/>
        <w:spacing w:before="0" w:after="360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Budowa kolektora tłocznego kanalizacji sanitarnej w  mieście Jasień”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 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4_412380933"/>
            <w:bookmarkStart w:id="59" w:name="__Fieldmark__34_412380933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b) Dostawy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5_412380933"/>
            <w:bookmarkStart w:id="61" w:name="__Fieldmark__35_412380933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c) 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2" w:name="__Fieldmark__36_412380933"/>
            <w:bookmarkStart w:id="63" w:name="__Fieldmark__36_412380933"/>
            <w:bookmarkEnd w:id="6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412380933"/>
            <w:bookmarkStart w:id="65" w:name="__Fieldmark__37_41238093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8_412380933"/>
            <w:bookmarkStart w:id="67" w:name="__Fieldmark__38_412380933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9_412380933"/>
            <w:bookmarkStart w:id="69" w:name="__Fieldmark__39_412380933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0_412380933"/>
            <w:bookmarkStart w:id="71" w:name="__Fieldmark__40_41238093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1_412380933"/>
            <w:bookmarkStart w:id="73" w:name="__Fieldmark__41_412380933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2_412380933"/>
            <w:bookmarkStart w:id="75" w:name="__Fieldmark__42_412380933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3_412380933"/>
            <w:bookmarkStart w:id="77" w:name="__Fieldmark__43_412380933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44_412380933"/>
            <w:bookmarkStart w:id="79" w:name="__Fieldmark__44_412380933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i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Miasto Jasie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69_412380933"/>
            <w:bookmarkStart w:id="81" w:name="__Fieldmark__69_412380933"/>
            <w:bookmarkEnd w:id="8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0_412380933"/>
            <w:bookmarkStart w:id="83" w:name="__Fieldmark__70_412380933"/>
            <w:bookmarkEnd w:id="8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1_412380933"/>
            <w:bookmarkStart w:id="85" w:name="__Fieldmark__71_412380933"/>
            <w:bookmarkEnd w:id="8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Określenie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em zamówienia jest budowa zbiorczego rurociągu tłocznego na terenie miasta Jasień do istniejącej miejskiej oczyszczalni ścieków w dwóch etap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zakres wykonania robót budowlanych wchodz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tap I - rurociąg tłoczny, pompownie ścieków, odcinki kanalizacji sanitarnej pozwalające na przepięcie istniejących, fragmentarycznych sieci kanalizacyjnych i włączenie ich do projektowanego ukł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tap II - kanał grawitacyjny w ul. Okrzei i Buczka z przykanalikam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t>45.23.2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3.24.23</w:t>
            </w:r>
          </w:p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3.24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72_412380933"/>
            <w:bookmarkStart w:id="87" w:name="__Fieldmark__72_412380933"/>
            <w:bookmarkEnd w:id="8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8" w:name="__Fieldmark__73_412380933"/>
            <w:bookmarkStart w:id="89" w:name="__Fieldmark__73_412380933"/>
            <w:bookmarkEnd w:id="8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0" w:name="__Fieldmark__74_412380933"/>
            <w:bookmarkStart w:id="91" w:name="__Fieldmark__74_412380933"/>
            <w:bookmarkEnd w:id="9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2" w:name="__Fieldmark__75_412380933"/>
            <w:bookmarkStart w:id="93" w:name="__Fieldmark__75_412380933"/>
            <w:bookmarkEnd w:id="9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4" w:name="__Fieldmark__76_412380933"/>
            <w:bookmarkStart w:id="95" w:name="__Fieldmark__76_412380933"/>
            <w:bookmarkEnd w:id="9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6" w:name="__Fieldmark__77_412380933"/>
            <w:bookmarkStart w:id="97" w:name="__Fieldmark__77_412380933"/>
            <w:bookmarkEnd w:id="9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8" w:name="__Fieldmark__78_412380933"/>
            <w:bookmarkStart w:id="99" w:name="__Fieldmark__78_412380933"/>
            <w:bookmarkEnd w:id="9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00" w:name="__Fieldmark__79_412380933"/>
            <w:bookmarkStart w:id="101" w:name="__Fieldmark__79_412380933"/>
            <w:bookmarkEnd w:id="10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16/08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</w:t>
            </w:r>
            <w:r>
              <w:rPr>
                <w:sz w:val="40"/>
                <w:lang w:val="pl-PL"/>
              </w:rPr>
              <w:t>4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  <w:r>
              <w:rPr>
                <w:lang w:val="pl-PL"/>
              </w:rPr>
              <w:t xml:space="preserve"> P.H.P.U. „FUX – POL” Józef Fuchs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ul. Wojska Polskiego 100 A,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Nowa S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67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LSKA/ LUBU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 </w:t>
            </w:r>
            <w:r>
              <w:rPr>
                <w:b/>
                <w:lang w:val="pl-PL"/>
              </w:rPr>
              <w:t>(068) 387 24 6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Fax:  </w:t>
            </w:r>
            <w:r>
              <w:rPr>
                <w:b/>
                <w:lang w:val="pl-PL"/>
              </w:rPr>
              <w:t>(068) 387 49 38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16"/>
                <w:u w:val="single"/>
                <w:lang w:val="pl-PL"/>
              </w:rPr>
              <w:t>1.300.004,07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ferta z najniższą ceną  </w:t>
            </w:r>
            <w:r>
              <w:rPr>
                <w:sz w:val="16"/>
                <w:u w:val="single"/>
                <w:lang w:val="pl-PL"/>
              </w:rPr>
              <w:t xml:space="preserve">1.300.004,07 </w:t>
            </w:r>
            <w:r>
              <w:rPr>
                <w:b/>
                <w:sz w:val="20"/>
                <w:lang w:val="pl-PL"/>
              </w:rPr>
              <w:t xml:space="preserve">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16"/>
                <w:u w:val="single"/>
                <w:lang w:val="pl-PL"/>
              </w:rPr>
              <w:t>1.419.012,87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 </w:t>
            </w:r>
            <w:r>
              <w:rPr>
                <w:sz w:val="20"/>
                <w:u w:val="single"/>
                <w:lang w:val="pl-PL"/>
              </w:rPr>
              <w:t xml:space="preserve"> PLN</w:t>
            </w:r>
          </w:p>
          <w:p>
            <w:pPr>
              <w:pStyle w:val="Tematkomentarza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  <w:tab/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80_412380933"/>
            <w:bookmarkStart w:id="103" w:name="__Fieldmark__80_412380933"/>
            <w:bookmarkEnd w:id="10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81_412380933"/>
            <w:bookmarkStart w:id="105" w:name="__Fieldmark__81_412380933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I.3) </w:t>
            </w:r>
            <w:r>
              <w:rPr>
                <w:b/>
                <w:smallCaps/>
                <w:sz w:val="20"/>
                <w:lang w:val="pl-PL"/>
              </w:rPr>
              <w:t>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17/08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341/01/KAN/06                                    </w:t>
      <w:tab/>
      <w:t xml:space="preserve">       ZP-3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341/01/KAN/06      </w:t>
      <w:tab/>
      <w:t xml:space="preserve">ZP-303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asien.com.pl" TargetMode="External"/><Relationship Id="rId3" Type="http://schemas.openxmlformats.org/officeDocument/2006/relationships/hyperlink" Target="http://www.jasien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2:00Z</dcterms:created>
  <dc:creator>Gminne Centrum Infor</dc:creator>
  <dc:description/>
  <cp:keywords/>
  <dc:language>en-US</dc:language>
  <cp:lastModifiedBy>Gminne Centrum Infor</cp:lastModifiedBy>
  <cp:lastPrinted>2006-08-17T09:02:00Z</cp:lastPrinted>
  <dcterms:modified xsi:type="dcterms:W3CDTF">2006-08-17T07:19:00Z</dcterms:modified>
  <cp:revision>6</cp:revision>
  <dc:subject/>
  <dc:title>Urząd Zamówień Publicznych</dc:title>
</cp:coreProperties>
</file>