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23.08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rawy: ZP – 7633/4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art. 61 § 4 ustawy z dnia 14 czerwca 1960 r. Kodeks postępowania administracyjnego (tekst jednolity: Dz. U. z 2000 r. Nr 98, poz. 1071 ze zmianami), art. 46a ust 1 i art.48 ustawy z dnia 27 kwietnia 2001 r. Prawo Ochrony Środowiska (tekst jednolity Dz. U.2006  Nr 129, poz. 90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/>
      </w:pPr>
      <w:r>
        <w:rPr/>
        <w:t>że na wniosek: Zakładu Komunalnego w Jasieniu, ul. XX-lecia 20, 68-320 Jasień</w:t>
      </w:r>
    </w:p>
    <w:p>
      <w:pPr>
        <w:pStyle w:val="Normal"/>
        <w:jc w:val="both"/>
        <w:rPr/>
      </w:pPr>
      <w:r>
        <w:rPr>
          <w:b/>
        </w:rPr>
        <w:t xml:space="preserve">zostało wszczęte postanowienie </w:t>
      </w:r>
      <w:r>
        <w:rPr/>
        <w:t xml:space="preserve">w sprawie oddziaływania na środowisko inwestycji polegającej na </w:t>
      </w:r>
      <w:r>
        <w:rPr>
          <w:b/>
        </w:rPr>
        <w:t xml:space="preserve">„Budowie </w:t>
      </w:r>
      <w:r>
        <w:rPr>
          <w:b/>
          <w:color w:val="000000"/>
        </w:rPr>
        <w:t>odcinaka magistralnego sieci wodociągowej spinającej Jasień ze wsią Mirkowice”</w:t>
      </w:r>
      <w:r>
        <w:rPr>
          <w:color w:val="000000"/>
        </w:rPr>
        <w:t>.</w:t>
      </w:r>
      <w:r>
        <w:rPr/>
        <w:t xml:space="preserve"> Przedmiotem wszczętego postępowania administracyjnego jest określenie oddziaływania przedsięwzięcia mogącego znacząco oddziaływać na środowisko naturalne ze szczególnym uwzględnieniem wpływu na poszczególne elementy środowiska: gospodarka odpadami, wpływ na powierzchnie ziemi, wpływ na powietrze atmosferyczne, klimat, dobra materialne, zabytki, krajobraz oraz wpływ na warunki zabudowy i zagospodarowania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w powyższej sprawie liczba stron przekracza 20, zgodnie z art. 46a ust. 5 ustawy z dnia 27 kwietnia 2001 r. Prawo ochrony środowiska (tekst jednolity Dz. U. Nr 129 poz. 902) oraz art. 49 kpa – niniejsze zawiadomienie w powyższej sprawie zostało podane do publicznej wiadomości poprzez zamieszczenie go na stronie Biuletynu Informacji Publicznej Urzędu Miejskiego w Jasieniu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 oraz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mające interes prawny w terminie 14 dni od daty udostępnienia do publicznej wiadomości niniejszego zawiadomienia mogą zapoznać się ze złożonym wnioskiem w Urzędzie Miejskim w Jasieniu, ul. XX-lecia 20, pok. 211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 tel. (068) 457 – 88 – 92, a także złożyć dodatkowe wnioski i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wieszono na tablicy ogłoszeń w siedzibie Urzędu Miejskiego w Jasieniu oraz na tablicy ogłoszeń w miejscowości Mirkowice a także na stornie internetowej </w:t>
      </w:r>
      <w:hyperlink r:id="rId3">
        <w:r>
          <w:rPr>
            <w:rStyle w:val="InternetLink"/>
          </w:rPr>
          <w:t>www.bip.jasien.com.pl</w:t>
        </w:r>
      </w:hyperlink>
    </w:p>
    <w:p>
      <w:pPr>
        <w:pStyle w:val="Normal"/>
        <w:jc w:val="both"/>
        <w:rPr/>
      </w:pPr>
      <w:r>
        <w:rPr/>
        <w:t>w terminie od 24.08.2006r. do 7.09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hyperlink" Target="http://www.bip.jasien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5:00Z</dcterms:created>
  <dc:creator>Gminne Centrum Infor</dc:creator>
  <dc:description/>
  <cp:keywords/>
  <dc:language>en-US</dc:language>
  <cp:lastModifiedBy>Gminne Centrum Infor</cp:lastModifiedBy>
  <cp:lastPrinted>2006-08-23T12:51:00Z</cp:lastPrinted>
  <dcterms:modified xsi:type="dcterms:W3CDTF">2006-08-24T09:15:00Z</dcterms:modified>
  <cp:revision>2</cp:revision>
  <dc:subject/>
  <dc:title/>
</cp:coreProperties>
</file>