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0315</wp:posOffset>
            </wp:positionH>
            <wp:positionV relativeFrom="page">
              <wp:posOffset>664845</wp:posOffset>
            </wp:positionV>
            <wp:extent cx="1315085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340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suwanie wyrobów zawierających azbest </w:t>
        <w:br/>
        <w:t xml:space="preserve">        z terenu Gminy Jasień w 2022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Z REALIZACJI PROGRAMU USUWANIA AZBEST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Jasień w okresie od 04 marca do 30 kwietnia 2022 r. prowadziła nabór wniosków na demontaż, zbieranie, transport i unieszkodliwienie wyrobów zawierających azbest pozyskanych w trakcie wymiany pokryć dachowych i elewacyjnych. W trakcie naboru wpłynęło 10 wniosk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yłonieniu Wykonawcy usunięto od mieszkańców gminy Jasień 3 585 kg wyrobów zawierających azbest (z demontażem) oraz 19 375 kg wyrobów zawierających azbest (bez demontażu). Azbest usunięto z 9 nieruchomośc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sień złożyła wniosek dotyczący: Programu Priorytetowego Narodowego  Funduszu  Ochrony  Środowiska  i  Gospodarki  Wodnej  pn.: „Ogólnopolski  program  finansowania  usuwania  wyrobów  zawierających azbest” na dotację kosztów poniesionych w ramach zadania usuwania azbestu w Wojewódzkim Funduszu Ochrony Środowiska i Gospodarki Wodnej w Zielonej Górz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 70% kosztów kwalifikowanych sfinansowano ze środków udostępnionych przez NFOŚiGW w Warszawie i WFOŚiGW w Zielonej Górze w formie dotacji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883920</wp:posOffset>
            </wp:positionV>
            <wp:extent cx="65500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4:00Z</dcterms:created>
  <dc:creator>mgorecka</dc:creator>
  <dc:description/>
  <cp:keywords/>
  <dc:language>en-US</dc:language>
  <cp:lastModifiedBy>UPC-1</cp:lastModifiedBy>
  <cp:lastPrinted>2022-10-24T09:05:00Z</cp:lastPrinted>
  <dcterms:modified xsi:type="dcterms:W3CDTF">2023-02-01T09:45:00Z</dcterms:modified>
  <cp:revision>3</cp:revision>
  <dc:subject/>
  <dc:title/>
</cp:coreProperties>
</file>