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sień, dnia 23.08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P-7633/4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WIESZCZENIE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Urząd Miejski w Jasieniu informuje, iż wpłynął do niego wniosek o uzyskanie decyzji o środowiskowych uwarunkowaniach zgody na realizację przedsięwzięcia, który złożył Zakład Komunalny w Jasieniu, ul. Kolejowa 9, 68-320 Jasień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obec powyższego na podstawie art. 51 ust. 3 ustawy z dnia 27 kwietnia 2001 r. – Prawo ochrony środowiska (tekst jednolity Dz. U. z 2006 nr129, poz. 902) Urząd   zwrócił się o wyrażenie opinii w sprawie konieczności sporządzenia raportu o oddziaływaniu na środowisko przedsięwzięcia polegającego na budowie odcinaka magistralnego sieci wodociągowej spinającej Jasień ze wsią Mirkowice  do Starosty Powiatowego w Żarach oraz do Państwowego Powiatowego Inspektora Sanitarnego w Żarach – a w przypadku opinii sugerującej potrzebę wykonania raportu – o ustalenie jego zakresu.</w:t>
      </w:r>
      <w:r>
        <w:rPr/>
        <w:t xml:space="preserve"> Planowane przedsięwzięcie należy do kategorii przedsięwzięć, o których mowa w art. 51 ust. 1 pkt 2 ustawy Prawo ochrony środowiska – wymienione jest w § 3 ust. 1 pkt. 63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wieszczenie umieszcza się na 14 dni na tablicy informacyjnej w m. Mirkowice i tablicy w Urzędzie Miejskim w Jasieniu  oraz publikuje się w Biuletynie Informacji Publicznej Urzędu na stronie internetowej </w:t>
      </w:r>
      <w:hyperlink r:id="rId2">
        <w:r>
          <w:rPr>
            <w:rStyle w:val="InternetLink"/>
          </w:rPr>
          <w:t>www.bip.jasien.com.pl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br/>
        <w:tab/>
        <w:tab/>
        <w:tab/>
        <w:tab/>
        <w:tab/>
        <w:tab/>
        <w:tab/>
        <w:tab/>
        <w:t xml:space="preserve">Z – CA BURMISTRZ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/-/ Józef Palu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ie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9:00Z</dcterms:created>
  <dc:creator>Gminne Centrum Infor</dc:creator>
  <dc:description/>
  <cp:keywords/>
  <dc:language>en-US</dc:language>
  <cp:lastModifiedBy>Gminne Centrum Infor</cp:lastModifiedBy>
  <cp:lastPrinted>2006-08-24T11:47:00Z</cp:lastPrinted>
  <dcterms:modified xsi:type="dcterms:W3CDTF">2006-08-24T11:09:00Z</dcterms:modified>
  <cp:revision>2</cp:revision>
  <dc:subject/>
  <dc:title/>
</cp:coreProperties>
</file>