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asień, dnia 18.09.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ZP-7633/4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WIESZCZENIE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Stosownie art. 46a ust. 5 ustawy z dnia 27 kwietnia 2001 r. Prawo ochrony środowiska (tekst jednolity Dz. U. nr 129 z 2006 poz. 902), podaje się do publicznej wiadomości, że w dniu 18.09.2006 r. Burmistrz Miasta Jasień wydał postanowienie o braku konieczności sporządzenia raportu dla przedsięwzięcia, polegającego na </w:t>
      </w:r>
      <w:r>
        <w:rPr>
          <w:b/>
        </w:rPr>
        <w:t>„budowie odcinka magistralnego sieci wodociągowej spinającej Jasień ze wsią Mirkowice”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 treścią postanowienia można zapoznać się w Urzędzie Miejskim w Jasieniu ul. XX-lecia 20 od poniedziałku do piątku w godzinach od 7</w:t>
      </w:r>
      <w:r>
        <w:rPr>
          <w:vertAlign w:val="superscript"/>
        </w:rPr>
        <w:t>30</w:t>
      </w:r>
      <w:r>
        <w:rPr/>
        <w:t xml:space="preserve"> do15</w:t>
      </w:r>
      <w:r>
        <w:rPr>
          <w:vertAlign w:val="superscript"/>
        </w:rPr>
        <w:t>30</w:t>
      </w:r>
      <w:r>
        <w:rPr/>
        <w:t xml:space="preserve"> w pokoju nr 21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tronom postępowania przysługuje prawo wniesienia zażalenia na w/w postanowienie do Samorządowego Kolegium Odwoławczego w Zielonej Górze, ul. Podgórna 7 za pośrednictwem Burmistrza Miasta Jasień. </w:t>
      </w:r>
    </w:p>
    <w:p>
      <w:pPr>
        <w:pStyle w:val="Normal"/>
        <w:spacing w:lineRule="auto" w:line="360"/>
        <w:jc w:val="both"/>
        <w:rPr/>
      </w:pPr>
      <w:r>
        <w:rPr/>
        <w:t xml:space="preserve">Obwieszczenie umieszcza się na 14 dni na tablicy informacyjnej w m. Mirkowice oraz publikuje się w Biuletynie Informacji Publicznej Urzędu na stronie internetowej </w:t>
      </w:r>
      <w:hyperlink r:id="rId2">
        <w:r>
          <w:rPr>
            <w:rStyle w:val="InternetLink"/>
          </w:rPr>
          <w:t>www.bip.jasien.com.pl</w:t>
        </w:r>
      </w:hyperlink>
      <w:r>
        <w:rPr/>
        <w:t xml:space="preserve">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br/>
        <w:b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BURMISTRZ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</w:t>
        <w:tab/>
        <w:t xml:space="preserve">    /-/ Helena Sagas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asien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8:48:00Z</dcterms:created>
  <dc:creator>Gminne Centrum Infor</dc:creator>
  <dc:description/>
  <cp:keywords/>
  <dc:language>en-US</dc:language>
  <cp:lastModifiedBy>Gminne Centrum Infor</cp:lastModifiedBy>
  <cp:lastPrinted>2006-09-19T11:50:00Z</cp:lastPrinted>
  <dcterms:modified xsi:type="dcterms:W3CDTF">2006-09-20T08:27:00Z</dcterms:modified>
  <cp:revision>6</cp:revision>
  <dc:subject/>
  <dc:title/>
</cp:coreProperties>
</file>