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………. / 2023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IEJSKIEJ W JASIENIU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z dnia …………………. 2023 r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przyjęcia Rocznego Programu Współpracy Gminy Jasień z organizacjami pozarządowym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raz innymi podmiotami prowadzącymi działalność pożytku publicznego w roku 202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5a ust. 1 ustawy z dnia 24 kwietnia 2003 r. o działalności pożytku publicznego i o wolontariacie (</w:t>
      </w:r>
      <w:r>
        <w:rPr>
          <w:color w:val="000000"/>
        </w:rPr>
        <w:t xml:space="preserve">tekst jednolity Dz. U. z 2023 r. poz. 571) </w:t>
      </w:r>
      <w:r>
        <w:rPr/>
        <w:t>uchwala się co następuje:</w:t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chwala się Roczny Program Współpracy Gminy Jasień z Organizacjami Pozarządowymi oraz innymi podmiotami prowadzącymi działalność pożytku publicznego, zwanym dalej organizacjami, na 2024 rok, w brzmieniu, jak poniżej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YTUŁ I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Roczny Plan Współpracy Gminy Jasień z Organizacjami Pozarządowymi oraz innymi podmiotami prowadzącymi działalność pożytku publicznego na 2024 ro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/>
      </w:pPr>
      <w:r>
        <w:rPr/>
        <w:t>Celem głównym Programu jest skuteczne działanie na rzecz poprawy jakości życia mieszkańców poprzez rozwijanie współpracy samorządu gminnego z organizacjami działającymi na terenie Gminy Jasień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elem szczegółowym Programu są: podnoszenie skuteczności i efektywności działań podejmowanych w zakresie zlecania i realizacji zadań publicznych, wspólne określenie zasad, obszarów, kierunków i form wzajemnej współpracy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</w:rPr>
        <w:t>Zasady i kierunki podejmowanej współpracy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/>
      </w:pPr>
      <w:r>
        <w:rPr/>
        <w:t>Współpraca z organizacjami w Gminie Jasień podejmowana jest na następujących zasadach: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/>
        <w:t>Pomocniczości, zgodnie z którą samorząd udziela pomocy organizacjom w niezbędnym zakresie, uzasadnionym potrzebami wspólnoty samorządowej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>Partnerstwa, która oznacza współpracę równorzędnych dla siebie podmiotów w rozwiązywaniu wspólnie zdefiniowanych problemów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>Suwerenności, zgodnie z którą szanując swoją autonomię Gmina Jasień i organizacje nie narzucają sobie wzajemnie zadań publiczny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>Efektywności, na podstawie której Gmina Jasień i organizacje wspólnie dążą do osiągnięcia najlepszych efektów realizacji zadań publiczny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>Uczciwej konkurencji, zgodnie z którą wszystkie organizacje są równo traktowane w zakresie wykonywanych działań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>Jawności, zgodnie z którą jawne są procedury postępowania przy realizacji zadań publicznych przez organizacje oraz sposób udzielania i wykonywania zadania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/>
        <w:t>Określa się następujące kierunki podejmowanej współpracy: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/>
      </w:pPr>
      <w:r>
        <w:rPr/>
        <w:t>Umacnianie świadomości społecznej poczucia odpowiedzialności za wspólnotę lokalną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Stwarzanie warunków do zwiększania aktywności społecznej mieszkańców Gminy Jasień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Sprawniejsze rozwiązywanie lokalnych problemów społecznych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Efektywniejsze wydatkowanie środków publicznych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Poszerzenie możliwości komunikacji organów Gminy Jasień z mieszkańcami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/>
        <w:t>Promowanie inicjatyw cennych społeczni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A"/>
          <w:lang w:eastAsia="pl-PL"/>
        </w:rPr>
      </w:pPr>
      <w:r>
        <w:rPr>
          <w:rFonts w:cs="A"/>
          <w:b/>
          <w:bCs/>
          <w:lang w:eastAsia="pl-PL"/>
        </w:rPr>
        <w:t>Zakres przedmiotowy współpracy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"/>
          <w:lang w:eastAsia="pl-PL"/>
        </w:rPr>
        <w:t>Przedmiotem współpracy Gminy Jasień z organizacjami pozarządowymi jest realizacja zadań publicznych, o których mowa w art. 4 ust. 1 ustawy z dnia 24 kwietnia 2003 r. o działalności pożytku publicznego i o wolontariacie, zwanej dalej Ustawą, o ile te zadania są zadaniami Gminy Jasień.</w:t>
      </w:r>
    </w:p>
    <w:p>
      <w:pPr>
        <w:pStyle w:val="Normal"/>
        <w:spacing w:lineRule="auto" w:line="240"/>
        <w:jc w:val="both"/>
        <w:rPr>
          <w:rFonts w:cs="A"/>
          <w:lang w:eastAsia="pl-PL"/>
        </w:rPr>
      </w:pPr>
      <w:r>
        <w:rPr>
          <w:rFonts w:cs="A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/>
        <w:t>Współdziałanie Gminy Jasień z organizacjami obejmuje współpracę o charakterze: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/>
      </w:pPr>
      <w:r>
        <w:rPr/>
        <w:t>pozafinansowym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/>
        <w:t>finansowym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Współpraca pozafinansowa Gminy Jasień z organizacjami opierać się będzie na: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/>
      </w:pPr>
      <w:r>
        <w:rPr/>
        <w:t>wzajemnej informacji o planowanych kierunkach działalności ujętych w Programi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podejmowaniu wspólnych działań na rzecz diagnozowania problemów i potrzeb mieszkańców Gminy Jasień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współudziale w opracowywaniu programów mających na celu podnoszenie poziomu życia mieszkańców Gminy Jasień oraz poziomu świadczonych usług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pomocy techniczno – organizacyjnej poprzez: w miarę możliwości nieodpłatnym udostępnianiu lokali komunalnych do spotkań organizowanych przez organizacje, których tematyka wiąże się z Programem, promocję działalności organizacji uczestniczących w realizacji Programu na stronie Urzędu Miejskiego, przekazywanie organizacjom informacji o możliwościach w pozyskiwaniu środków finansowych z innych źródeł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spółpraca finansowa obejmować będzie przyznawanie organizacjom, których działalność statutowa jest zgodna z obszarem zleconego zadania, dotacji ze środków finansowych na realizację zadań publicznych, na zasadach określonych w przepisach prawa.</w:t>
      </w:r>
    </w:p>
    <w:p>
      <w:pPr>
        <w:pStyle w:val="Akapitzlist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lineRule="auto" w:line="240"/>
        <w:jc w:val="both"/>
        <w:rPr/>
      </w:pPr>
      <w:r>
        <w:rPr/>
        <w:t>Ustala się następujące priorytetowe zadania publiczne realizowane w ramach Programu w roku 2024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/>
      </w:pPr>
      <w:r>
        <w:rPr/>
        <w:t>edukacja, oświata i wychowanie, w szczególności poprzez:</w:t>
      </w:r>
    </w:p>
    <w:p>
      <w:pPr>
        <w:pStyle w:val="Akapitzlist"/>
        <w:spacing w:lineRule="auto" w:line="240"/>
        <w:ind w:left="1440" w:hanging="0"/>
        <w:jc w:val="both"/>
        <w:rPr/>
      </w:pPr>
      <w:r>
        <w:rPr/>
        <w:t>organizację czasu wolnego dla dzieci i młodzieży – uczniów szkół, dla których organem prowadzącym jest Gmina Jasień, w tym także przygotowywanie bazy np. placów zabaw itp.;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/>
        <w:t>kultura fizyczna, sport i turystyka, w szczególności poprzez: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/>
      </w:pPr>
      <w:r>
        <w:rPr/>
        <w:t>organizację i koordynację przedsięwzięć sportowych, sportowo – rekreacyjnych oraz innych form aktywnego wypoczynku dla dzieci i młodzieży oraz dorosłych mieszkańców Gminy Jasień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/>
        <w:t>uczestnictwo w imprezach sportowych i sportowo – rekreacyjnych o charakterze ponadgminnym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/>
        <w:t>organizację imprez turystycznych promujących Gminę, w tym także wydawanie folderów, pocztówek i innych form mających wpływ na promocję Gminy;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/>
        <w:t>kultura i sztuka, ochrona dóbr kultury i dziedzictwa narodowego w szczególności poprzez:</w:t>
      </w:r>
    </w:p>
    <w:p>
      <w:pPr>
        <w:pStyle w:val="Akapitzlist"/>
        <w:spacing w:lineRule="auto" w:line="240"/>
        <w:ind w:left="1440" w:hanging="0"/>
        <w:jc w:val="both"/>
        <w:rPr/>
      </w:pPr>
      <w:r>
        <w:rPr/>
        <w:t>upowszechnianie i promocję rodzimej twórczości kulturalnej ze szczególnym uwzględnieniem miejscowych twórców;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/>
        <w:t>działalność wspierająca rozwój wspólnoty gminnej, pielęgnowanie polskości i podtrzymywanie tradycji narodowej, obywatelskiej i kulturowej, w szczególności poprzez: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/>
      </w:pPr>
      <w:r>
        <w:rPr/>
        <w:t>organizację imprez kulturalno – rekreacyjnych służących promocji Gminy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/>
        <w:t>organizację spotkań z Kombatantami, Sybirakami, Kresowiakami, z dziećmi, młodzieżą i dorosłymi mieszkańcami Gminy Jasień;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/>
        <w:t>ekologia i ochrona zwierząt oraz ochrona dziedzictwa przyrody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/>
        <w:t>Ochrona i promocja zdrowia.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</w:rPr>
        <w:t>Zlecanie realizacji zadań publicznych, sposób i termin realizacji programu oraz jego ocena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/>
      </w:pPr>
      <w:r>
        <w:rPr/>
        <w:t>Zlecanie zadań publicznych organizacjom pozarządowym oraz organizacjom pożytku publicznego następuje na podstawie ustawy w trybie otwartego konkursu ofert, chyba że przepisy odrębne przewidują inny tryb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Zlecanie realizacji zadania publicznego może mieć jedną z form: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/>
      </w:pPr>
      <w:r>
        <w:rPr/>
        <w:t>powierzenia wykonywania zadań wraz z udzieleniem dotacji na finansowanie jego realizacj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sparcie realizacji zadania wraz z udzieleniem dotacji na dofinansowanie jego realizacji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Konkurs dotyczący zadań publicznych ogłasza Burmistrz Jas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Program będzie realizowany od 1 stycznia 2024 r. do dnia 31 grudnia 2024 r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Burmistrz Jasienia przedłoży Radzie Miejskiej w Jasieniu sprawozdanie z realizacji Programu za rok 2020 w terminie wskazanym w art. 5a ust. 3 Ustaw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Otwarty konkurs ofert jest ogłaszany i przeprowadzany w oparciu o przepisy Ustawy i wydane na jej podstawie przepisy wykonawcze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Realizatorzy programu, tryb powoływania i zasady działania komisji konkursowej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/>
        <w:t>W realizacji Programu ze strony Gminy uczestniczą: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/>
      </w:pPr>
      <w:r>
        <w:rPr/>
        <w:t>Rada Miejska, która wytycza kierunki polityki społecznej Gminy oraz określa wysokość środków przeznaczonych na dofinansowanie przedsięwzięć realizowanych przez organizacje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/>
        <w:t>komisje Rady Miejskiej, które utrzymują kontakty z organizacjami realizującymi zadania publiczne w tych obszarach, które są jednocześnie obszarami działań komisji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/>
        <w:t>Burmistrz w zakresie realizacji zadań wynikających z Programu, poprzez ogłaszanie otwartego konkursu ofert w celu powierzenia lub wsparcia realizacji zadania publicznego i przekazania odpowiednich na ten cel środków, powołanie Komisji Konkursowej oraz ustalenia regulaminu jej pracy, wyboru organizacji, które uzyskają dotację, przyznania dotacji w określonej wysokości, kontroli merytorycznej i finansowej nad realizacją zadań publicznych i wykorzystaniem dotac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Realizatorami współpracy po stronie organizacji są ich organy statutow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o oceny ofert złożonych w ramach otwartych konkursów ofert na wykonanie zadań publicznych związanych z realizacją zadań w trybie Ustawy, Burmistrz powołuje Komisje Konkursowe, zwane dalej Komisj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"/>
          <w:lang w:eastAsia="pl-PL"/>
        </w:rPr>
      </w:pPr>
      <w:r>
        <w:rPr>
          <w:rFonts w:cs="A"/>
          <w:lang w:eastAsia="pl-PL"/>
        </w:rPr>
        <w:t>Do każdego konkursu powoływana jest odrębna Komisj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"/>
          <w:lang w:eastAsia="pl-PL"/>
        </w:rPr>
        <w:t xml:space="preserve">Do członków Komisji biorących udział w opiniowaniu ofert stosuje się przepisy ustawy z dnia 14 czerwca 1960 r. - Kodeks postępowania administracyjnego </w:t>
      </w:r>
      <w:r>
        <w:rPr>
          <w:rFonts w:cs="A"/>
          <w:color w:val="000000"/>
          <w:lang w:eastAsia="pl-PL"/>
        </w:rPr>
        <w:t>(t.j. Dz. U. z 2022 r. poz.2000) dotyczące wyłączenia z postęp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"/>
          <w:lang w:eastAsia="pl-PL"/>
        </w:rPr>
        <w:t>Udział w pracach Komisji jest nieodpłatny, a członkom Komisji nie przysługuje zwrot kosztów podróż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"/>
          <w:lang w:eastAsia="pl-PL"/>
        </w:rPr>
        <w:t>Członkowie Komisji wybierają spośród siebie przewodnicz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"/>
          <w:lang w:eastAsia="pl-PL"/>
        </w:rPr>
      </w:pPr>
      <w:r>
        <w:rPr>
          <w:rFonts w:cs="A"/>
          <w:lang w:eastAsia="pl-PL"/>
        </w:rPr>
        <w:t>Funkcję sekretarza pełni pracownik Urzędu Miejskiego w Jasie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"/>
          <w:lang w:eastAsia="pl-PL"/>
        </w:rPr>
        <w:t>Komisja rozpatruje oferty w terminie podanym w ogłoszeniu konkurs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"/>
          <w:lang w:eastAsia="pl-PL"/>
        </w:rPr>
        <w:t>Komisja dokonuje następujących czynności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"/>
          <w:lang w:eastAsia="pl-PL"/>
        </w:rPr>
        <w:t>a)</w:t>
        <w:tab/>
        <w:t>zapoznaje się ze złożonymi ofertami,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720" w:hanging="0"/>
        <w:jc w:val="both"/>
        <w:rPr>
          <w:rFonts w:cs="A"/>
          <w:lang w:eastAsia="pl-PL"/>
        </w:rPr>
      </w:pPr>
      <w:r>
        <w:rPr>
          <w:rFonts w:cs="A"/>
          <w:lang w:eastAsia="pl-PL"/>
        </w:rPr>
        <w:t>b)</w:t>
        <w:tab/>
        <w:t>stwierdza prawomocność posiedzenia Komisji,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720" w:hanging="0"/>
        <w:jc w:val="both"/>
        <w:rPr>
          <w:rFonts w:cs="A"/>
          <w:lang w:eastAsia="pl-PL"/>
        </w:rPr>
      </w:pPr>
      <w:r>
        <w:rPr>
          <w:rFonts w:cs="A"/>
          <w:lang w:eastAsia="pl-PL"/>
        </w:rPr>
        <w:t>c)</w:t>
        <w:tab/>
        <w:t>ocenia złożone oferty pod względem formalnym (poprawne wypełnienie oferty oraz komplet załączników),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"/>
          <w:lang w:eastAsia="pl-PL"/>
        </w:rPr>
        <w:t>d)</w:t>
        <w:tab/>
        <w:t>dokonuje indywidualnej oceny ofert wg kryteriów określonych w ogłoszeniu o konkursie na realizację zadań publicznych w 2024r.,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"/>
          <w:lang w:eastAsia="pl-PL"/>
        </w:rPr>
        <w:t>e) przeprowadza jawne głosowanie, podczas którego każdy członek Komisji oddaje głos na ofertę, która jego zdaniem najlepiej wypełnia warunki konkursu (każdy członek dysponuje tylko jednym głosem),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"/>
          <w:lang w:eastAsia="pl-PL"/>
        </w:rPr>
        <w:t>f) sporządza protokół z prac Komisji, odczytuje jego treść i podpisuje protokó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"/>
          <w:lang w:eastAsia="pl-PL"/>
        </w:rPr>
      </w:pPr>
      <w:r>
        <w:rPr>
          <w:rFonts w:cs="A"/>
          <w:lang w:eastAsia="pl-PL"/>
        </w:rPr>
        <w:t>Komisja konkursowa rozwiązuje się z chwilą rozstrzygnięcia konkursu ofer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Termin składania ofert określony w ogłoszeniu konkursowym jest ostateczny. Oferty złożone po terminie nie będą rozpatrywan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Prace Komisji odbywają się na posiedzeniach zamkniętych bez udziału oferent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la ważności pracy Komisji niezbędna jest obecność co najmniej połowy składu Komis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Protokół z prac Komisji publikowany jest w BIP-i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Protokół z prac Komisji podlega przedłożeniu Burmistrzowi, który na jego podstawie podejmuje decyzję o przyznaniu dotac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"/>
          <w:lang w:eastAsia="pl-PL"/>
        </w:rPr>
        <w:t>Wyniki otwartego konkursu zawierające nazwę oferenta, nazwę zadania publicznego i wysokość przyznanych środków ogłasza się niezwłocznie na tablicy informacyjnej Urzędu Miejskiego w Jasieniu oraz w BIP-ie.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240" w:after="0"/>
        <w:jc w:val="both"/>
        <w:rPr/>
      </w:pPr>
      <w:r>
        <w:rPr>
          <w:rFonts w:cs="A"/>
          <w:bCs/>
          <w:lang w:eastAsia="pl-PL"/>
        </w:rPr>
        <w:t xml:space="preserve">Ocena realizacji </w:t>
      </w:r>
      <w:r>
        <w:rPr>
          <w:rFonts w:cs="A"/>
          <w:lang w:eastAsia="pl-PL"/>
        </w:rPr>
        <w:t>zadania dokonywana jest na zasadach określonych w Ustaw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"/>
          <w:lang w:eastAsia="pl-PL"/>
        </w:rPr>
        <w:t>Monitorowanie form współpracy z organizacjami pozarządowymi odbywa się poprzez analizowanie mierników efektywności współpracy, które dotyczą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1134" w:hanging="425"/>
        <w:jc w:val="both"/>
        <w:rPr>
          <w:rFonts w:cs="A"/>
          <w:lang w:eastAsia="pl-PL"/>
        </w:rPr>
      </w:pPr>
      <w:r>
        <w:rPr>
          <w:rFonts w:cs="A"/>
          <w:lang w:eastAsia="pl-PL"/>
        </w:rPr>
        <w:t>liczby organizacji pozarządowych podejmujących realizację zadań publicznych na rzecz lokalnej społecznoś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"/>
          <w:lang w:eastAsia="pl-PL"/>
        </w:rPr>
        <w:t>liczby osób zaangażowanych w realizację zadań publicznych (w tym wolontariuszy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25"/>
        <w:jc w:val="both"/>
        <w:rPr>
          <w:rFonts w:cs="A"/>
          <w:lang w:eastAsia="pl-PL"/>
        </w:rPr>
      </w:pPr>
      <w:r>
        <w:rPr>
          <w:rFonts w:cs="A"/>
          <w:lang w:eastAsia="pl-PL"/>
        </w:rPr>
        <w:t>wysokości środków finansowych przeznaczonych z budżetu gminy na realizację tych zada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25"/>
        <w:jc w:val="both"/>
        <w:rPr>
          <w:rFonts w:cs="A"/>
          <w:lang w:eastAsia="pl-PL"/>
        </w:rPr>
      </w:pPr>
      <w:r>
        <w:rPr>
          <w:rFonts w:cs="A"/>
          <w:lang w:eastAsia="pl-PL"/>
        </w:rPr>
        <w:t>łącznej wysokości finansowych środków własnych zaangażowanych przez organizacje pozarządowe w realizację zada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"/>
          <w:lang w:eastAsia="pl-PL"/>
        </w:rPr>
        <w:t>liczby osób, które były adresatami różnych działań publicznych.</w:t>
      </w:r>
    </w:p>
    <w:p>
      <w:pPr>
        <w:pStyle w:val="Akapitzlist"/>
        <w:spacing w:lineRule="auto" w:line="240"/>
        <w:jc w:val="both"/>
        <w:rPr>
          <w:rFonts w:cs="A"/>
          <w:lang w:eastAsia="pl-PL"/>
        </w:rPr>
      </w:pPr>
      <w:r>
        <w:rPr>
          <w:rFonts w:cs="A"/>
          <w:lang w:eastAsia="pl-PL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Informacje o sposobie tworzenia Programu oraz przebiegu konsultacji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/>
      </w:pPr>
      <w:r>
        <w:rPr/>
        <w:t>Projekt Programu współpracy na 2024 r. powstał na bazie programu współpracy na 2023 r. oraz z uwzględnieniem środków finansowych zaplanowanych w budżecie na rok 2024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/>
        <w:t>Prace nad przygotowaniem Programu zostały zainicjowane przez Burmistrza Jasienia. Na stronie internetowej Gminy Jasień (w zakładce Organizacje Pozarządowe) oraz na tablicy ogłoszeń w Urzędzie Miejskim w Jasieniu zostały umieszczone w dniu 05</w:t>
      </w:r>
      <w:r>
        <w:rPr>
          <w:color w:val="FF0000"/>
        </w:rPr>
        <w:t xml:space="preserve"> </w:t>
      </w:r>
      <w:r>
        <w:rPr>
          <w:color w:val="000000"/>
        </w:rPr>
        <w:t>października 2023 r.</w:t>
      </w:r>
      <w:r>
        <w:rPr/>
        <w:t xml:space="preserve"> informacje o możliwości wnoszenia uwag i wniosków do projektu Programu na rok 2024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Projekt Programu został poddany pod konsultacje społeczne w sposób określony w Uchwale Nr XLVII/332/10 Rady Miejskiej w Jasieniu z dnia 23 sierpnia 2010 r. w sprawie szczegółowego sposobu konsultowania z radami pożytku publicznego lub organizacjami pozarządowymi i podmiotami wymienionymi w art. 3 ust. 3 ustawy z dnia 24 kwietnia 2003 r. o działalności pożytku publicznego i o wolontariacie projektów aktów prawa miejscowego w dziedzinach dotyczących działalności statutowej tych organizacji </w:t>
      </w:r>
      <w:r>
        <w:rPr>
          <w:color w:val="000000"/>
        </w:rPr>
        <w:t>(Dz. Urz. Woj. Lubus. z 2010r., Nr 89, poz. 1271), na podstawie zarządzenia Burmistrza Jasienia Nr 0050/74/2023 z dnia  05 października 2023r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/>
        <w:t xml:space="preserve">W </w:t>
      </w:r>
      <w:r>
        <w:rPr>
          <w:bCs/>
        </w:rPr>
        <w:t>trakcie konsultacji społecznych zgłoszono uwagi, wnioski i propozycje dotyczące realizacji Programu zgodnie ze sporządzonym Protokołem z odbytych konsultacji dostępnym na stronie Urzędu Miejskiego w Jasieniu w zakładce – ORGANIZACJE POZARZĄDOWE</w:t>
      </w:r>
      <w:r>
        <w:rPr/>
        <w:t>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/>
        <w:t>Po uchwaleniu przez Radę Miejską, program zostanie zamieszczony na stronie internetowej Gminy Jasień (w zakładce Organizacje Pozarządowe) w Biuletynie Informacji Publicznej oraz na tablicy ogłoszeń w Urzędzie Miejskim w Jasieniu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39"/>
        </w:numPr>
        <w:spacing w:lineRule="auto" w:line="240"/>
        <w:jc w:val="both"/>
        <w:rPr/>
      </w:pPr>
      <w:r>
        <w:rPr/>
        <w:t>Organizacje z własnej inicjatywy mogą złożyć ofertę realizacji zadań publicznych, także tych, które są realizowane dotychczas w inny sposób, w tym przez Gminę. W zakresie rozpatrzenia takiej oferty stosuje się odpowiednio przepisy Usta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</w:rPr>
        <w:t>Wysokość środków finansowych przeznaczonych na realizację zadań publicznych w roku 2024  wynosi …………………… zł (słownie: ………………….. złotych)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§ 2. </w:t>
      </w:r>
      <w:r>
        <w:rPr/>
        <w:t>Wykonanie uchwały powierza się Burmistrzowi Jasienia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 xml:space="preserve">§ 3. </w:t>
      </w:r>
      <w:r>
        <w:rPr/>
        <w:t>Uchwała podlega ogłoszeniu w Dzienniku Urzędowym Województwa Lubuskiego i wchodzi w życie po 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2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8:00Z</dcterms:created>
  <dc:creator>SOCI</dc:creator>
  <dc:description/>
  <cp:keywords/>
  <dc:language>en-US</dc:language>
  <cp:lastModifiedBy>kpiekarzewicz</cp:lastModifiedBy>
  <cp:lastPrinted>2023-10-05T13:10:00Z</cp:lastPrinted>
  <dcterms:modified xsi:type="dcterms:W3CDTF">2023-10-0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DocumentDate">
    <vt:lpwstr>LE_DocumentDate</vt:lpwstr>
  </property>
  <property fmtid="{D5CDD505-2E9C-101B-9397-08002B2CF9AE}" pid="3" name="LE_Links">
    <vt:lpwstr>LE_Links</vt:lpwstr>
  </property>
</Properties>
</file>