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Jasień, dnia 6 listopad 2006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D E C Y Z J A</w:t>
      </w:r>
      <w:r>
        <w:rPr>
          <w:sz w:val="32"/>
          <w:szCs w:val="32"/>
        </w:rPr>
        <w:t xml:space="preserve"> Nr 5 /ZP-7633/4/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środowiskowych uwarunkowaniach zgody na realizację przedsięwzię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na podstawie art. 46 ust. 1, art. 46 a ust. 7 pkt. 4 oraz art.56 </w:t>
      </w:r>
      <w:r>
        <w:rPr>
          <w:color w:val="000000"/>
        </w:rPr>
        <w:t>ustawy z dnia 27 kwietnia 2001 r. – Prawo ochrony środowiska (tekst jednolity Dz. U. 2006 Nr 129, poz. 902), po rozpatrzeniu wniosku Zakładu Komunalnego Sp. z o.o. ul. Kolejowa 9, 68 -320 Jasień z dnia 10 sierpnia 2006 r. w sprawie wydania decyzji o środowiskowych uwarunkowaniach zgody na realizację inwestycji polegającej na budowie odcinka magistralnego sieci wodociągowej spinającej Jasień ze wsią Mirkowi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S T A L A 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stępujące środowiskowe uwarunkowania zgody na realizację opisanego wyżej przedsięwzięc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dzaj i miejsce realizacji przedsięwzięc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odzaj przedsięwzięcia</w:t>
      </w:r>
    </w:p>
    <w:p>
      <w:pPr>
        <w:pStyle w:val="Normal"/>
        <w:ind w:left="360" w:hanging="0"/>
        <w:jc w:val="both"/>
        <w:rPr/>
      </w:pPr>
      <w:r>
        <w:rPr/>
        <w:t>Budowa sieci wodociągowej obejmuje siec wodociągową magistralną z rur wodociągowych PCV 90 mm o łącznej długości 885 m wraz z armaturą. Woda podłączona będzie w m. Jasień do istniejącego rurociągu ø 100 mm w ul. Przemysłowej i w m. Mirkowice do istniejącego rurociągu ø 90 mm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. Miejsce realizacji przedsięwzięc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nwestycja polega na budowie sieci wodociągowej magistralnej łączącej m. Jasień i m. Mirkowice. Inwestycja realizowana będzie na działkach o numerach ewidencyjnych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88, 71/3, 284/5, 406, 407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Warunki wykorzystywania terenu w fazie realizacji i eksploatacji, ze szczególnym uwzględnieniem konieczności ochrony cennych wartości przyrodniczych, zasobów naturalnych i zabytków oraz ograniczenia uciążliwości dla terenów sąsiedni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chrona cennych wartości przyrodniczy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działywanie przedsięwzięcia na wody powierzchniowe, podziemne oraz powierzchnię ziemi oraz glebę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działywanie przedsięwzięcia na stan powietrza atmosferyczn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działywanie przedsięwzięcia na stan klimatu akustycznego:</w:t>
      </w:r>
    </w:p>
    <w:p>
      <w:pPr>
        <w:pStyle w:val="Normal"/>
        <w:ind w:left="708" w:hanging="0"/>
        <w:jc w:val="both"/>
        <w:rPr/>
      </w:pPr>
      <w:r>
        <w:rPr/>
        <w:t xml:space="preserve">z uwagi na charakter przedsięwzięcia tj. budowa sieci wodociągowej nie przewiduje się pogorszenia w/w czynników. Ewentualny hałas należy ograniczyć poprzez zastosowanie elementów budowlanych tłumiących hałas aby zachowane zostały normy wynikające z Rozporządzenia Ministra Ochrony Środowiska z dnia 09 stycznia 2002 r. </w:t>
      </w:r>
      <w:r>
        <w:rPr>
          <w:i/>
          <w:iCs/>
        </w:rPr>
        <w:t>w sprawie wartości progowych poziomów hałasu</w:t>
      </w:r>
      <w:r>
        <w:rPr/>
        <w:t xml:space="preserve"> (Dz. U. z 2002 r. Nr 8, poz. 81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chrona zasobów naturalny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występu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chrona zabytków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godnie z art. 32 ust. 2 ustawy z dnia 23 lipca 2003 r. </w:t>
      </w:r>
      <w:r>
        <w:rPr>
          <w:i/>
          <w:iCs/>
        </w:rPr>
        <w:t>o ochronie zabytków i opiece nad zabytkami</w:t>
      </w:r>
      <w:r>
        <w:rPr/>
        <w:t xml:space="preserve"> (Dz. U. Nr 162, poz. 1568 ze zmianami), każdy kto w trakcie prowadzenia robót ziemnych odkryje przedmiot, co do którego istnieje przypuszczenie iż jest on zabytkiem, jest obowiązany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wstrzymać wszelkie roboty mogące uszkodzić lub zniszczyć odkryty przedmiot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zabezpieczyć, przy użyciu dostępnych środków, ten przedmiot i miejsce jego odkrycia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iezwłocznie zawiadomić o tym Wojewódzkiego Konserwatora Zabytków, a jeśli nie jest to możliwe Burmistrza Jasieni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graniczenia uciążliwości dla terenów sąsiednich:</w:t>
      </w:r>
    </w:p>
    <w:p>
      <w:pPr>
        <w:pStyle w:val="Normal"/>
        <w:ind w:left="360" w:firstLine="348"/>
        <w:jc w:val="both"/>
        <w:rPr/>
      </w:pPr>
      <w:r>
        <w:rPr/>
        <w:t>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agania dotyczące ochrony środowiska konieczne do uwzględnienia w projekcie budowlanym</w:t>
      </w:r>
    </w:p>
    <w:p>
      <w:pPr>
        <w:pStyle w:val="Normal"/>
        <w:ind w:left="360" w:hanging="0"/>
        <w:jc w:val="both"/>
        <w:rPr/>
      </w:pPr>
      <w:r>
        <w:rPr/>
        <w:t xml:space="preserve">a) przejścia przez drogi (uzgodnione z właścicielami dróg) powinny zapewnić </w:t>
        <w:tab/>
        <w:t>minimalizację oddziaływań negatywnych</w:t>
      </w:r>
    </w:p>
    <w:p>
      <w:pPr>
        <w:pStyle w:val="Normal"/>
        <w:ind w:left="360" w:hanging="0"/>
        <w:jc w:val="both"/>
        <w:rPr/>
      </w:pPr>
      <w:r>
        <w:rPr/>
        <w:t xml:space="preserve">b) kolizje z innymi sieciami infrastrukturalnymi powinny zostać uzgodnione z </w:t>
        <w:tab/>
        <w:t>właścicielem sieci lub jej zarządcą</w:t>
      </w:r>
    </w:p>
    <w:p>
      <w:pPr>
        <w:pStyle w:val="Normal"/>
        <w:ind w:left="360" w:hanging="0"/>
        <w:jc w:val="both"/>
        <w:rPr/>
      </w:pPr>
      <w:r>
        <w:rPr/>
        <w:t xml:space="preserve">c) po zakończeniu robót budowlanych teren ma zostać doprowadzony do stanu </w:t>
        <w:tab/>
        <w:t>pierwotnego.</w:t>
      </w:r>
    </w:p>
    <w:p>
      <w:pPr>
        <w:pStyle w:val="Normal"/>
        <w:ind w:left="360" w:hanging="0"/>
        <w:jc w:val="both"/>
        <w:rPr/>
      </w:pPr>
      <w:r>
        <w:rPr/>
        <w:t xml:space="preserve">d) do budowy sieci wodociągowej wraz z przyłączami oraz do odbudowy drogi należy </w:t>
        <w:tab/>
        <w:t>użyć materiałów spełniających wymogi obowiązujących norm</w:t>
      </w:r>
    </w:p>
    <w:p>
      <w:pPr>
        <w:pStyle w:val="Normal"/>
        <w:ind w:left="720" w:hanging="360"/>
        <w:jc w:val="both"/>
        <w:rPr/>
      </w:pPr>
      <w:r>
        <w:rPr/>
        <w:t xml:space="preserve">e)  </w:t>
      </w:r>
      <w:r>
        <w:rPr>
          <w:color w:val="000000"/>
        </w:rPr>
        <w:t>przed oddaniem inwestycji do użytku należy uzyskać wszystkie wymagane prawem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ab/>
      </w:r>
      <w:r>
        <w:rPr>
          <w:color w:val="000000"/>
        </w:rPr>
        <w:t xml:space="preserve">decyzje, określające zakres i warunki korzystania ze środowiska (art. 76 ust. 1 i ust. 2  </w:t>
        <w:tab/>
        <w:t xml:space="preserve">pkt. 3 ustawy z dnia 27 kwietnia 2001 roku Prawo ochrony środowiska – tekst </w:t>
        <w:tab/>
        <w:t>jednolity Dz. U. Nr 129, poz. 902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na etapie rozwiązań projektowych przewidzieć rozwiązanie gospodarki ściekowej, w szczególności przez budowę systemów kanalizacji zbiorczej i oczyszczalni ścieków (lub wprowadzenie ścieków do istniejącej kanalizacji ściekowej). W miejscach, gdzie budowa systemów kanalizacji zbiorczej nie przyniosłaby korzyści dla środowiska lub powodowałaby nadmierne koszty, należy stosować systemy indywidualne lub inne rozwiązania zapewniające ochronę środowiska – (art. 42 ust. 3 i 4 ustawy z dnia 18 lipca 2001 roku – „Prawo wodne” – tekst jednolity Dz. U. 2005 r. Nr 239, poz. 2019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600" w:hanging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eksploatacja instalacji nie będzie powodować przekroczenia standardów jakości  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środowiska poza teren do którego inwestor posiada tytuł prawny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w projekcie budowlanym zostaną uwzględnione rozwiązania chroniące środowisko i zdrowie ludzi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mogi w zakresie przeciwdziałania skutkom awarii przemysłowych, w doniesieniu do przedsięwzięć zaliczanych do zakładów stwarzających zagrożenie wystąpienia poważnych awarii</w:t>
      </w:r>
    </w:p>
    <w:p>
      <w:pPr>
        <w:pStyle w:val="Normal"/>
        <w:ind w:left="360" w:firstLine="348"/>
        <w:jc w:val="both"/>
        <w:rPr/>
      </w:pPr>
      <w:r>
        <w:rPr/>
        <w:t>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ogi w zakresie ograniczania transgranicznego oddziaływania na środowisko w odniesieniu do przedsięwzięć, dla których przeprowadzono postępowanie dotyczące transgranicznego oddziaływania na środowisko</w:t>
      </w:r>
    </w:p>
    <w:p>
      <w:pPr>
        <w:pStyle w:val="Normal"/>
        <w:ind w:left="708" w:hanging="0"/>
        <w:jc w:val="both"/>
        <w:rPr/>
      </w:pPr>
      <w:r>
        <w:rPr/>
        <w:t>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wierdzenie konieczności utworzenia obszaru ograniczonego użytkowania</w:t>
      </w:r>
    </w:p>
    <w:p>
      <w:pPr>
        <w:pStyle w:val="Normal"/>
        <w:ind w:left="708" w:hanging="0"/>
        <w:jc w:val="both"/>
        <w:rPr/>
      </w:pPr>
      <w:r>
        <w:rPr/>
        <w:t>-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ermin ważności decyzji – 2 l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 Z A S A D N I E N I 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Wnioskiem z dnia 10 sierpnia 2006 r. Zakład Komunalny Sp. z o.o. ul. Kolejowa 9,            68-320 Jasień zwrócił się o wydanie decyzji o środowiskowych uwarunkowaniach dla przedsięwzięcia polegającego na budowie odcinka magistralnego sieci wodociągowej spinającej Jasień ze wsią Mirkowic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Planowane przedsięwzięcie należy do przedsięwzięć, o których mowa w art. 51 ust. 1 pkt 2 ustawy Prawo ochrony środowiska (mogących wymagać raportu o oddziaływaniu przedsięwzięcia na środowisko) – wymienione jest w § 3 ust. 1 pkt.   63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e zm.) do wniosku załączone były informacje o przedsięwzięciu wymienione w art. 49 ust. 3 ustawy Prawo ochrony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godnie z art. 51 ust. 3 ustawy Prawo ochrony środowiska organ prowadzący postępowanie wystąpił o opinię co do potrzeby sporządzenia raportu dla planowanego przedsięwzięcia oraz co do zakresu ewentualnego raportu do Starosty Powiatu Żarskiego oraz Państwowego Powiatowego Inspektora Sanitarnego w Ż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rgany te wydały postanowienie i opinię sanitarną:</w:t>
      </w:r>
    </w:p>
    <w:p>
      <w:pPr>
        <w:pStyle w:val="Normal"/>
        <w:ind w:left="360" w:hanging="0"/>
        <w:jc w:val="both"/>
        <w:rPr/>
      </w:pPr>
      <w:r>
        <w:rPr/>
        <w:t>- Starostwo Powiatowe w Żarach – postanowienie z dnia 6.09.2006 r. sygn. BO.II.7633/88/06 stwierdzające brak potrzeby wykonania raportu</w:t>
      </w:r>
    </w:p>
    <w:p>
      <w:pPr>
        <w:pStyle w:val="Normal"/>
        <w:ind w:left="360" w:hanging="0"/>
        <w:jc w:val="both"/>
        <w:rPr/>
      </w:pPr>
      <w:r>
        <w:rPr/>
        <w:t>- Państwowy Powiatowy Inspektor Sanitarny – opinia sanitarna z dnia 30.08.2006 r. sygn. 811-NZ-771/R/500/06 stwierdzającą brak potrzeby wykonania rapor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dstawie art. 51 ust. 2 ustawy Prawo ochrony środowiska, kierując się kryteriami, o których mowa w art. 51 ust. 8 pkt. 2 ustawy – Prawo ochrony środowiska, określonymi w §5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i biorąc pod uwagę wskazane wyżej postanowienia opiniujące, dnia 18 września 2006 r. organ prowadzący postępowanie wydał postanowienie, w którym odstąpił od nałożenia obowiązku sporządzenia raportu o oddziaływaniu przedsięwzięcia na środowisko sygn. ZP-7633/4/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la terenu, na którym ma być zlokalizowane przedsięwzięcie nie istnieje uchwalony miejscowy plan zagospodarowania przestrzen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Środowiskowe uwarunkowania decyzji uzgodnione zostały ze Starostą Powiatu Żarskiego postanowienie z dnia 18 października 2006 r. sygn. BO.II.7633/104/06 oraz Państwowym Powiatowym Inspektorem Sanitarnym w Żarach z dnia 23 października 2006 r. sygn.  811-NZ-771/603-51/06, który uzgodnił przedsięwzięcie w zakresie wymagań higieny środowiska.</w:t>
      </w:r>
    </w:p>
    <w:p>
      <w:pPr>
        <w:pStyle w:val="Normal"/>
        <w:ind w:left="360" w:hanging="0"/>
        <w:jc w:val="both"/>
        <w:rPr/>
      </w:pPr>
      <w:r>
        <w:rPr/>
        <w:t>Treść tych uzgodnień została uwzględniona  w sentencji decyzji – punkty III e, f, g, 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d niniejszej decyzji przysługuje stronom odwołanie do Samorządowego Kolegium Odwoławczego w Zielonej Górze za pośrednictwem Burmistrza Jasienia w terminie 14 dni od dnia doręczenia niniejszej decyz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B U R M I S T R Z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/-/ Helena Saga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trzymuj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ład Komunalny Sp. z o.o.</w:t>
      </w:r>
    </w:p>
    <w:p>
      <w:pPr>
        <w:pStyle w:val="Normal"/>
        <w:ind w:left="360" w:hanging="0"/>
        <w:jc w:val="both"/>
        <w:rPr/>
      </w:pPr>
      <w:r>
        <w:rPr/>
        <w:tab/>
        <w:t xml:space="preserve">ul. Kolejowa 9, 68-320 Jasień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ostwo Powiatowe w Żara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l. Jana Pawła II nr 5, 68-200 Ża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ństwowy Powiatowy Inspektor Sanitarny</w:t>
      </w:r>
    </w:p>
    <w:p>
      <w:pPr>
        <w:pStyle w:val="Normal"/>
        <w:ind w:left="720" w:hanging="0"/>
        <w:jc w:val="both"/>
        <w:rPr/>
      </w:pPr>
      <w:r>
        <w:rPr/>
        <w:t xml:space="preserve">ul. Podchorążych 23 a, 68-200 Żar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 Dróg Powiatowych</w:t>
      </w:r>
    </w:p>
    <w:p>
      <w:pPr>
        <w:pStyle w:val="Normal"/>
        <w:ind w:left="360" w:hanging="0"/>
        <w:jc w:val="both"/>
        <w:rPr/>
      </w:pPr>
      <w:r>
        <w:rPr/>
        <w:tab/>
        <w:t>ul. Zwycięzców 5, 68-200 Ża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sy Państwowe Nadleśnictwo Lubsko</w:t>
      </w:r>
    </w:p>
    <w:p>
      <w:pPr>
        <w:pStyle w:val="Normal"/>
        <w:ind w:left="360" w:hanging="0"/>
        <w:jc w:val="both"/>
        <w:rPr/>
      </w:pPr>
      <w:r>
        <w:rPr/>
        <w:tab/>
        <w:t>ul. Plater 15, 68-300 Lubs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gencja Nieruchomości Rolnych Filia w Zielonej Górze</w:t>
      </w:r>
    </w:p>
    <w:p>
      <w:pPr>
        <w:pStyle w:val="Normal"/>
        <w:ind w:left="360" w:hanging="0"/>
        <w:jc w:val="both"/>
        <w:rPr/>
      </w:pPr>
      <w:r>
        <w:rPr/>
        <w:tab/>
        <w:t>ul. Lwowska 25, 65-225 Zielona Gó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szkańcy wsi Mirkowice poprzez wywieszenie obwieszczenia na tablicy ogłoszeń w m. Mirkowice (art.49 kp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6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22:00Z</dcterms:created>
  <dc:creator>Gminne Centrum Infor</dc:creator>
  <dc:description/>
  <cp:keywords/>
  <dc:language>en-US</dc:language>
  <cp:lastModifiedBy>Gminne Centrum Infor</cp:lastModifiedBy>
  <cp:lastPrinted>2006-11-03T13:04:00Z</cp:lastPrinted>
  <dcterms:modified xsi:type="dcterms:W3CDTF">2006-11-03T12:22:00Z</dcterms:modified>
  <cp:revision>14</cp:revision>
  <dc:subject/>
  <dc:title/>
</cp:coreProperties>
</file>