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0050/7/202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urmistrza Jasieni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22 stycznia 2024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 sprawie powołania Komisji Konkursowej w celu opiniowania ofer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łożonych w konkursie  na realizację zadania publicznego w 2024 rok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Na podstawie art. 15 ust. 2a ustawy z dnia 24 kwietnia 2003 r. o działalności pożytku publicznego i o wolontariacie (tekst jednolity Dz. U. z 2023 r., poz. 571) oraz rozdziału 7 ust. 1 pkt 3 uchwały LXI/402/2023 Rady Miejskiej w Jasieniu z dnia 29 listopada 2023 r.                  </w:t>
      </w:r>
      <w:r>
        <w:rPr/>
        <w:t xml:space="preserve">w </w:t>
      </w:r>
      <w:r>
        <w:rPr>
          <w:szCs w:val="24"/>
        </w:rPr>
        <w:t xml:space="preserve">sprawie przyjęcia Rocznego Programu Współpracy Gminy Jasień z Organizacjami Pozarządowymi oraz innymi podmiotami prowadzącymi działalność pożytku publicznego na 2024 rok </w:t>
      </w:r>
      <w:r>
        <w:rPr>
          <w:sz w:val="22"/>
        </w:rPr>
        <w:t>(Dz. Urz. Woj. Lubus. z 2024 r. poz. 157)</w:t>
      </w:r>
      <w:r>
        <w:rPr>
          <w:szCs w:val="24"/>
        </w:rPr>
        <w:t>, zarządza się, co następ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§ 1.</w:t>
      </w:r>
      <w:r>
        <w:rPr>
          <w:szCs w:val="24"/>
        </w:rPr>
        <w:t xml:space="preserve"> 1. Powołuje się komisję konkursową w celu zaopiniowania złożonych w 2024 r. ofert w ramach konkursów na realizację zadań publicznych w zakresie u</w:t>
      </w:r>
      <w:r>
        <w:rPr/>
        <w:t>powszechniania kultury fizycznej i sportu na terenie Gminy Jasień w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2. W skład komisji konkursowej wchodzą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1. Agnieszka Woźniak             -  Przewodnicząc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 xml:space="preserve">2. Katarzyna Piekarzewicz       - Członek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3. Krystyna Banaszek               - Członek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2"/>
        </w:rPr>
      </w:pPr>
      <w:r>
        <w:rPr>
          <w:b/>
        </w:rPr>
        <w:t xml:space="preserve">§ 2. </w:t>
      </w:r>
      <w:r>
        <w:rPr/>
        <w:t>Tryb pracy Komisji określa Regulamin Prac Komisji Konkursowej ds. Współpracy Gminy Jasień z Organizacjami Pozarządowym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>Wykonanie zarządzenia powierza się Sekretarzowi Gmin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§ 4.</w:t>
      </w:r>
      <w:r>
        <w:rPr>
          <w:szCs w:val="24"/>
        </w:rPr>
        <w:t xml:space="preserve"> 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Burmistrz Jasieni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/-/ Andrzej Kamysz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18:00Z</dcterms:created>
  <dc:creator>SOCVI</dc:creator>
  <dc:description/>
  <cp:keywords/>
  <dc:language>en-US</dc:language>
  <cp:lastModifiedBy>kpiekarzewicz</cp:lastModifiedBy>
  <cp:lastPrinted>2024-01-22T09:13:00Z</cp:lastPrinted>
  <dcterms:modified xsi:type="dcterms:W3CDTF">2024-01-22T08:18:00Z</dcterms:modified>
  <cp:revision>2</cp:revision>
  <dc:subject/>
  <dc:title>Zarządzenie Nr</dc:title>
</cp:coreProperties>
</file>