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7080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0" w:name="_Hlk125357625"/>
      <w:bookmarkEnd w:id="0"/>
      <w:r>
        <w:rPr>
          <w:rFonts w:cs="Times New Roman" w:ascii="Times New Roman" w:hAnsi="Times New Roman"/>
          <w:i w:val="false"/>
          <w:sz w:val="20"/>
          <w:szCs w:val="20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o Zarządzenia 0050/7/2024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>Burmistrza Jasienia z dnia 22 stycznia 2024 r.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egulaminu Prac Komisji Konkursowej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s. Współpracy Gminy Jasień z Organizacjami Pozarządowymi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§ 1</w:t>
      </w:r>
      <w:r>
        <w:rPr/>
        <w:t>. Regulamin Komisji Konkursowej, zwanej dalej Komisją, określa jej strukturę oraz zasady dział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>§ 2.</w:t>
      </w:r>
      <w:r>
        <w:rPr/>
        <w:t xml:space="preserve"> Komisja w swojej działalności kieruje się postanowieniami zawartymi w uchwale Nr </w:t>
      </w:r>
      <w:r>
        <w:rPr>
          <w:rFonts w:eastAsia="Calibri"/>
          <w:bCs/>
        </w:rPr>
        <w:t xml:space="preserve">LXI/402/2023 Rady Miejskiej w Jasieniu z </w:t>
      </w:r>
      <w:r>
        <w:rPr>
          <w:rFonts w:eastAsia="Calibri"/>
        </w:rPr>
        <w:t xml:space="preserve">dnia 29 listopada 2023 r. w sprawie przyjęcia </w:t>
      </w:r>
      <w:r>
        <w:rPr/>
        <w:t>Rocznego Programu Współpracy G</w:t>
      </w:r>
      <w:r>
        <w:rPr>
          <w:rFonts w:eastAsia="Calibri"/>
          <w:bCs/>
        </w:rPr>
        <w:t>miny Jasień z organizacjami pozarządowymi oraz innymi podmiotami prowadzącymi działalność pożytku publicznego w roku 2024 (Dz. Urz. Woj. Lubus. z 2023 r. poz.157), zwanej dalej Rocznym Programem Współpracy oraz w Zarządzeniu Nr 0050/7/2024   Burmistrza Jasienia z dnia 22 stycznia 2024 r. w sprawie powołania komisji konkursowej w celu opiniowania ofert złożonych w konkursach na realizację zadania publicznego 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b/>
        </w:rPr>
        <w:t>§ 3.</w:t>
      </w:r>
      <w:r>
        <w:rPr/>
        <w:t xml:space="preserve"> Do zadań Komisji należy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cena formalna i merytoryczna ofert, zgodnie z dyspozycją art. 15 ust. 1 ustawy z dnia 24 kwietnia 2003 r. o działalności pożytku publicznego i o wolontariacie (tekst jednolity Dz. U. z 2023  r., poz. 571)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45" w:leader="none"/>
        </w:tabs>
        <w:suppressAutoHyphens w:val="true"/>
        <w:spacing w:lineRule="auto" w:line="276" w:before="0" w:after="0"/>
        <w:rPr/>
      </w:pPr>
      <w:r>
        <w:rPr>
          <w:rFonts w:eastAsia="Lucida Sans Unicode"/>
        </w:rPr>
        <w:t xml:space="preserve">przygotowanie propozycji wyboru ofert, na które udzielona zostać ma dotacja wraz ze wskazaniem kwoty dotacji przeznaczonej na realizację zadania oraz przekazanie tych propozycji Burmistrzowi Jasienia, celem dokonania wyboru ofert. </w:t>
      </w:r>
    </w:p>
    <w:p>
      <w:pPr>
        <w:pStyle w:val="Normal"/>
        <w:spacing w:lineRule="auto" w:line="276"/>
        <w:ind w:left="72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§ 4. </w:t>
      </w:r>
      <w:r>
        <w:rPr/>
        <w:t xml:space="preserve">Posiedzenia Komisji zwołuje jej Przewodnicząc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§ 5.</w:t>
      </w:r>
      <w:r>
        <w:rPr/>
        <w:t xml:space="preserve"> 1. Posiedzeniem Komisji, naradą oraz głosowaniem kieruje </w:t>
      </w:r>
      <w:r>
        <w:rPr>
          <w:color w:val="000000"/>
        </w:rPr>
        <w:t>Przewodniczący, który rozstrzyga także wątpliwości co do porządku i sposobu narady oraz głosowania. W przypadku nieobecności Przewodniczącego jego obowiązki sprawuje wyznaczony przez Przewodniczącego inny członek Komisji.</w:t>
      </w:r>
    </w:p>
    <w:p>
      <w:pPr>
        <w:pStyle w:val="Normal"/>
        <w:spacing w:lineRule="auto" w:line="276"/>
        <w:rPr/>
      </w:pPr>
      <w:r>
        <w:rPr/>
        <w:t>2. Do zadań Przewodniczącego Komisji należy w szczególności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a) ustalanie terminów i miejsc posiedzeń Komisji,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b) inicjowanie i organizowanie prac Komis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§ 6.</w:t>
      </w:r>
      <w:r>
        <w:rPr/>
        <w:t xml:space="preserve"> Komisja rozpoczyna pracę w każdym przypadku, gdy w wyniku ogłoszenia konkursu ofert na wykonywanie zadań przez uprawnione podmioty, zostanie złożona co najmniej jedna ofer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§ 7.</w:t>
      </w:r>
      <w:r>
        <w:rPr/>
        <w:t xml:space="preserve"> Komisja jest władna do podejmowania decyzji, gdy w jej posiedzeniu bierze udział co najmniej dwóch jej członków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§ 8. </w:t>
      </w:r>
      <w:r>
        <w:rPr/>
        <w:t>1. W pracach Komisji nie może brać udziału członek Komisji, w stosunku do którego zachodzi choćby jedna z przesłanek określonych w art. 24 ustawy z dnia 14 czerwca 1960 r. Kodeks postępowania administracyjnego (tekst jednolity Dz. U. z 2023 r. poz. 775z późn.zm), dotyczących wyłączenia pracownika.</w:t>
      </w:r>
    </w:p>
    <w:p>
      <w:pPr>
        <w:pStyle w:val="Normal"/>
        <w:spacing w:lineRule="auto" w:line="276"/>
        <w:rPr/>
      </w:pPr>
      <w:r>
        <w:rPr/>
        <w:t>2. Każdy członek Komisji, przed rozpoczęciem prac Komisji, zobowiązany jest do złożenia pisemnego oświadczenia, którego treść stanowi załącznik Nr 1 do niniejszego regulaminu.</w:t>
      </w:r>
    </w:p>
    <w:p>
      <w:pPr>
        <w:pStyle w:val="Normal"/>
        <w:spacing w:lineRule="auto" w:line="276"/>
        <w:rPr>
          <w:color w:val="FF0000"/>
        </w:rPr>
      </w:pPr>
      <w:r>
        <w:rPr/>
        <w:t>3. W przypadku stwierdzenia, że zachodzi przesłanka dotycząca wykluczenia członka Komisji z prac Komisji, wykluczenia dokonuje Przewodniczący; w przypadku Przewodniczącego - wykluczenia dokonuje Burmistrz.</w:t>
      </w:r>
    </w:p>
    <w:p>
      <w:pPr>
        <w:pStyle w:val="Normal"/>
        <w:spacing w:lineRule="auto" w:line="276"/>
        <w:rPr/>
      </w:pPr>
      <w:r>
        <w:rPr/>
        <w:t>4. W przypadku wykluczenia członków Komisji z przyczyn określonych w ust. 1 w liczbie uniemożliwiającej podejmowanie decyzji przez Komisję, Burmistrz Jasień uzupełni skład Komisji, poprzez powołanie takiej ilości nowych członków, aby Komisja zdolna była do prowadzenia prac i podejmowania decyz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§ 9. </w:t>
      </w:r>
      <w:r>
        <w:rPr/>
        <w:t>1. Każdy z członków Komisji informowany jest o terminie posiedzenia telefonicznie, pisemnie lub drogę elektroniczną, co najmniej na 2 dni przed planowanym posiedzeniem Komisji.</w:t>
      </w:r>
    </w:p>
    <w:p>
      <w:pPr>
        <w:pStyle w:val="Normal"/>
        <w:spacing w:lineRule="auto" w:line="276"/>
        <w:rPr/>
      </w:pPr>
      <w:r>
        <w:rPr/>
        <w:t>2. Komisja dokonuje oceny formalnej oferty. W przypadku, gdy oferta nie spełnia wymogów formalnych Komisja odrzuca ofertę. Oferta odrzucona nie podlega ocenie merytorycznej.</w:t>
      </w:r>
    </w:p>
    <w:p>
      <w:pPr>
        <w:pStyle w:val="Normal"/>
        <w:spacing w:lineRule="auto" w:line="276"/>
        <w:rPr/>
      </w:pPr>
      <w:r>
        <w:rPr/>
        <w:t xml:space="preserve">3. Przed dokonaniem oceny merytorycznej Komisja może wezwać oferenta do udzielenia dodatkowych wyjaśnień. </w:t>
      </w:r>
    </w:p>
    <w:p>
      <w:pPr>
        <w:pStyle w:val="Normal"/>
        <w:spacing w:lineRule="auto" w:line="276"/>
        <w:rPr/>
      </w:pPr>
      <w:r>
        <w:rPr/>
        <w:t>4. Ocena merytoryczna ofert dokonywana jest na podstawie następujących wskaźników:</w:t>
      </w:r>
    </w:p>
    <w:p>
      <w:pPr>
        <w:pStyle w:val="Normal"/>
        <w:spacing w:lineRule="auto" w:line="276"/>
        <w:rPr/>
      </w:pPr>
      <w:r>
        <w:rPr/>
        <w:t>a) zgodność merytoryczna złożonej oferty z zadaniem wyszczególnionym w ogłoszeniu o konkursie,</w:t>
      </w:r>
    </w:p>
    <w:p>
      <w:pPr>
        <w:pStyle w:val="Normal"/>
        <w:spacing w:lineRule="auto" w:line="276"/>
        <w:rPr/>
      </w:pPr>
      <w:r>
        <w:rPr/>
        <w:t>b) możliwość realizacji zadania publicznego przez oferenta,</w:t>
      </w:r>
    </w:p>
    <w:p>
      <w:pPr>
        <w:pStyle w:val="Normal"/>
        <w:spacing w:lineRule="auto" w:line="276"/>
        <w:rPr/>
      </w:pPr>
      <w:r>
        <w:rPr/>
        <w:t>c) kalkulacja kosztów realizacji zadania publicznego,</w:t>
      </w:r>
    </w:p>
    <w:p>
      <w:pPr>
        <w:pStyle w:val="Normal"/>
        <w:spacing w:lineRule="auto" w:line="276"/>
        <w:rPr/>
      </w:pPr>
      <w:r>
        <w:rPr/>
        <w:t>d) proponowana jakość wykonania zadania i kwalifikacje osób, przy udziale których oferent będzie realizował zadanie publiczne,</w:t>
      </w:r>
    </w:p>
    <w:p>
      <w:pPr>
        <w:pStyle w:val="Normal"/>
        <w:spacing w:lineRule="auto" w:line="276"/>
        <w:rPr/>
      </w:pPr>
      <w:r>
        <w:rPr/>
        <w:t>e) planowany udział środków finansowych własnych lub środków pochodzących z innych źródeł na realizację zadania publicznego,</w:t>
      </w:r>
    </w:p>
    <w:p>
      <w:pPr>
        <w:pStyle w:val="Normal"/>
        <w:spacing w:lineRule="auto" w:line="276"/>
        <w:rPr/>
      </w:pPr>
      <w:r>
        <w:rPr/>
        <w:t>f) planowany wkład rzeczowy, osobowy, w tym świadczenia wolontariuszy i praca społeczna członków,</w:t>
      </w:r>
    </w:p>
    <w:p>
      <w:pPr>
        <w:pStyle w:val="Normal"/>
        <w:spacing w:lineRule="auto" w:line="276"/>
        <w:rPr/>
      </w:pPr>
      <w:r>
        <w:rPr/>
        <w:t>g) sposób dotychczas realizowanych zleconych zadań publicznych (w przypadku oferentów, którzy uprzednio realizowali zlecone zadania publiczne Gminy Jasień), biorąc pod uwagę rzetelność i terminowość oraz sposób rozliczenia otrzymanych na ten cel środków,</w:t>
      </w:r>
    </w:p>
    <w:p>
      <w:pPr>
        <w:pStyle w:val="Normal"/>
        <w:spacing w:lineRule="auto" w:line="276"/>
        <w:rPr/>
      </w:pPr>
      <w:r>
        <w:rPr/>
        <w:t>h) zasięg oraz dostępność realizowanego przedsięwzięcia dla mieszkańców Gminy Jasień. </w:t>
      </w:r>
    </w:p>
    <w:p>
      <w:pPr>
        <w:pStyle w:val="Normal"/>
        <w:spacing w:lineRule="auto" w:line="276"/>
        <w:rPr/>
      </w:pPr>
      <w:r>
        <w:rPr/>
        <w:t>5. W pracach Komisji biorą udział członkowie Komisji oraz inne, wytypowane przez Burmistrza Jasienia osoby, posiadające wiedzę specjalistyczną; osoby te posiadają w czasie prac Komisji jedynie głos doradczy.</w:t>
      </w:r>
    </w:p>
    <w:p>
      <w:pPr>
        <w:pStyle w:val="Normal"/>
        <w:tabs>
          <w:tab w:val="clear" w:pos="708"/>
          <w:tab w:val="left" w:pos="6394" w:leader="none"/>
        </w:tabs>
        <w:spacing w:lineRule="auto" w:line="276"/>
        <w:rPr/>
      </w:pPr>
      <w:r>
        <w:rPr/>
        <w:t xml:space="preserve">6. Komisja obraduje na posiedzeniach bez udziału oferentów. W uzasadnionych przypadkach Przewodniczący może zarządzić inny tryb pracy Komisji. </w:t>
      </w:r>
    </w:p>
    <w:p>
      <w:pPr>
        <w:pStyle w:val="Normal"/>
        <w:spacing w:lineRule="auto" w:line="276"/>
        <w:rPr/>
      </w:pPr>
      <w:r>
        <w:rPr/>
        <w:t>7. Do obowiązków członków Komisji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zapoznanie się ze wszystkimi dokumentami mającymi wpływ na przeprowadzenie konkursu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czynny udział w pracach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wykonywanie poleceń Przewodniczącego dotyczących prac Komi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niezwłoczne poinformowanie o okolicznościach uniemożliwiających wykonywanie obowiązków członka Komisji.</w:t>
      </w:r>
    </w:p>
    <w:p>
      <w:pPr>
        <w:pStyle w:val="Normal"/>
        <w:spacing w:lineRule="auto" w:line="276"/>
        <w:rPr/>
      </w:pPr>
      <w:r>
        <w:rPr/>
        <w:t>8. Członkowie Komisji rzetelnie, bezstronnie i obiektywnie wykonują powierzone im czynności.</w:t>
      </w:r>
    </w:p>
    <w:p>
      <w:pPr>
        <w:pStyle w:val="Normal"/>
        <w:spacing w:lineRule="auto" w:line="276"/>
        <w:rPr/>
      </w:pPr>
      <w:r>
        <w:rPr/>
        <w:t>9. Członkowie Komisji rozpatrują oferty oddzielnie dla każdego zadania.</w:t>
      </w:r>
    </w:p>
    <w:p>
      <w:pPr>
        <w:pStyle w:val="Normal"/>
        <w:spacing w:lineRule="auto" w:line="276"/>
        <w:rPr/>
      </w:pPr>
      <w:r>
        <w:rPr/>
        <w:t>10. Każdemu członkowi Komisji przysługuje 1 głos. W przypadku równej liczby głosów rozstrzyga głos Przewodniczącego lub osoby, o której mowa w § 5 ust. 1 zd. 2.</w:t>
      </w:r>
    </w:p>
    <w:p>
      <w:pPr>
        <w:pStyle w:val="Normal"/>
        <w:spacing w:lineRule="auto" w:line="276"/>
        <w:rPr/>
      </w:pPr>
      <w:r>
        <w:rPr/>
        <w:t>11. Członkowie Komisji oddają swoje głosy w głosowaniu jawnym.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 Uczestnictwo w pracach Komisji jest nieodpłatne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 xml:space="preserve">13. </w:t>
      </w:r>
      <w:r>
        <w:rPr/>
        <w:t>Potwierdzeniem udziału w posiedzeniu Komisji jest wpis na listę obec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§ 10. </w:t>
      </w:r>
      <w:r>
        <w:rPr/>
        <w:t>1. Komisja wypracowuje stanowisko, po zebraniu indywidualnych opinii, wobec wszystkich złożonych ofert i dokumentuje swoją pracę w formie pisemnej. Z każdego posiedzenia sporządza się protokół, który podpisują wszyscy członkowie Komisji, biorący udział w posiedzeniu. Jeżeli nie można uzyskać podpisu członka Komisji, Przewodniczący czyni o tym wzmiankę na protokole, z zaznaczeniem przyczyny tego faktu.</w:t>
      </w:r>
    </w:p>
    <w:p>
      <w:pPr>
        <w:pStyle w:val="Normal"/>
        <w:spacing w:lineRule="auto" w:line="276"/>
        <w:rPr/>
      </w:pPr>
      <w:r>
        <w:rPr/>
        <w:t>2. Protokół zawier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wskazanie liczby ofert, które wpłynęły na konkurs ofert w terminie oraz ofert zgłoszonych po termi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wskazanie ofert odrzuconych na etapie oceny formalnej wraz z podaniem przyczyn odrzucenia (w załączniku do protokoł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informację o wyłączeniu członków Komisji z jej pra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zestawienie ofert ocenianych merytorycznie ze wskazaniem liczby przyznanych punktów i propozycją kwot dotacji (w załączniku do protokołu).</w:t>
      </w:r>
    </w:p>
    <w:p>
      <w:pPr>
        <w:pStyle w:val="Normal"/>
        <w:spacing w:lineRule="auto" w:line="276"/>
        <w:rPr/>
      </w:pPr>
      <w:r>
        <w:rPr/>
        <w:t>3. Komisja przedstawia protokół z posiedzenia Burmistrzowi Jas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§ 11. </w:t>
      </w:r>
      <w:r>
        <w:rPr/>
        <w:t>1. Wyboru ofert dokonuje Burmistrz Jasienia, który decyduje także o wysokości przyznanej oferentowi dotacji.</w:t>
      </w:r>
    </w:p>
    <w:p>
      <w:pPr>
        <w:pStyle w:val="Normal"/>
        <w:spacing w:lineRule="auto" w:line="276"/>
        <w:rPr/>
      </w:pPr>
      <w:r>
        <w:rPr/>
        <w:t>2. Niezwłocznie po wyborze ofert przez Burmistrza Jasienia ich wykaz podany zostaje do publicznej wiadomości.</w:t>
      </w:r>
    </w:p>
    <w:p>
      <w:pPr>
        <w:pStyle w:val="Normal"/>
        <w:spacing w:lineRule="auto" w:line="276"/>
        <w:rPr/>
      </w:pPr>
      <w:r>
        <w:rPr/>
        <w:t>3. Wyniki konkursu ofert ogłasza się poprzez zamieszczenie i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w Biuletynie Informacji Publ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425"/>
        <w:rPr/>
      </w:pPr>
      <w:r>
        <w:rPr/>
        <w:t>na tablicy ogłoszeń Urzędu Miejskiego w Jasieniu.</w:t>
      </w:r>
    </w:p>
    <w:p>
      <w:pPr>
        <w:pStyle w:val="Normal"/>
        <w:spacing w:lineRule="auto" w:line="276"/>
        <w:rPr/>
      </w:pPr>
      <w:r>
        <w:rPr/>
        <w:t>4. Z dniem ogłoszenia wyników konkursu Komisja ulega rozwiąza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§ 12.</w:t>
      </w:r>
      <w:r>
        <w:rPr/>
        <w:t xml:space="preserve"> Burmistrz Jasienia zobowiązuje Komisję do dokonania ponownego badanie ofert w przypadku stwierdzenia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nieuzasadnionego odrzucenia oferty przez Komisję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zeprowadzenia przez Komisję postępowania kwalifikacyjnego bez wymaganej ilości obecnych członków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innych nieprawidłowości w postępowaniu kwalifikacyjnym, które mogły wpłynąć na jego wynik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§ 13.</w:t>
      </w:r>
      <w:r>
        <w:rPr/>
        <w:t xml:space="preserve"> W kwestiach nieuregulowanych w niniejszym Regulaminie stosuje się przepisy ustawy z dnia 24 kwietnia 2003 r. o działalności pożytku publicznego i o wolontariac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urmistrz Jasienia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Andrzej Kamyszek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80" w:firstLine="708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Regulaminu Komisji Konkursowej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enie członka Komisji Konkursowej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t. postępowania w sprawie 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świadczam, że nie pozostaję w stosunku pracy z podmiotami, które złożyły oferty. Oświadczam również, że nie podlegam wyłączeniu z postępowania prowadzonego przez Komisję z przyczyn wymienionych </w:t>
      </w:r>
      <w:r>
        <w:rPr>
          <w:color w:val="000000"/>
        </w:rPr>
        <w:t>w art. 24 kodeksu postępowania administracyj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>Podpis członka Komisji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1" w:name="_Hlk125357625"/>
      <w:bookmarkStart w:id="2" w:name="_Hlk125357625"/>
      <w:bookmarkEnd w:id="2"/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9:00Z</dcterms:created>
  <dc:creator>Ewa</dc:creator>
  <dc:description/>
  <cp:keywords/>
  <dc:language>en-US</dc:language>
  <cp:lastModifiedBy>kpiekarzewicz</cp:lastModifiedBy>
  <cp:lastPrinted>2024-01-22T09:14:00Z</cp:lastPrinted>
  <dcterms:modified xsi:type="dcterms:W3CDTF">2024-01-22T08:19:00Z</dcterms:modified>
  <cp:revision>2</cp:revision>
  <dc:subject/>
  <dc:title>Załącznik nr 1</dc:title>
</cp:coreProperties>
</file>