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</w:rPr>
        <w:t>Jasień, dnia 5.12.2006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Znak sprawy: ZP – 7633/5/06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WIADOMIENI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wystąpieniu do organów uzgadniających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 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spacing w:lineRule="auto" w:line="360"/>
        <w:ind w:firstLine="709"/>
        <w:rPr/>
      </w:pPr>
      <w:r>
        <w:rPr>
          <w:color w:val="333333"/>
        </w:rPr>
        <w:tab/>
      </w:r>
      <w:r>
        <w:rPr>
          <w:color w:val="000000"/>
        </w:rPr>
        <w:t>Burmistrz Jasienia zawiadamia,</w:t>
      </w:r>
      <w:r>
        <w:rPr>
          <w:color w:val="333333"/>
        </w:rPr>
        <w:t xml:space="preserve"> że </w:t>
      </w:r>
      <w:r>
        <w:rPr>
          <w:color w:val="000000"/>
        </w:rPr>
        <w:t xml:space="preserve">zgodnie z art. 48 ust. 2 pkt 1 ustawy z dnia 27 kwietnia 2001 r. Prawo ochrony środowiska (tekst jednolity Dz. U. z 2006r.  Nr 129, poz. 902) wystąpił o uzgodnienie środowiskowych uwarunkowań dla  przedsięwzięcia  polegającego na </w:t>
      </w:r>
      <w:r>
        <w:rPr/>
        <w:t xml:space="preserve">„Budowie sieci wodociągowej tranzytowej od wsi Golin do miejscowości Zieleniec i Bronice”, którego inwestorem jest Gmina Jasień.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ab/>
        <w:t xml:space="preserve">Decyzję  o środowiskowych uwarunkowaniach wydaje się po uzgodnieniu z następującymi organami: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 xml:space="preserve">-           Starostą Powiatowym w Żarach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-           Państwowym Powiatowym Inspektorem Sanitarnym w Żarach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/-/ Helena Sagasz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6:00Z</dcterms:created>
  <dc:creator>Gminne Centrum Infor</dc:creator>
  <dc:description/>
  <cp:keywords/>
  <dc:language>en-US</dc:language>
  <cp:lastModifiedBy>Gminne Centrum Infor</cp:lastModifiedBy>
  <cp:lastPrinted>2006-04-27T08:36:00Z</cp:lastPrinted>
  <dcterms:modified xsi:type="dcterms:W3CDTF">2006-12-07T10:09:00Z</dcterms:modified>
  <cp:revision>8</cp:revision>
  <dc:subject/>
  <dc:title>Jasień, dnia 27</dc:title>
</cp:coreProperties>
</file>