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7"/>
          <w:szCs w:val="17"/>
        </w:rPr>
      </w:pPr>
      <w:r>
        <w:rPr>
          <w:rFonts w:cs="Calibri,Bold;Calibri" w:ascii="Calibri,Bold;Calibri" w:hAnsi="Calibri,Bold;Calibri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Burmistrz Jasienia – Małgorzata Zimna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RZĄD MIEJSKI W JASIENIU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ziałalność wspierająca rozwój wspólnoty gminnej, podtrzymywanie tradycji, promocja Gminy Jasień 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Miejski Klub Sportowy „STAL” Jasień</w:t>
              <w:br/>
              <w:t xml:space="preserve">ul. Żarska 48, 68-320 Jasień </w:t>
              <w:br/>
              <w:t>NIP: 9281825813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REGON:971308789</w:t>
            </w:r>
          </w:p>
          <w:p>
            <w:pPr>
              <w:pStyle w:val="Normal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  <w:t>Numer KRS:0000024198</w:t>
            </w:r>
          </w:p>
          <w:p>
            <w:pPr>
              <w:pStyle w:val="Normal"/>
              <w:rPr>
                <w:rFonts w:ascii="Calibri" w:hAnsi="Calibri" w:eastAsia="Arial" w:cs="Calibri"/>
                <w:iCs/>
                <w:sz w:val="20"/>
                <w:szCs w:val="20"/>
              </w:rPr>
            </w:pPr>
            <w:r>
              <w:rPr>
                <w:rFonts w:eastAsia="Arial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Mariusz Sierko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Email </w:t>
            </w:r>
            <w:hyperlink r:id="rId2">
              <w:r>
                <w:rPr>
                  <w:rStyle w:val="InternetLink"/>
                  <w:rFonts w:eastAsia="Arial" w:cs="Calibri" w:ascii="Calibri" w:hAnsi="Calibri"/>
                  <w:sz w:val="18"/>
                  <w:szCs w:val="18"/>
                </w:rPr>
                <w:t>stal.jasien@wp</w:t>
              </w:r>
            </w:hyperlink>
            <w:r>
              <w:rPr>
                <w:rFonts w:eastAsia="Arial" w:cs="Calibri" w:ascii="Calibri" w:hAnsi="Calibri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75 le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obchodów istnienia MKS „Stal” Jasień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0.08.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0.09.2024 r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lecie obchodów istnienia Miejskiego Klubu Sportowego „ Stal” w Jasieniu (1949-2024), których głównym punktem jest mecz piłkarski drużyny piłkarskiej Stal Felgenhaer Jasień z drużyną Czarni Browar Witnica, w ramach rozgrywek IV ligi piłkarskiej. Obchody, otwarte dla wszystkich mieszkańców Gminy i zasłużonych dla piłki i historii sportu naszego Jasienia, odbędą się 31.08.024 na Stadionie Miejskim w Jasieniu. Główne punkty programu obchodów 75-lecia Stali Jasień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00 - Msza Święta w intencji klubu, zawodników i kibiców. Upamiętnienie zawodników i działaczy, którzy odeszl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:00 - Oficjalne rozpoczęcie obchodów 75-lecia 12:30 - Gminne rozgrywki młodzieżowe (zapraszamy drużyny klubowe 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torskie, zapisy w dniu zawodów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- Złota “11” Stali Jasień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:00 - Koncert: Szymon Grochowski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00 - Stal Felgenhauer Jasień vs Czarni Browar Witnica - Mecz będzie sędziował Szymon Marciniak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:00 - Stadionowe tańce z DJ-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 lat historii Stali Felgenhauer Jasień zasługuje na wyjątkową oprawę. Z tej okazji głównym sędzią meczu podczas naszego jubileuszu będzie Szymon Marciniak – dwukrotnie wybierany najlepszym arbitrem roku na świecie, sędzia finału Mistrzostw Świata 2022, finału Ligi Mistrzów UEFA oraz klubowych mistrzostw świata 2023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ecność jednego z najwybitniejszych arbitrów globu w Jasieniu to dla nas nie tylko wyjątkowy zaszczyt, ale także dowód na dynamiczny rozwój Stali Felgenhauer w ostatnich latach. Ten moment podkreśla, jak daleko zaszliśmy, ale i pokazuje kierunek, w którym chcemy podążać w najbliższych latach. 10 osób będzie pracowało przy realizacji zadania jako wolontariusze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Gminy Jasień, na wydarzenie zjedzie się ok 900 z całego województwa lubuskiego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rozpoznawalności Gminy Jasień i jej promocja, poprzez propagowanie sportu,  zdrowego stylu życia, historii.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jęcia, informacja na stronie internetowej, artykuły w prasie lokalnej, portalach internetowych, prasie ponadlokalnej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ub Sportowy „STAL” Jasień od kilku lat korzysta z dotacji Urzędu Miasta. Rozliczenie dotacji odbywa się w dwóch terminach, najpierw ze sprawozdania częściowego, następnie z końcowego. Sprawozdania składane są w określonym terminach zgodnie z zawartą umową. Stowarzyszenie prowadzi zbliżone działania drużyn , które mają na celu propagowanie idei sportu, sportowego życia, kultury fizycznej, kultywowanie tradycji gminnych, angażowania mieszkańców ( dzieci, młodzież, osób dorosłych, seniorów) prowadzenie rozgrywek jak osiąganie sukcesów w danej drużynie. Klub dysponuje kadrą ok 120 zawodników. Są to drużyny: seniorzy, młodziki, grupa dziewcząt, orliki, żaki. Jego działania wpisują się w promowanie Gminy Jasień i jej społeczności na arenie lokalnej i ponadlokalnej- starając się o szerzenie pozytywnego wizerunku naszej społeczności i działań lokalnych stowarzyszeń wspieranych przez funkcjonujące na naszym terenie firmy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Cate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15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15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Zakup puchar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Ochr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365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36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Calibri" w:hAnsi="Calibri"/>
          <w:color w:val="000000"/>
          <w:sz w:val="20"/>
          <w:szCs w:val="20"/>
        </w:rPr>
        <w:t>Data .Jasień, dnia 28 sierpnia 2024 r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Mariusz Sierko – Prezes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0" w:name="highlightHit_4"/>
      <w:bookmarkStart w:id="1" w:name="highlightHit_3"/>
      <w:bookmarkStart w:id="2" w:name="highlightHit_2"/>
      <w:bookmarkStart w:id="3" w:name="highlightHit_1"/>
      <w:bookmarkEnd w:id="0"/>
      <w:bookmarkEnd w:id="1"/>
      <w:bookmarkEnd w:id="2"/>
      <w:bookmarkEnd w:id="3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l.jasien@w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8:00Z</dcterms:created>
  <dc:creator>kpiekarzewicz</dc:creator>
  <dc:description/>
  <cp:keywords/>
  <dc:language>en-US</dc:language>
  <cp:lastModifiedBy>kpiekarzewicz</cp:lastModifiedBy>
  <cp:lastPrinted>2024-08-28T14:51:00Z</cp:lastPrinted>
  <dcterms:modified xsi:type="dcterms:W3CDTF">2024-08-30T09:38:00Z</dcterms:modified>
  <cp:revision>2</cp:revision>
  <dc:subject/>
  <dc:title/>
</cp:coreProperties>
</file>