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Verdana" w:hAnsi="Verdana" w:cs="Verdana"/>
          <w:color w:val="000066"/>
        </w:rPr>
      </w:pPr>
      <w:r>
        <w:rPr>
          <w:rStyle w:val="StrongEmphasis"/>
          <w:rFonts w:cs="Verdana" w:ascii="Verdana" w:hAnsi="Verdana"/>
          <w:color w:val="000066"/>
        </w:rPr>
        <w:t>Burmistrz Jasienia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Style w:val="StrongEmphasis"/>
          <w:rFonts w:cs="Verdana" w:ascii="Verdana" w:hAnsi="Verdana"/>
          <w:color w:val="000066"/>
          <w:sz w:val="18"/>
          <w:szCs w:val="18"/>
        </w:rPr>
        <w:t>OGŁASZA NABÓR</w:t>
      </w:r>
      <w:r>
        <w:rPr>
          <w:rFonts w:cs="Verdana" w:ascii="Verdana" w:hAnsi="Verdana"/>
          <w:b/>
          <w:bCs/>
          <w:color w:val="000066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66"/>
          <w:sz w:val="18"/>
          <w:szCs w:val="18"/>
        </w:rPr>
        <w:t>NA WOLNE STANOWISKO PRACY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Style w:val="StrongEmphasis"/>
          <w:rFonts w:cs="Verdana" w:ascii="Verdana" w:hAnsi="Verdana"/>
          <w:color w:val="000080"/>
          <w:sz w:val="18"/>
          <w:szCs w:val="18"/>
        </w:rPr>
        <w:t xml:space="preserve">w Urzędzie Miejskim w Jasieniu – </w:t>
      </w:r>
      <w:r>
        <w:rPr>
          <w:rFonts w:cs="Verdana" w:ascii="Verdana" w:hAnsi="Verdana"/>
          <w:b/>
          <w:color w:val="000080"/>
          <w:sz w:val="18"/>
          <w:szCs w:val="18"/>
        </w:rPr>
        <w:t>Referent ds. rozwoju gospodarczego i funduszy pomocowych.</w:t>
      </w:r>
    </w:p>
    <w:p>
      <w:pPr>
        <w:pStyle w:val="Tresc"/>
        <w:spacing w:lineRule="auto" w:line="264"/>
        <w:jc w:val="left"/>
        <w:rPr/>
      </w:pPr>
      <w:r>
        <w:rPr/>
        <w:br/>
      </w:r>
      <w:r>
        <w:rPr>
          <w:b/>
          <w:sz w:val="18"/>
          <w:szCs w:val="18"/>
          <w:u w:val="single"/>
        </w:rPr>
        <w:t>1. Wymagania niezbędne: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 xml:space="preserve">a) wykształcenie wyższe; odpowiednia specjalność umożliwiająca wykonywanie zadań na stanowisku, </w:t>
        <w:br/>
        <w:t>b) spełnienie wymagań określonych w art. 3. ustawy z dnia 22 marca 1990 o pracownikach samorządowych / Dz. U. z 2001 Nr 142 poz. 1593 ze zm./ tj.:</w:t>
        <w:br/>
        <w:t>- obywatelstwo polskie,</w:t>
        <w:br/>
        <w:t xml:space="preserve">- ukończone 18 lat oraz pełną zdolność do czynności prawnych oraz korzysta z pełni </w:t>
        <w:br/>
        <w:t xml:space="preserve">  praw publicznych,</w:t>
        <w:br/>
        <w:t xml:space="preserve">- stan zdrowia pozwalający na zatrudnienie na określonym stanowisku jak wyżej, </w:t>
        <w:br/>
        <w:t>- nie była prawomocnie skazana za przestępstwo umyślne,</w:t>
        <w:br/>
        <w:t>c) umiejętność aplikowania o fundusze pomocowe.</w:t>
      </w:r>
    </w:p>
    <w:p>
      <w:pPr>
        <w:pStyle w:val="Tresc"/>
        <w:spacing w:lineRule="auto" w:line="264"/>
        <w:jc w:val="left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  <w:u w:val="single"/>
        </w:rPr>
        <w:t>2. Wymagania dodatkowe:</w:t>
      </w:r>
      <w:r>
        <w:rPr>
          <w:sz w:val="18"/>
          <w:szCs w:val="18"/>
        </w:rPr>
        <w:br/>
        <w:t>a) studia podyplomowe lub ukończony kurs o kierunku: zarządzanie funduszami pomocowymi ,</w:t>
        <w:br/>
        <w:t>b) umiejętność obsługi komputera,</w:t>
        <w:br/>
        <w:t>c) wskazany staż pracy w administracji publicznej,</w:t>
        <w:br/>
        <w:t>d) wskazana znajomość języka niemieckiego i angielskiego,</w:t>
        <w:br/>
        <w:br/>
      </w:r>
      <w:r>
        <w:rPr>
          <w:b/>
          <w:sz w:val="18"/>
          <w:szCs w:val="18"/>
          <w:u w:val="single"/>
        </w:rPr>
        <w:t>3. Zakres wykonywanych zadań na stanowisku:</w:t>
      </w:r>
      <w:r>
        <w:rPr>
          <w:sz w:val="18"/>
          <w:szCs w:val="18"/>
        </w:rPr>
        <w:br/>
        <w:t>a) kompleksowa obsługa inwestorów bezpośrednich na terenie Gminy Jasień oraz przygotowywanie ofert inwestycyjnych,</w:t>
        <w:br/>
        <w:t>b) nawiązywanie i utrzymywanie kontaktów z potencjalnymi inwestorami kluczowymi dla rozwoju Gminy Jasień,</w:t>
        <w:br/>
        <w:t>c) przygotowywanie i opracowywanie projektów dofinansowanych z funduszy unijnych,</w:t>
        <w:br/>
        <w:t>d) zarządzanie projektami ze środków pomocowych UE,</w:t>
        <w:br/>
        <w:t xml:space="preserve">e) współpraca ze środkami masowego przekazu w zakresie promocji ofert inwestycyjnych z terenu Gminy </w:t>
        <w:br/>
        <w:t>f) promowanie na targach krajowych i zagranicznych.</w:t>
      </w:r>
    </w:p>
    <w:p>
      <w:pPr>
        <w:pStyle w:val="Tresc"/>
        <w:spacing w:lineRule="auto" w:line="264"/>
        <w:jc w:val="left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  <w:u w:val="single"/>
        </w:rPr>
        <w:t>4. Wymagane dokumenty: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a) życiorys (CV),</w:t>
        <w:br/>
        <w:t>b) list motywacyjny,</w:t>
        <w:br/>
        <w:t>c) kserokopie świadectw pracy,</w:t>
        <w:br/>
        <w:t>d) kserokopie dyplomów potwierdzających wykształcenie,</w:t>
        <w:br/>
        <w:t>e) kwestionariusz osobowy dla osoby starającej się o pracę,</w:t>
        <w:br/>
        <w:t>f) kserokopie zaświadczeń o ukończonych kursach szkoleniowych,</w:t>
        <w:br/>
        <w:t xml:space="preserve">g) oświadczenie, że nie była prawomocnie skazana za przestępstwo umyślne. </w:t>
      </w:r>
    </w:p>
    <w:p>
      <w:pPr>
        <w:pStyle w:val="Tresc"/>
        <w:spacing w:lineRule="auto" w:line="264"/>
        <w:rPr/>
      </w:pPr>
      <w:r>
        <w:rPr>
          <w:sz w:val="18"/>
          <w:szCs w:val="18"/>
        </w:rPr>
        <w:br/>
        <w:t xml:space="preserve">Wymagane dokumenty aplikacyjne należy składać w siedzibie Urzędu Miejskiego XX-Lecia 20 w sekretariacie, z dopiskiem: Dotyczy naboru na stanowisko Podinspektora ds. rozwoju gospodarczego i funduszy pomocowych w terminie do dn. </w:t>
      </w:r>
      <w:r>
        <w:rPr>
          <w:b/>
          <w:sz w:val="18"/>
          <w:szCs w:val="18"/>
        </w:rPr>
        <w:t>8 lutego 2007 r. godz.15.30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br/>
        <w:t>Aplikacje, które wpłyną do Urzędu po wyżej określonym terminie nie będą rozpatrywane.</w:t>
        <w:br/>
        <w:t xml:space="preserve">Informacje o wynikach naboru będą umieszczone na stronie internetowej </w:t>
      </w:r>
      <w:r>
        <w:rPr>
          <w:rFonts w:cs="Verdana" w:ascii="Verdana" w:hAnsi="Verdana"/>
          <w:b/>
          <w:sz w:val="18"/>
          <w:szCs w:val="18"/>
        </w:rPr>
        <w:t>www.bip.jasien.com.pl</w:t>
      </w:r>
      <w:r>
        <w:rPr>
          <w:rFonts w:cs="Verdana" w:ascii="Verdana" w:hAnsi="Verdana"/>
          <w:sz w:val="18"/>
          <w:szCs w:val="18"/>
        </w:rPr>
        <w:t xml:space="preserve"> oraz na tablicy informacyjnej Urzędu Miej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cs="Verdana"/>
      <w:b/>
      <w:bCs/>
      <w:color w:val="0B096A"/>
      <w:sz w:val="20"/>
      <w:szCs w:val="20"/>
    </w:rPr>
  </w:style>
  <w:style w:type="paragraph" w:styleId="Tresc">
    <w:name w:val="tresc"/>
    <w:basedOn w:val="Normal"/>
    <w:qFormat/>
    <w:pPr>
      <w:spacing w:before="75" w:after="75"/>
      <w:jc w:val="both"/>
    </w:pPr>
    <w:rPr>
      <w:rFonts w:ascii="Verdana" w:hAnsi="Verdana" w:cs="Verdana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48:00Z</dcterms:created>
  <dc:creator>GCI</dc:creator>
  <dc:description/>
  <cp:keywords/>
  <dc:language>en-US</dc:language>
  <cp:lastModifiedBy>GCI</cp:lastModifiedBy>
  <dcterms:modified xsi:type="dcterms:W3CDTF">2007-01-24T13:09:00Z</dcterms:modified>
  <cp:revision>2</cp:revision>
  <dc:subject/>
  <dc:title>Burmistrz Jasienia</dc:title>
</cp:coreProperties>
</file>