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Załącznik nr 3</w:t>
        <w:br/>
        <w:t>do Zarządzenia nr 0050/103/2024</w:t>
        <w:br/>
        <w:t>Burmistrza Jasienia</w:t>
      </w:r>
    </w:p>
    <w:p>
      <w:pPr>
        <w:pStyle w:val="Normal"/>
        <w:widowControl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z dnia 18 października 2024 r.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ZGŁASZANIA UWAG DO PROJEKTU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ATEGII TERYTORIALNEJ PARTNERSTW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GMIN LUBSKO-JASIEŃ NA LATA 2024 – 2030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!</w:t>
      </w:r>
    </w:p>
    <w:p>
      <w:pPr>
        <w:pStyle w:val="Default"/>
        <w:jc w:val="both"/>
        <w:rPr/>
      </w:pPr>
      <w:r>
        <w:rPr>
          <w:rFonts w:cs="Arial" w:ascii="Arial" w:hAnsi="Arial"/>
        </w:rPr>
        <w:t>Zakończył się zasadniczy etap prac związanych z opracowaniem „</w:t>
      </w:r>
      <w:r>
        <w:rPr>
          <w:rFonts w:cs="Arial" w:ascii="Arial" w:hAnsi="Arial"/>
          <w:bCs/>
        </w:rPr>
        <w:t>Strategii Terytorialnej Partnerstwo Gmin Lubsko-Jasień na lata 2024 – 2030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stał projekt dokumentu, stanowiący efekt prac władz samorządowych gminy Lubsko i gminy Jasień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racamy się do Państwa z prośbą o przedstawienie opinii oraz ewentualnych sugestii zmian w ramach prezentowanego projektu „</w:t>
      </w:r>
      <w:r>
        <w:rPr>
          <w:rFonts w:cs="Arial" w:ascii="Arial" w:hAnsi="Arial"/>
          <w:bCs/>
          <w:color w:val="000000"/>
          <w:sz w:val="24"/>
          <w:szCs w:val="24"/>
        </w:rPr>
        <w:t>Strategii Terytorialnej Partnerstwo Gmin Lubsko-Jasień na lata 2024 – 2030</w:t>
      </w:r>
      <w:r>
        <w:rPr>
          <w:rFonts w:cs="Arial" w:ascii="Arial" w:hAnsi="Arial"/>
          <w:color w:val="000000"/>
          <w:sz w:val="24"/>
          <w:szCs w:val="24"/>
        </w:rPr>
        <w:t xml:space="preserve">” - poprzez wypełnienie i odesłanie formularza. </w:t>
      </w:r>
      <w:r>
        <w:rPr>
          <w:rFonts w:cs="Arial" w:ascii="Arial" w:hAnsi="Arial"/>
          <w:b/>
          <w:color w:val="000000"/>
          <w:sz w:val="24"/>
          <w:szCs w:val="24"/>
        </w:rPr>
        <w:t>Gromadzenie uwag potrwa do 25 listopada 2024 r.</w:t>
      </w:r>
      <w:r>
        <w:rPr>
          <w:rFonts w:cs="Arial" w:ascii="Arial" w:hAnsi="Arial"/>
          <w:color w:val="000000"/>
          <w:sz w:val="24"/>
          <w:szCs w:val="24"/>
        </w:rPr>
        <w:t xml:space="preserve"> Po zakończeniu procesu i analizie przedstawionych uwag opracowany zostanie raport   sprawozdanie z przebiegu i wyników konsultacji, zawierające w szczególności ustosunkowanie się do zgłoszonych uwag wraz z uzasadnieniem, i zamieszcza je na swojej stronie internetowej. Zgłoszone przez Państwa uwagi/propozycje zmian posłużą do opracowania ostatecznej wersji „</w:t>
      </w:r>
      <w:r>
        <w:rPr>
          <w:rFonts w:cs="Arial" w:ascii="Arial" w:hAnsi="Arial"/>
          <w:bCs/>
          <w:color w:val="000000"/>
          <w:sz w:val="24"/>
          <w:szCs w:val="24"/>
        </w:rPr>
        <w:t>Strategii Terytorialnej Partnerstwo Gmin Lubsko-Jasień na lata 2024 – 2030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08"/>
        <w:gridCol w:w="3062"/>
        <w:gridCol w:w="2847"/>
      </w:tblGrid>
      <w:tr>
        <w:trPr>
          <w:trHeight w:val="1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zęść dokumentu, </w:t>
              <w:br/>
              <w:t>do którego odnosi się uwaga</w:t>
            </w:r>
            <w:r>
              <w:rPr>
                <w:rFonts w:cs="Arial" w:ascii="Arial" w:hAnsi="Arial"/>
                <w:bCs/>
              </w:rPr>
              <w:t xml:space="preserve"> (ze wskazaniem konkretnego fragmentu dokumentu – nr celu, działania, strony itp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eść uwagi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pinia, propozycja zmiany, wykreślenia lub uzupełnienia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uwagi</w:t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formacja o osobie zgłaszającej</w:t>
            </w:r>
          </w:p>
        </w:tc>
      </w:tr>
      <w:tr>
        <w:trPr>
          <w:trHeight w:val="8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Reprezentowana organizacja / instytucja </w:t>
              <w:br/>
            </w:r>
            <w:r>
              <w:rPr>
                <w:rFonts w:cs="Arial" w:ascii="Century Gothic" w:hAnsi="Century Gothic"/>
              </w:rPr>
              <w:t>(jeśli dotycz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ane kontaktowe </w:t>
            </w:r>
            <w:r>
              <w:rPr>
                <w:rFonts w:cs="Arial" w:ascii="Century Gothic" w:hAnsi="Century Gothic"/>
              </w:rPr>
              <w:t xml:space="preserve">(w przypadku konieczności doprecyzowania uwagi, </w:t>
            </w:r>
            <w:r>
              <w:rPr>
                <w:rFonts w:cs="Arial" w:ascii="Century Gothic" w:hAnsi="Century Gothic"/>
                <w:color w:val="FF0000"/>
              </w:rPr>
              <w:t>dane nieobowiązkowe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240" w:before="0" w:after="2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240" w:before="0" w:after="2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KLAUZULA INFORMACYJNA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inistrator danych osobowych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ństwa danych osobowych jest Burmistrz Jasienia mający siedzibę w Jasieniu</w:t>
        <w:br/>
        <w:t xml:space="preserve">68-320, ul. XX Lecia 20, można się z nim skontaktować pisemnie na adres siedziby administratora, telefonicznie: 68 457 88 71. 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pektor ochrony danych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inspektor@cbi24.pl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lub pisemnie na adres siedziby administratora. Z inspektorem ochrony danych można się kontaktować we wszystkich sprawach</w:t>
      </w:r>
      <w:r>
        <w:rPr>
          <w:rFonts w:cs="Arial" w:ascii="Arial" w:hAnsi="Arial"/>
          <w:color w:val="000000"/>
          <w:sz w:val="18"/>
          <w:szCs w:val="18"/>
        </w:rPr>
        <w:t xml:space="preserve"> dotyczących przetwarzania danych osobowych oraz korzystania z praw związanych z przetwarzaniem danych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le i podstawy przetwarzania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ństwa dane osobowe będą przetwarzane na podstawie art. 6 ust. 1 lit. c i/lub e RODO, ustawy z dnia 6 grudnia 2006 r. o zasadach prowadzenia polityki rozwoju w celu realizacji konsultacji projektu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Strategii Terytorialnej Partnerstwo Gmin Lubsko-Jasień na lata 2024 – 2030</w:t>
      </w:r>
      <w:r>
        <w:rPr>
          <w:rFonts w:cs="Arial" w:ascii="Arial" w:hAnsi="Arial"/>
          <w:color w:val="000000"/>
          <w:sz w:val="18"/>
          <w:szCs w:val="18"/>
        </w:rPr>
        <w:t>”, a także na podstawie ustawy z dnia 4 lipca 1983 r. o narodowym zasobie archiwalnym i archiwach w celu wypełnienia obowiązku archiwizacji dokumentów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podania danych kontaktowych do usprawnienia komunikacji między nami, dane te będą przetwarzane na postawie Państwa zgody ( art. 6 ust. 1 lit. a RODO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sługuje Państwu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biorcy danych osobowych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ństwa dane osobowe możemy przekazać innym organom i podmiotom, przy czym dokonamy tego wyłącznie w sytuacji, gdy istnieje podstawa prawna do tego typu działań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 przechowywania danych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ństwa dane osobowe będą przetwarzane wieczyście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owiązek podania danych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danych jest dobrowolne, lecz niezbędne do realizacji Państwa zgłoszenia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ysługujące Państwu uprawnienia związane z przetwarzaniem danych osobowych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a, której dane dotyczą ma prawo do: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dostępu do treści swoich danych, otrzymania ich kopii oraz możliwości ich poprawiania, sprostowania; ograniczenia przetwarzania;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wniesienia sprzeciwu - przy czym przepisy odrębne mogą wyłączyć możliwość skorzystania z tego prawa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unięcia danych (nie dotyczy sytuacji, gdy przetwarzanie danych jest niezbędne do wywiązania się z obowiązku wynikającego z przepisu prawa)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2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ODO -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ze zm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4:00Z</dcterms:created>
  <dc:creator>Michał FLIS</dc:creator>
  <dc:description/>
  <cp:keywords/>
  <dc:language>en-US</dc:language>
  <cp:lastModifiedBy>RZPOS-Kierownik</cp:lastModifiedBy>
  <cp:lastPrinted>2021-11-03T10:31:00Z</cp:lastPrinted>
  <dcterms:modified xsi:type="dcterms:W3CDTF">2024-10-18T11:31:00Z</dcterms:modified>
  <cp:revision>4</cp:revision>
  <dc:subject/>
  <dc:title/>
</cp:coreProperties>
</file>